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rPr>
          <w:b/>
          <w:b/>
          <w:sz w:val="32"/>
          <w:szCs w:val="26"/>
        </w:rPr>
      </w:pPr>
      <w:r>
        <w:rPr>
          <w:b/>
          <w:sz w:val="32"/>
          <w:szCs w:val="26"/>
        </w:rPr>
        <w:t>BỘ GIÁO DỤC VÀ ĐÀO TẠO</w:t>
      </w:r>
    </w:p>
    <w:p>
      <w:pPr>
        <w:pStyle w:val="Normal"/>
        <w:spacing w:lineRule="exact" w:line="320" w:before="120" w:after="0"/>
        <w:rPr>
          <w:b/>
          <w:b/>
          <w:sz w:val="32"/>
          <w:szCs w:val="26"/>
          <w:lang w:val="en-US" w:eastAsia="en-US"/>
        </w:rPr>
      </w:pPr>
      <w:r>
        <w:rPr>
          <w:b/>
          <w:sz w:val="32"/>
          <w:szCs w:val="26"/>
          <w:lang w:val="en-US" w:eastAsia="en-US"/>
        </w:rPr>
        <mc:AlternateContent>
          <mc:Choice Requires="wps">
            <w:drawing>
              <wp:anchor behindDoc="0" distT="0" distB="0" distL="0" distR="0" simplePos="0" locked="0" layoutInCell="0" allowOverlap="1" relativeHeight="61">
                <wp:simplePos x="0" y="0"/>
                <wp:positionH relativeFrom="column">
                  <wp:posOffset>335915</wp:posOffset>
                </wp:positionH>
                <wp:positionV relativeFrom="paragraph">
                  <wp:posOffset>39370</wp:posOffset>
                </wp:positionV>
                <wp:extent cx="200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3.1pt;width:0pt;height:0pt" type="_x0000_t32">
                <v:stroke color="black" weight="9360" joinstyle="miter" endcap="flat"/>
                <v:fill o:detectmouseclick="t" on="false"/>
                <w10:wrap type="none"/>
              </v:shape>
            </w:pict>
          </mc:Fallback>
        </mc:AlternateContent>
      </w:r>
    </w:p>
    <w:p>
      <w:pPr>
        <w:pStyle w:val="Normal"/>
        <w:spacing w:lineRule="exact" w:line="320" w:before="120" w:after="0"/>
        <w:jc w:val="center"/>
        <w:rPr>
          <w:b/>
          <w:b/>
          <w:sz w:val="32"/>
          <w:szCs w:val="26"/>
        </w:rPr>
      </w:pPr>
      <w:r>
        <w:rPr>
          <w:b/>
          <w:sz w:val="32"/>
          <w:szCs w:val="26"/>
        </w:rPr>
        <w:t xml:space="preserve">BẢNG TỔNG HỢP GIẢI TRÌNH, TIẾP THU Ý KIẾN GÓP Ý </w:t>
        <w:br/>
        <w:t>DỰ THẢO 2 LUẬT SỬA ĐỔI, BỔ SUNG MỘT SỐ ĐIỀU CỦA LUẬT GIÁO DỤC ĐẠI HỌC</w:t>
      </w:r>
    </w:p>
    <w:p>
      <w:pPr>
        <w:pStyle w:val="Normal"/>
        <w:spacing w:lineRule="exact" w:line="320" w:before="120" w:after="0"/>
        <w:jc w:val="center"/>
        <w:rPr/>
      </w:pPr>
      <w:r>
        <w:rPr>
          <w:i/>
          <w:sz w:val="28"/>
          <w:szCs w:val="26"/>
        </w:rPr>
        <w:t xml:space="preserve"> </w:t>
      </w:r>
      <w:r>
        <w:rPr>
          <w:i/>
          <w:sz w:val="28"/>
          <w:szCs w:val="26"/>
        </w:rPr>
        <w:t>(Kèm theo Báo cáo giải trình số     /BC-BGDDT  ngày     tháng    năm 2017 của Bộ GDĐT)</w:t>
      </w:r>
    </w:p>
    <w:p>
      <w:pPr>
        <w:pStyle w:val="Normal"/>
        <w:spacing w:lineRule="exact" w:line="320" w:before="0" w:after="120"/>
        <w:jc w:val="center"/>
        <w:rPr>
          <w:i/>
          <w:i/>
          <w:sz w:val="28"/>
          <w:szCs w:val="26"/>
        </w:rPr>
      </w:pPr>
      <w:r>
        <w:rPr>
          <w:i/>
          <w:sz w:val="28"/>
          <w:szCs w:val="26"/>
        </w:rPr>
      </w:r>
    </w:p>
    <w:tbl>
      <w:tblPr>
        <w:tblW w:w="15006" w:type="dxa"/>
        <w:jc w:val="left"/>
        <w:tblInd w:w="-545" w:type="dxa"/>
        <w:tblLayout w:type="fixed"/>
        <w:tblCellMar>
          <w:top w:w="0" w:type="dxa"/>
          <w:left w:w="108" w:type="dxa"/>
          <w:bottom w:w="0" w:type="dxa"/>
          <w:right w:w="108" w:type="dxa"/>
        </w:tblCellMar>
      </w:tblPr>
      <w:tblGrid>
        <w:gridCol w:w="1601"/>
        <w:gridCol w:w="8153"/>
        <w:gridCol w:w="2552"/>
        <w:gridCol w:w="2700"/>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Điều/khoản</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Cơ quan, nội dung góp 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before="60" w:after="0"/>
              <w:jc w:val="center"/>
              <w:rPr>
                <w:b/>
                <w:b/>
              </w:rPr>
            </w:pPr>
            <w:r>
              <w:rPr>
                <w:b/>
              </w:rPr>
              <w:t>Tiếp 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iải trình</w:t>
            </w:r>
          </w:p>
        </w:tc>
      </w:tr>
      <w:tr>
        <w:trPr>
          <w:trHeight w:val="142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zu-ZA"/>
              </w:rPr>
            </w:pPr>
            <w:r>
              <w:rPr>
                <w:b/>
                <w:lang w:val="zu-ZA"/>
              </w:rPr>
              <w:t xml:space="preserve">TS. Đặng Văn Định (Hiệp hội các trường ĐH, CĐ Việt Nam): </w:t>
            </w:r>
          </w:p>
          <w:p>
            <w:pPr>
              <w:pStyle w:val="Normal"/>
              <w:spacing w:before="60" w:after="0"/>
              <w:jc w:val="both"/>
              <w:rPr>
                <w:lang w:val="zu-ZA"/>
              </w:rPr>
            </w:pPr>
            <w:r>
              <w:rPr/>
              <w:t>Nghị quyết số 34/2017/QH*14. Trong đó quy định t</w:t>
            </w:r>
            <w:r>
              <w:rPr>
                <w:lang w:val="vi-VN"/>
              </w:rPr>
              <w:t>rình Quốc hội cho ý kiến:</w:t>
            </w:r>
            <w:r>
              <w:rPr/>
              <w:t xml:space="preserve"> (1) Luật sửa đổi, </w:t>
            </w:r>
            <w:r>
              <w:rPr>
                <w:b/>
              </w:rPr>
              <w:t>bổ sung một số điều</w:t>
            </w:r>
            <w:r>
              <w:rPr/>
              <w:t xml:space="preserve"> của Luật Giáo dục; (2) Luật sửa đổi, </w:t>
            </w:r>
            <w:r>
              <w:rPr>
                <w:b/>
              </w:rPr>
              <w:t>bổ sung một số điều</w:t>
            </w:r>
            <w:r>
              <w:rPr/>
              <w:t xml:space="preserve"> của Luật Giáo dục ĐH. Vậy là, khi cần có thể thêm điều m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ã tiếp thu, Dự thảo 3 đã bổ sung một số điề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rHeight w:val="948"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jc w:val="both"/>
              <w:rPr/>
            </w:pPr>
            <w:r>
              <w:rPr>
                <w:b/>
                <w:lang w:val="zu-ZA"/>
              </w:rPr>
              <w:t>ĐH Huế</w:t>
            </w:r>
            <w:r>
              <w:rPr>
                <w:lang w:val="zu-ZA"/>
              </w:rPr>
              <w:t>: Điều 2 nên điều chỉnh thành tất cả là ĐH chứ không phân biệt ĐH quốc gia, ĐH vù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ã tiếp thu, Dự thảo 3 đã sửa đổi, bổ sung Điều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142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lang w:val="zu-ZA"/>
              </w:rPr>
              <w:t>Hiệu trưởng Trường ĐH Tân Trào</w:t>
            </w:r>
            <w:r>
              <w:rPr>
                <w:lang w:val="zu-ZA"/>
              </w:rPr>
              <w:t>: Điều 3 cần khẳng định:</w:t>
            </w:r>
            <w:r>
              <w:rPr>
                <w:b/>
                <w:lang w:val="zu-ZA"/>
              </w:rPr>
              <w:t xml:space="preserve"> </w:t>
            </w:r>
            <w:r>
              <w:rPr>
                <w:lang w:val="zu-ZA"/>
              </w:rPr>
              <w:t>Việc tổ chức, hoạt động của cơ sở giáo dục ĐH và quản lý giáo dục ĐH tuân theo quy định của Luật này, những nội dung không quy định trong luật này thì mới sử dụng các luật/văn bản khác liên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GB"/>
              </w:rPr>
            </w:pPr>
            <w:r>
              <w:rPr>
                <w:lang w:val="en-GB"/>
              </w:rPr>
              <w:t>Đã tiếp thu. Dự thảo 3 đã bổ sung khoản 2 Điều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en-GB"/>
              </w:rPr>
            </w:pPr>
            <w:r>
              <w:rPr>
                <w:lang w:val="en-G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zu-ZA"/>
              </w:rPr>
            </w:pPr>
            <w:r>
              <w:rPr>
                <w:b/>
                <w:lang w:val="zu-ZA"/>
              </w:rPr>
              <w:t xml:space="preserve">* Bộ Ngoại giao: </w:t>
            </w:r>
            <w:r>
              <w:rPr>
                <w:szCs w:val="28"/>
              </w:rPr>
              <w:t>Tại Khoản 6 Điều 4: đề nghị cân nhắc quy định cụ thể hơn về số lượng ngành tối thiểu mà cơ sở giáo dục đa ngành, đa lĩnh vực cần đáp ứng để được công nhận là một đại học</w:t>
            </w:r>
          </w:p>
          <w:p>
            <w:pPr>
              <w:pStyle w:val="Normal"/>
              <w:spacing w:before="60" w:after="0"/>
              <w:jc w:val="both"/>
              <w:rPr/>
            </w:pPr>
            <w:r>
              <w:rPr>
                <w:b/>
                <w:lang w:val="zu-ZA"/>
              </w:rPr>
              <w:t xml:space="preserve">* Trường ĐH Kinh tế quốc dân: </w:t>
            </w:r>
            <w:r>
              <w:rPr/>
              <w:t>Tại Khoản 3,</w:t>
            </w:r>
            <w:r>
              <w:rPr>
                <w:b/>
              </w:rPr>
              <w:t xml:space="preserve"> </w:t>
            </w:r>
            <w:r>
              <w:rPr/>
              <w:t>đề nghị bỏ “Chuyên ngành đào tạo” để phù hợp với sửa đổi tại Điều 33.</w:t>
            </w:r>
          </w:p>
          <w:p>
            <w:pPr>
              <w:pStyle w:val="Normal"/>
              <w:spacing w:before="60" w:after="0"/>
              <w:jc w:val="both"/>
              <w:rPr/>
            </w:pPr>
            <w:r>
              <w:rPr>
                <w:b/>
                <w:lang w:val="zu-ZA"/>
              </w:rPr>
              <w:t xml:space="preserve">* GS.TS Bành Tiến Long: </w:t>
            </w:r>
            <w:r>
              <w:rPr/>
              <w:t xml:space="preserve">khoản 6, Điều 4 </w:t>
            </w:r>
            <w:r>
              <w:rPr>
                <w:lang w:val="vi-VN"/>
              </w:rPr>
              <w:t>ĐH là cơ sở giáo dục ĐH đa ngành, đa lĩnh vực bao gồm hệ thống trường, viện nghiên cứu và một số đơn vị trực thuộc khác</w:t>
            </w:r>
            <w:r>
              <w:rPr/>
              <w:t xml:space="preserve"> </w:t>
            </w:r>
            <w:r>
              <w:rPr>
                <w:b/>
              </w:rPr>
              <w:t xml:space="preserve">có pháp nhân </w:t>
            </w:r>
            <w:r>
              <w:rPr>
                <w:lang w:val="vi-VN"/>
              </w:rPr>
              <w:t xml:space="preserve"> để thực hiện hoạt động giáo dục ĐH</w:t>
            </w:r>
            <w:r>
              <w:rPr/>
              <w:t xml:space="preserve"> </w:t>
            </w:r>
            <w:r>
              <w:rPr>
                <w:b/>
              </w:rPr>
              <w:t xml:space="preserve">và KHCN </w:t>
            </w:r>
            <w:r>
              <w:rPr/>
              <w:t xml:space="preserve">(vì các đơn vị này phải có tính pháp lý để chủ động trong hoạt động của của một đơn vị hành chính và và nếu chỉ hoạt động GD ĐH thì chưa đủ chức năng và thuộc tính của trường đại học là đào tạo và NCKH) </w:t>
            </w:r>
            <w:r>
              <w:rPr>
                <w:lang w:val="vi-VN"/>
              </w:rPr>
              <w:t>.</w:t>
            </w:r>
          </w:p>
          <w:p>
            <w:pPr>
              <w:pStyle w:val="Normal"/>
              <w:spacing w:before="60" w:after="0"/>
              <w:jc w:val="both"/>
              <w:rPr/>
            </w:pPr>
            <w:r>
              <w:rPr>
                <w:b/>
                <w:lang w:val="zu-ZA"/>
              </w:rPr>
              <w:t xml:space="preserve">* Trường ĐH Mở TpHCM: </w:t>
            </w:r>
            <w:r>
              <w:rPr>
                <w:lang w:val="vi-VN"/>
              </w:rPr>
              <w:t>cần bổ sung phần giải thích từ “cơ quan nhà nước có thẩm quyền/ cơ quan quản lý có thẩm quyền/ cơ quan chủ quản;</w:t>
            </w:r>
          </w:p>
          <w:p>
            <w:pPr>
              <w:pStyle w:val="Normal"/>
              <w:spacing w:before="60" w:after="0"/>
              <w:jc w:val="both"/>
              <w:rPr/>
            </w:pPr>
            <w:r>
              <w:rPr>
                <w:b/>
              </w:rPr>
              <w:t>* PGS.TS.Huỳnh Thành Đạt</w:t>
            </w:r>
            <w:r>
              <w:rPr/>
              <w:t xml:space="preserve">: </w:t>
            </w:r>
          </w:p>
          <w:p>
            <w:pPr>
              <w:pStyle w:val="Normal"/>
              <w:spacing w:before="60" w:after="0"/>
              <w:jc w:val="both"/>
              <w:rPr/>
            </w:pPr>
            <w:r>
              <w:rPr/>
              <w:t>+ Bỏ quy định “chuyên ngành” tại Khoản 3 Điều 4.</w:t>
            </w:r>
          </w:p>
          <w:p>
            <w:pPr>
              <w:pStyle w:val="ListParagraph"/>
              <w:spacing w:lineRule="auto" w:line="240" w:before="60" w:after="0"/>
              <w:ind w:left="0" w:right="-45" w:hanging="0"/>
              <w:contextualSpacing/>
              <w:jc w:val="both"/>
              <w:rPr/>
            </w:pPr>
            <w:r>
              <w:rPr>
                <w:rFonts w:cs="Times New Roman" w:ascii="Times New Roman" w:hAnsi="Times New Roman"/>
                <w:b/>
                <w:sz w:val="24"/>
                <w:szCs w:val="24"/>
                <w:lang w:val="zu-ZA"/>
              </w:rPr>
              <w:t xml:space="preserve">+ </w:t>
            </w:r>
            <w:r>
              <w:rPr>
                <w:rFonts w:cs="Times New Roman" w:ascii="Times New Roman" w:hAnsi="Times New Roman"/>
                <w:sz w:val="24"/>
                <w:szCs w:val="24"/>
              </w:rPr>
              <w:t xml:space="preserve">Đề nghị bổ sung định nghĩa về </w:t>
            </w:r>
            <w:r>
              <w:rPr>
                <w:rFonts w:cs="Times New Roman" w:ascii="Times New Roman" w:hAnsi="Times New Roman"/>
                <w:b/>
                <w:sz w:val="24"/>
                <w:szCs w:val="24"/>
              </w:rPr>
              <w:t>cơ sở giáo dục ĐH</w:t>
            </w:r>
            <w:r>
              <w:rPr>
                <w:rFonts w:cs="Times New Roman" w:ascii="Times New Roman" w:hAnsi="Times New Roman"/>
                <w:sz w:val="24"/>
                <w:szCs w:val="24"/>
              </w:rPr>
              <w:t>.</w:t>
            </w:r>
          </w:p>
          <w:p>
            <w:pPr>
              <w:pStyle w:val="ListParagraph"/>
              <w:spacing w:lineRule="auto" w:line="240" w:before="60" w:after="0"/>
              <w:ind w:left="0" w:right="-45" w:hanging="0"/>
              <w:contextualSpacing/>
              <w:jc w:val="both"/>
              <w:rPr/>
            </w:pPr>
            <w:r>
              <w:rPr>
                <w:rFonts w:cs="Times New Roman" w:ascii="Times New Roman" w:hAnsi="Times New Roman"/>
                <w:sz w:val="24"/>
                <w:szCs w:val="24"/>
                <w:lang w:val="en-US" w:eastAsia="en-US"/>
              </w:rPr>
              <w:t>+ Khoản 6 Điều 4 đề nghị định nghĩa thêm về ĐH đơn ngành, ĐH chuyên ngành.</w:t>
            </w:r>
            <w:r>
              <w:rPr>
                <w:rFonts w:cs="Times New Roman" w:ascii="Times New Roman" w:hAnsi="Times New Roman"/>
                <w:sz w:val="24"/>
                <w:szCs w:val="24"/>
              </w:rPr>
              <w:t xml:space="preserve"> </w:t>
            </w:r>
          </w:p>
          <w:p>
            <w:pPr>
              <w:pStyle w:val="ListParagraph"/>
              <w:spacing w:lineRule="auto" w:line="240" w:before="60" w:after="0"/>
              <w:ind w:left="0" w:right="-45" w:hanging="0"/>
              <w:contextualSpacing/>
              <w:jc w:val="both"/>
              <w:rPr/>
            </w:pPr>
            <w:r>
              <w:rPr>
                <w:rFonts w:cs="Times New Roman" w:ascii="Times New Roman" w:hAnsi="Times New Roman"/>
                <w:sz w:val="24"/>
                <w:szCs w:val="24"/>
              </w:rPr>
              <w:t>+ Để làm rõ các hình thức đào tạo, đề xuất bổ sung định nghĩa về đào tạo tập trung và đào tạo không tập trung.</w:t>
            </w:r>
          </w:p>
          <w:p>
            <w:pPr>
              <w:pStyle w:val="Normal"/>
              <w:spacing w:before="60" w:after="0"/>
              <w:jc w:val="both"/>
              <w:rPr/>
            </w:pPr>
            <w:r>
              <w:rPr>
                <w:b/>
              </w:rPr>
              <w:t xml:space="preserve">* Viện ĐH Mở Hà Nội: </w:t>
            </w:r>
            <w:r>
              <w:rPr/>
              <w:t>Bổ sung giải thích từ ngữ  “cơ sở giáo dục ĐH có vốn đầu tư nước ngoài vì lợi nhuận”; Bổ sung giải thích từ “học tập suốt đời”; Không nên sử dụng thuật ngữ “giáo dục tập trung và không tập trung”</w:t>
            </w:r>
          </w:p>
          <w:p>
            <w:pPr>
              <w:pStyle w:val="Normal"/>
              <w:spacing w:before="60" w:after="0"/>
              <w:jc w:val="both"/>
              <w:rPr/>
            </w:pPr>
            <w:r>
              <w:rPr/>
              <w:t xml:space="preserve">* </w:t>
            </w:r>
            <w:r>
              <w:rPr>
                <w:b/>
              </w:rPr>
              <w:t>Hiệp hội các trường ĐH, CĐ VN</w:t>
            </w:r>
            <w:r>
              <w:rPr/>
              <w:t xml:space="preserve">: Chỉ nên tập trung vào một số khái niệm lớn của riêng giáo dục ĐH như: giáo dục ĐH, cơ sở giáo dục ĐH, trình độ GDĐH, các Chuẩn quốc gia về GDĐH... Các khái niệm khác nên đưa vào phụ lục từ điển thuật ngữ. </w:t>
            </w:r>
            <w:r>
              <w:rPr>
                <w:lang w:val="en-GB"/>
              </w:rPr>
              <w:t>GDĐH n</w:t>
            </w:r>
            <w:r>
              <w:rPr/>
              <w:t>ên được định nghĩa theo nghĩa rộng, hàm chứa cả giáo dục nghề nghiệp sau trung học (trong đó có đào tạo nghề) như xu hướng thế giới hiện nay, để bảo đảm tính thống nhất của một hệ thống GDĐH phân tầng</w:t>
            </w:r>
          </w:p>
          <w:p>
            <w:pPr>
              <w:pStyle w:val="Normal"/>
              <w:tabs>
                <w:tab w:val="clear" w:pos="720"/>
                <w:tab w:val="left" w:pos="360" w:leader="none"/>
              </w:tabs>
              <w:spacing w:before="60" w:after="0"/>
              <w:jc w:val="both"/>
              <w:rPr>
                <w:lang w:val="zu-ZA"/>
              </w:rPr>
            </w:pPr>
            <w:r>
              <w:rPr>
                <w:lang w:val="zu-ZA"/>
              </w:rPr>
              <w:t xml:space="preserve">* </w:t>
            </w:r>
            <w:r>
              <w:rPr>
                <w:b/>
                <w:lang w:val="zu-ZA"/>
              </w:rPr>
              <w:t>Hiệu trưởng Trường ĐH Công nghệ GTVT</w:t>
            </w:r>
            <w:r>
              <w:rPr>
                <w:lang w:val="zu-ZA"/>
              </w:rPr>
              <w:t xml:space="preserve">: Phân vân khái niệm liên thông; cần bổ sung thêm “cao hơn và rộng hơn” – liên thông dọc – ngang. </w:t>
            </w:r>
            <w:r>
              <w:rPr>
                <w:b/>
                <w:lang w:val="zu-ZA"/>
              </w:rPr>
              <w:t>HT Trường ĐH nghệ thuật Huế</w:t>
            </w:r>
            <w:r>
              <w:rPr>
                <w:lang w:val="zu-ZA"/>
              </w:rPr>
              <w:t>: để liên thông cần thống nhất chương trình đào tạo của GDĐH. Các trình độ của giáo dục ĐH tách thạc sĩ tiến sĩ sang mục khác</w:t>
            </w:r>
          </w:p>
          <w:p>
            <w:pPr>
              <w:pStyle w:val="Normal"/>
              <w:tabs>
                <w:tab w:val="clear" w:pos="720"/>
                <w:tab w:val="left" w:pos="360" w:leader="none"/>
              </w:tabs>
              <w:spacing w:before="60" w:after="0"/>
              <w:jc w:val="both"/>
              <w:rPr/>
            </w:pPr>
            <w:r>
              <w:rPr>
                <w:lang w:val="zu-ZA"/>
              </w:rPr>
              <w:t xml:space="preserve">* </w:t>
            </w:r>
            <w:r>
              <w:rPr>
                <w:b/>
                <w:lang w:val="zu-ZA"/>
              </w:rPr>
              <w:t>Trưởng ban Đào tạo – ĐHQGHN</w:t>
            </w:r>
            <w:r>
              <w:rPr>
                <w:lang w:val="zu-ZA"/>
              </w:rPr>
              <w:t xml:space="preserve">: Khái niệm ĐH: nên hoàn thiện lại khái niệm ĐH ở Khoản 6 </w:t>
            </w:r>
            <w:r>
              <w:rPr>
                <w:rFonts w:eastAsia="Wingdings" w:cs="Wingdings" w:ascii="Wingdings" w:hAnsi="Wingdings"/>
                <w:lang w:val="zu-ZA"/>
              </w:rPr>
              <w:t></w:t>
            </w:r>
            <w:r>
              <w:rPr>
                <w:lang w:val="zu-ZA"/>
              </w:rPr>
              <w:t xml:space="preserve"> cần hoàn thiện lại khái niệm này, làm rõ thế nào là ĐH.</w:t>
            </w:r>
          </w:p>
          <w:p>
            <w:pPr>
              <w:pStyle w:val="Normal"/>
              <w:tabs>
                <w:tab w:val="clear" w:pos="720"/>
                <w:tab w:val="left" w:pos="360" w:leader="none"/>
              </w:tabs>
              <w:spacing w:before="60" w:after="0"/>
              <w:jc w:val="both"/>
              <w:rPr/>
            </w:pPr>
            <w:r>
              <w:rPr>
                <w:lang w:val="zu-ZA"/>
              </w:rPr>
              <w:t xml:space="preserve">* </w:t>
            </w:r>
            <w:r>
              <w:rPr>
                <w:b/>
                <w:lang w:val="zu-ZA"/>
              </w:rPr>
              <w:t>Phó giám đốc ĐH Huế</w:t>
            </w:r>
            <w:r>
              <w:rPr>
                <w:lang w:val="zu-ZA"/>
              </w:rPr>
              <w:t>:  Điều 4 sửa đổi khái niệm ĐH là phù hợp ĐH quốc gia là đặc thù, nên đưa vào các văn bản dưới Luật và Chính phủ nên giao Bộ GDĐT hướng dẫn.</w:t>
            </w:r>
          </w:p>
          <w:p>
            <w:pPr>
              <w:pStyle w:val="Normal"/>
              <w:tabs>
                <w:tab w:val="clear" w:pos="720"/>
                <w:tab w:val="left" w:pos="360" w:leader="none"/>
              </w:tabs>
              <w:spacing w:before="60" w:after="0"/>
              <w:jc w:val="both"/>
              <w:rPr/>
            </w:pPr>
            <w:r>
              <w:rPr>
                <w:b/>
              </w:rPr>
              <w:t xml:space="preserve">* Trường ĐH Kinh tế QD: </w:t>
            </w:r>
            <w:r>
              <w:rPr/>
              <w:t>Điều 4. Giải thích từ ngữ, ý 6. ĐH là cơ sở GDĐH đa ngành, đa lĩnh vực bao gồm hệ thống trường ĐH, viện nghiên cứu,... nhưng Điều 7. Hệ thống cơ sở GDĐH lại gồm: ĐHQG, ĐH, trường ĐH, học viện, các từ ngữ này lại không được giải thích và vẫn được dùng ở các điều khác như Điều 14,15...</w:t>
            </w:r>
          </w:p>
          <w:p>
            <w:pPr>
              <w:pStyle w:val="Normal"/>
              <w:tabs>
                <w:tab w:val="clear" w:pos="720"/>
                <w:tab w:val="left" w:pos="360" w:leader="none"/>
              </w:tabs>
              <w:spacing w:before="60" w:after="0"/>
              <w:jc w:val="both"/>
              <w:rPr>
                <w:lang w:val="zu-ZA"/>
              </w:rPr>
            </w:pPr>
            <w:r>
              <w:rPr>
                <w:b/>
                <w:lang w:val="zu-ZA"/>
              </w:rPr>
              <w:t xml:space="preserve">* Đặng Văn Định: </w:t>
            </w:r>
            <w:r>
              <w:rPr>
                <w:lang w:val="zu-ZA"/>
              </w:rPr>
              <w:t xml:space="preserve">các trường ĐHCL không có mô hình quản lý như ĐHTT không vì lợi nhuận thì nó là cái gì? </w:t>
            </w:r>
            <w:r>
              <w:rPr>
                <w:iCs/>
                <w:lang w:val="pt-BR"/>
              </w:rPr>
              <w:t>“</w:t>
            </w:r>
            <w:r>
              <w:rPr>
                <w:lang w:val="zu-ZA"/>
              </w:rPr>
              <w:t>không vì lợi nhuận” nên theo phương thức phân bổ chênh lệch thu chi sau thuế chứ không kèm theo mô hình tổ chức nhà trường nên tham khảo Luật DN quy định về doanh nghiệp xã hội.</w:t>
            </w:r>
          </w:p>
          <w:p>
            <w:pPr>
              <w:pStyle w:val="Normal"/>
              <w:tabs>
                <w:tab w:val="clear" w:pos="720"/>
                <w:tab w:val="left" w:pos="360" w:leader="none"/>
              </w:tabs>
              <w:spacing w:before="60" w:after="0"/>
              <w:jc w:val="both"/>
              <w:rPr>
                <w:lang w:val="zu-ZA"/>
              </w:rPr>
            </w:pPr>
            <w:r>
              <w:rPr>
                <w:b/>
                <w:lang w:val="zu-ZA"/>
              </w:rPr>
              <w:t xml:space="preserve">* Nguyễn Hội Nghĩa: </w:t>
            </w:r>
            <w:r>
              <w:rPr>
                <w:lang w:val="zu-ZA"/>
              </w:rPr>
              <w:t>Điều 4, khoản 4 (trang 2): “… học tiếp ở trình độ khác hoặc ngành đào tạo khác”. trong toàn bộ văn bản, nên bỏ từ “đa ngành”, vì đa lĩnh vực đã bao hàm đa ngành.</w:t>
            </w:r>
          </w:p>
          <w:p>
            <w:pPr>
              <w:pStyle w:val="Normal"/>
              <w:tabs>
                <w:tab w:val="clear" w:pos="720"/>
                <w:tab w:val="left" w:pos="360" w:leader="none"/>
              </w:tabs>
              <w:spacing w:before="60" w:after="0"/>
              <w:jc w:val="both"/>
              <w:rPr/>
            </w:pPr>
            <w:r>
              <w:rPr>
                <w:b/>
                <w:lang w:val="zu-ZA"/>
              </w:rPr>
              <w:t xml:space="preserve">* Nguyễn Trọng Hoài: </w:t>
            </w:r>
            <w:r>
              <w:rPr/>
              <w:t>Khoản 4:Triết lý quốc tế hóa từ liên thông này không chỉ là liên thông trong nước mà còn công nhận các tín chỉ đã đào của các CSGD ĐH trong nước từ các đối tác nước ngoài.</w:t>
            </w:r>
          </w:p>
          <w:p>
            <w:pPr>
              <w:pStyle w:val="CommentText"/>
              <w:spacing w:before="60" w:after="0"/>
              <w:jc w:val="both"/>
              <w:rPr/>
            </w:pPr>
            <w:r>
              <w:rPr>
                <w:rFonts w:cs="Times New Roman" w:ascii="Times New Roman" w:hAnsi="Times New Roman"/>
                <w:sz w:val="24"/>
                <w:szCs w:val="24"/>
                <w:lang w:val="en-US" w:eastAsia="en-US"/>
              </w:rPr>
              <w:t xml:space="preserve">* Nguyễn Văn Đường: </w:t>
            </w:r>
            <w:r>
              <w:rPr>
                <w:rFonts w:cs="Times New Roman" w:ascii="Times New Roman" w:hAnsi="Times New Roman"/>
                <w:sz w:val="24"/>
                <w:szCs w:val="24"/>
                <w:lang w:val="vi-VN" w:eastAsia="en-US"/>
              </w:rPr>
              <w:t xml:space="preserve">Giáo dục ĐH là giáo dục các trình độ ĐH, thạc sĩ và tiến sĩ để được cấp bằng trong hệ thống giáo dục quốc dân. </w:t>
            </w:r>
            <w:r>
              <w:rPr>
                <w:rFonts w:cs="Times New Roman" w:ascii="Times New Roman" w:hAnsi="Times New Roman"/>
                <w:sz w:val="24"/>
                <w:szCs w:val="24"/>
                <w:lang w:val="en-US" w:eastAsia="en-US"/>
              </w:rPr>
              <w:t>Khung trình độ QGVN: Lấy trong QĐ 1982. GDDH là một hệ thống đào tạo cấp bằng bặc 6. ĐH, Bậc 7 – Thạc sĩ và Bậc 8 – Tiến s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ững nội dung đã tiếp thu:</w:t>
            </w:r>
          </w:p>
          <w:p>
            <w:pPr>
              <w:pStyle w:val="Normal"/>
              <w:spacing w:before="60" w:after="0"/>
              <w:jc w:val="both"/>
              <w:rPr/>
            </w:pPr>
            <w:r>
              <w:rPr/>
              <w:t>* Bỏ khoản 4 Điều 4 định nghĩa về chuyên ngành đào tạo;</w:t>
            </w:r>
          </w:p>
          <w:p>
            <w:pPr>
              <w:pStyle w:val="Normal"/>
              <w:spacing w:before="60" w:after="0"/>
              <w:jc w:val="both"/>
              <w:rPr/>
            </w:pPr>
            <w:r>
              <w:rPr/>
              <w:t>* Bổ sung khái niệm về Tập trung và không tập tr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Cơ bản các ý kiến góp ý đã được tiếp thu bổ sung, chỉnh sửa trong Dự thảo Luật lần 3. </w:t>
            </w:r>
          </w:p>
          <w:p>
            <w:pPr>
              <w:pStyle w:val="Normal"/>
              <w:spacing w:before="60" w:after="0"/>
              <w:jc w:val="both"/>
              <w:rPr>
                <w:lang w:val="vi-VN"/>
              </w:rPr>
            </w:pPr>
            <w:r>
              <w:rPr/>
              <w:t>Các ý kiến liên quan khác như bổ sung giải thích từ ngữ “chuẩn quốc gia về GDĐH”, “cơ sở GDĐH”, “trình độ GDĐH” v.v... đã giải trình chi tiết trong Báo cáo Tổng hợp, giải trình, tiếp thu ý kiến góp ý về dự án Luật sửa đổi, bổ sung một số điều của Luật GDĐH</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5</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u w:val="single"/>
              </w:rPr>
            </w:pPr>
            <w:r>
              <w:rPr>
                <w:b/>
                <w:lang w:val="zu-ZA"/>
              </w:rPr>
              <w:t xml:space="preserve">Trường ĐH Chính trị: </w:t>
            </w:r>
            <w:r>
              <w:rPr>
                <w:lang w:val="nl-NL"/>
              </w:rPr>
              <w:t xml:space="preserve">Theo </w:t>
            </w:r>
            <w:r>
              <w:rPr>
                <w:b/>
                <w:lang w:val="nl-NL"/>
              </w:rPr>
              <w:t>Khoản 1, Điều 4</w:t>
            </w:r>
            <w:r>
              <w:rPr>
                <w:lang w:val="nl-NL"/>
              </w:rPr>
              <w:t>: “Giáo dục ĐH là giáo dục các trình độ ĐH, thạc sĩ và tiến sĩ để được cấp bằng trong hệ thống giáo dục quốc dân”</w:t>
            </w:r>
          </w:p>
          <w:p>
            <w:pPr>
              <w:pStyle w:val="Normal"/>
              <w:tabs>
                <w:tab w:val="clear" w:pos="720"/>
                <w:tab w:val="left" w:pos="360" w:leader="none"/>
              </w:tabs>
              <w:spacing w:before="60" w:after="0"/>
              <w:jc w:val="both"/>
              <w:rPr>
                <w:b/>
                <w:b/>
                <w:lang w:val="zu-ZA"/>
              </w:rPr>
            </w:pPr>
            <w:r>
              <w:rPr>
                <w:b/>
                <w:lang w:val="zu-ZA"/>
              </w:rPr>
              <w:t xml:space="preserve">Hiệp hội: </w:t>
            </w:r>
            <w:r>
              <w:rPr>
                <w:lang w:val="zu-ZA"/>
              </w:rPr>
              <w:t>B</w:t>
            </w:r>
            <w:r>
              <w:rPr/>
              <w:t>ổ sung Mục tiêu của GDĐH cần rộng hơn nhiều so với nội dung viết ở Khoản 1 chỉ về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zu-ZA"/>
              </w:rPr>
            </w:pPr>
            <w:r>
              <w:rPr>
                <w:b/>
                <w:lang w:val="zu-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Trường ĐH Y tế công cộng:</w:t>
            </w:r>
            <w:r>
              <w:rPr/>
              <w:t xml:space="preserve"> khoản 1 Điều 6: “</w:t>
            </w:r>
            <w:r>
              <w:rPr>
                <w:b/>
              </w:rPr>
              <w:t>Chính phủ”</w:t>
            </w:r>
            <w:r>
              <w:rPr/>
              <w:t xml:space="preserve"> thay cho cụm từ Bộ trưởng Bộ GDĐT phối hợp với Bộ trưởng, Thủ trưởng cơ quan ngang bộ quy định về đào tạo trình độ kỹ năng thực hành, đào tạo chuyên sâu cho những người đã tốt nghiệp ĐH đối với các ngành khoa học sức khỏe và một số ngành chuyên môn đặc thù.</w:t>
            </w:r>
          </w:p>
          <w:p>
            <w:pPr>
              <w:pStyle w:val="Normal"/>
              <w:tabs>
                <w:tab w:val="clear" w:pos="720"/>
                <w:tab w:val="left" w:pos="709" w:leader="none"/>
              </w:tabs>
              <w:spacing w:before="60" w:after="0"/>
              <w:jc w:val="both"/>
              <w:rPr/>
            </w:pPr>
            <w:r>
              <w:rPr>
                <w:b/>
                <w:lang w:val="zu-ZA"/>
              </w:rPr>
              <w:t xml:space="preserve">* Trường ĐH Kinh tế quốc dân: </w:t>
            </w:r>
            <w:r>
              <w:rPr/>
              <w:t>Tại Khoản 3, đề nghị sửa lại là “Giao cho Bộ trưởng Bộ GDĐT quy định cụ thể, không phải phối hợp với Bộ trưởng, thủ trưởng các cơ quan ngang Bộ.”</w:t>
            </w:r>
          </w:p>
          <w:p>
            <w:pPr>
              <w:pStyle w:val="Normal"/>
              <w:tabs>
                <w:tab w:val="clear" w:pos="720"/>
                <w:tab w:val="left" w:pos="360" w:leader="none"/>
              </w:tabs>
              <w:spacing w:before="60" w:after="0"/>
              <w:jc w:val="both"/>
              <w:rPr/>
            </w:pPr>
            <w:r>
              <w:rPr>
                <w:b/>
                <w:lang w:val="zu-ZA"/>
              </w:rPr>
              <w:t>* GS.TS Bành Tiến Long:</w:t>
            </w:r>
            <w:r>
              <w:rPr>
                <w:lang w:val="zu-ZA"/>
              </w:rPr>
              <w:t xml:space="preserve"> </w:t>
            </w:r>
            <w:r>
              <w:rPr>
                <w:bCs/>
                <w:lang w:val="zu-ZA"/>
              </w:rPr>
              <w:t xml:space="preserve">Khoản 4 </w:t>
            </w:r>
            <w:r>
              <w:rPr>
                <w:lang w:val="zu-ZA"/>
              </w:rPr>
              <w:t>chỉ để “Bộ trưởng Bộ GDĐT quy định cụ thể việc....”.</w:t>
            </w:r>
          </w:p>
          <w:p>
            <w:pPr>
              <w:pStyle w:val="Normal"/>
              <w:tabs>
                <w:tab w:val="clear" w:pos="720"/>
                <w:tab w:val="left" w:pos="360" w:leader="none"/>
              </w:tabs>
              <w:spacing w:before="60" w:after="0"/>
              <w:jc w:val="both"/>
              <w:rPr/>
            </w:pPr>
            <w:r>
              <w:rPr/>
              <w:t xml:space="preserve">* </w:t>
            </w:r>
            <w:r>
              <w:rPr>
                <w:b/>
              </w:rPr>
              <w:t>Hiệp hội:</w:t>
            </w:r>
            <w:r>
              <w:rPr/>
              <w:t xml:space="preserve"> Nên có các trình độ: cao đẳng, cử nhân, chuyên gia (như kỹ sư, bác sỹ, luật sư,...), thạc sỹ và tiến sĩ. Không nên dùng chung một thuật ngữ ĐH cho cả 2 trình độ cử nhân và chuyên gia. Có thể có thêm các trình độ phụ sau trình độ chuyên gia cho những ngành đặc thù (như Chuyên khoa 1, Chuyên khoa 2 ở ngành y,...)”</w:t>
            </w:r>
          </w:p>
          <w:p>
            <w:pPr>
              <w:pStyle w:val="Normal"/>
              <w:tabs>
                <w:tab w:val="clear" w:pos="720"/>
                <w:tab w:val="left" w:pos="360" w:leader="none"/>
              </w:tabs>
              <w:spacing w:before="60" w:after="0"/>
              <w:jc w:val="both"/>
              <w:rPr/>
            </w:pPr>
            <w:r>
              <w:rPr>
                <w:lang w:val="zu-ZA"/>
              </w:rPr>
              <w:t xml:space="preserve">* </w:t>
            </w:r>
            <w:r>
              <w:rPr>
                <w:b/>
                <w:lang w:val="zu-ZA"/>
              </w:rPr>
              <w:t>PHT trường ĐH Tài chính Kế toán, Trường ĐH Kinh tế quốc dân</w:t>
            </w:r>
            <w:r>
              <w:rPr>
                <w:lang w:val="zu-ZA"/>
              </w:rPr>
              <w:t>: Nhất trí với hình thức đào tạo tập trung và không tập trung, xã hội sẽ đánh giá kiến thức và kỹ năng hơn là văn bằng người học có được.</w:t>
            </w:r>
          </w:p>
          <w:p>
            <w:pPr>
              <w:pStyle w:val="Normal"/>
              <w:tabs>
                <w:tab w:val="clear" w:pos="720"/>
                <w:tab w:val="left" w:pos="360" w:leader="none"/>
              </w:tabs>
              <w:spacing w:before="60" w:after="0"/>
              <w:jc w:val="both"/>
              <w:rPr/>
            </w:pPr>
            <w:r>
              <w:rPr>
                <w:lang w:val="zu-ZA"/>
              </w:rPr>
              <w:t xml:space="preserve">* </w:t>
            </w:r>
            <w:r>
              <w:rPr>
                <w:b/>
                <w:lang w:val="zu-ZA"/>
              </w:rPr>
              <w:t>PHT Trường ĐH Bách khoa Hà Nội:</w:t>
            </w:r>
            <w:r>
              <w:rPr>
                <w:lang w:val="zu-ZA"/>
              </w:rPr>
              <w:t xml:space="preserve">  Tập trung, Không tập trung: nếu đào tạo tiến sĩ theo “Không tập trung” thì băn khoăn về chất lượng; Đào tạo tiến sĩ chỉ nên quy định “tập trung”.</w:t>
            </w:r>
          </w:p>
          <w:p>
            <w:pPr>
              <w:pStyle w:val="Normal"/>
              <w:spacing w:before="60" w:after="0"/>
              <w:jc w:val="both"/>
              <w:rPr>
                <w:lang w:val="zu-ZA"/>
              </w:rPr>
            </w:pPr>
            <w:r>
              <w:rPr>
                <w:lang w:val="zu-ZA"/>
              </w:rPr>
              <w:t xml:space="preserve">* </w:t>
            </w:r>
            <w:r>
              <w:rPr>
                <w:b/>
                <w:lang w:val="zu-ZA"/>
              </w:rPr>
              <w:t>HT Trường ĐH nghệ thuật Huế</w:t>
            </w:r>
            <w:r>
              <w:rPr>
                <w:lang w:val="zu-ZA"/>
              </w:rPr>
              <w:t>: vẫn giữ chính quy và không chính quy.</w:t>
            </w:r>
          </w:p>
          <w:p>
            <w:pPr>
              <w:pStyle w:val="Normal"/>
              <w:tabs>
                <w:tab w:val="clear" w:pos="720"/>
                <w:tab w:val="left" w:pos="360" w:leader="none"/>
              </w:tabs>
              <w:spacing w:before="60" w:after="0"/>
              <w:jc w:val="both"/>
              <w:rPr/>
            </w:pPr>
            <w:r>
              <w:rPr>
                <w:b/>
                <w:lang w:val="zu-ZA"/>
              </w:rPr>
              <w:t>* Trường ĐH Nha Trang</w:t>
            </w:r>
            <w:r>
              <w:rPr>
                <w:lang w:val="zu-ZA"/>
              </w:rPr>
              <w:t xml:space="preserve">: </w:t>
            </w:r>
            <w:r>
              <w:rPr/>
              <w:t>Đề nghị vẫn giữ nguyên quy định về “Giáo dục chính</w:t>
            </w:r>
            <w:r>
              <w:rPr>
                <w:shd w:fill="F4F5F6" w:val="clear"/>
              </w:rPr>
              <w:t xml:space="preserve"> </w:t>
            </w:r>
            <w:r>
              <w:rPr/>
              <w:t>quy” và “Giáo dục thường xuyên” như trong Luật GDĐH hiện hành.</w:t>
            </w:r>
          </w:p>
          <w:p>
            <w:pPr>
              <w:pStyle w:val="Normal"/>
              <w:spacing w:before="60" w:after="0"/>
              <w:jc w:val="both"/>
              <w:rPr/>
            </w:pPr>
            <w:r>
              <w:rPr>
                <w:lang w:val="zu-ZA"/>
              </w:rPr>
              <w:t xml:space="preserve">* </w:t>
            </w:r>
            <w:r>
              <w:rPr>
                <w:b/>
                <w:lang w:val="zu-ZA"/>
              </w:rPr>
              <w:t>Trường ĐH Luật Tp HCM</w:t>
            </w:r>
            <w:r>
              <w:rPr>
                <w:lang w:val="zu-ZA"/>
              </w:rPr>
              <w:t>: Chưa có khái niệm tập trung và không tập trung, nên làm rõ.</w:t>
            </w:r>
            <w:r>
              <w:rPr>
                <w:lang w:val="vi-VN"/>
              </w:rPr>
              <w:t xml:space="preserve"> </w:t>
            </w:r>
          </w:p>
          <w:p>
            <w:pPr>
              <w:pStyle w:val="Normal"/>
              <w:tabs>
                <w:tab w:val="clear" w:pos="720"/>
                <w:tab w:val="left" w:pos="360" w:leader="none"/>
              </w:tabs>
              <w:spacing w:before="60" w:after="0"/>
              <w:jc w:val="both"/>
              <w:rPr>
                <w:lang w:val="zu-ZA"/>
              </w:rPr>
            </w:pPr>
            <w:r>
              <w:rPr>
                <w:lang w:val="zu-ZA"/>
              </w:rPr>
              <w:t xml:space="preserve">* </w:t>
            </w:r>
            <w:r>
              <w:rPr>
                <w:b/>
                <w:lang w:val="zu-ZA"/>
              </w:rPr>
              <w:t xml:space="preserve">ĐH Kinh doanh CN HN: </w:t>
            </w:r>
            <w:r>
              <w:rPr>
                <w:lang w:val="zu-ZA"/>
              </w:rPr>
              <w:t>Điều 4 Cần làm rõ các hình thức giáo dục là những hình thức nào? nên chỉ có: hình thức đào tạo tập trung (toàn thời gian và bán thời gian) và không tập trung/từ xa. Cần làm rõ khái niệm đào tạo từ xa (có ĐTTX trình độ tiến sĩ, đào tạo online không? Khoản 8 Điều 4: Xem lại nếu ghi là “một số đơn vị trực thuộc khác” thì sẽ xảy ra một ĐH có thập cẩm các đơn vị mà vẫn đúng Luật.</w:t>
            </w:r>
          </w:p>
          <w:p>
            <w:pPr>
              <w:pStyle w:val="Normal"/>
              <w:spacing w:before="60" w:after="0"/>
              <w:jc w:val="both"/>
              <w:rPr/>
            </w:pPr>
            <w:r>
              <w:rPr>
                <w:lang w:val="zu-ZA"/>
              </w:rPr>
              <w:t>Đào tạo từ</w:t>
            </w:r>
            <w:r>
              <w:rPr>
                <w:b/>
                <w:lang w:val="zu-ZA"/>
              </w:rPr>
              <w:t xml:space="preserve"> </w:t>
            </w:r>
            <w:r>
              <w:rPr>
                <w:lang w:val="zu-ZA"/>
              </w:rPr>
              <w:t>xa</w:t>
            </w:r>
            <w:r>
              <w:rPr>
                <w:b/>
                <w:lang w:val="zu-ZA"/>
              </w:rPr>
              <w:t xml:space="preserve"> </w:t>
            </w:r>
            <w:r>
              <w:rPr>
                <w:lang w:val="zu-ZA"/>
              </w:rPr>
              <w:t>như dự thảo chỉ phù hợp Điểm b, Khoản 2 Điều 6 đối tượng ở các vùng thuận lợi có điều kiện; chưa phù hợp với các vùng sâu, xa, khó khăn (vùng này vẫn cần ĐTTX nhưng cung cấp qua học liệu cứng (các nước vẫn vận dụng nhất là thái lan, Malaysia) vì vậy thêm: Hình thức đ</w:t>
            </w:r>
            <w:r>
              <w:rPr>
                <w:lang w:val="vi-VN"/>
              </w:rPr>
              <w:t>ào tạo từ xa</w:t>
            </w:r>
            <w:r>
              <w:rPr>
                <w:lang w:val="zu-ZA"/>
              </w:rPr>
              <w:t xml:space="preserve"> là hình thức đào tạo không tập trung, chủ yếu thông qua mạng máy tính với học liệu chính là học liệu điện tử được chuyển qua mạng; tài liệu in được thực hiện qua thư tín.</w:t>
            </w:r>
          </w:p>
          <w:p>
            <w:pPr>
              <w:pStyle w:val="Normal"/>
              <w:tabs>
                <w:tab w:val="clear" w:pos="720"/>
                <w:tab w:val="left" w:pos="360" w:leader="none"/>
              </w:tabs>
              <w:spacing w:before="60" w:after="0"/>
              <w:jc w:val="both"/>
              <w:rPr/>
            </w:pPr>
            <w:r>
              <w:rPr>
                <w:b/>
                <w:lang w:val="zu-ZA"/>
              </w:rPr>
              <w:t xml:space="preserve">Nguyễn Trọng Hoài: </w:t>
            </w:r>
            <w:r>
              <w:rPr>
                <w:lang w:val="zu-ZA"/>
              </w:rPr>
              <w:t xml:space="preserve">Khoản 1: Bộ trưởng Bộ GDĐT phối hợp với Bộ trưởng, Thủ trưởng cơ quan ngang bộ quy định cụ thể việc đào tạo trình độ kỹ năng thực hành, ứng dụng chuyên sâu cho người đã tốt nghiệp ĐH ở một số ngành chuyên môn đặc thù. </w:t>
            </w:r>
            <w:r>
              <w:rPr/>
              <w:t>Nên để điều này cho cơ sở GDĐH thực hiện theo cơ chế tự chủ, Bộ chỉ kiểm soát chuẩn đầu 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thống nhất về quy định hình thức đào tạo trong GDĐH gồm hình thức tập trung và không tập trung, và quy định việc giao Bộ GDĐT quy định chi tiết đối với các hình thức đào tạo này để đảm bảo chất lượng như nhau giữa tất cả các hình thức đào tạo</w:t>
            </w:r>
          </w:p>
          <w:p>
            <w:pPr>
              <w:pStyle w:val="Normal"/>
              <w:spacing w:before="6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zu-ZA"/>
              </w:rPr>
            </w:pPr>
            <w:r>
              <w:rPr>
                <w:lang w:val="zu-ZA"/>
              </w:rPr>
              <w:t xml:space="preserve">Giải trình đối với các ý kiến chưa thống nhất, BST cho rằng nếu giữ nguyên GD chính quy và giáo dục thường xuyên thì các cơ sở GDĐH khó </w:t>
            </w:r>
            <w:r>
              <w:rPr/>
              <w:t>có thể tổ chức đào tạo linh hoạt theo điều kiện và nhu cầu học tập của các đối tượng người học, nhất là trong điều kiện công nghệ thay đổi liên tục và xâm nhập sâu vào GDĐH.</w:t>
            </w:r>
          </w:p>
          <w:p>
            <w:pPr>
              <w:pStyle w:val="Normal"/>
              <w:spacing w:before="60" w:after="0"/>
              <w:jc w:val="both"/>
              <w:rPr>
                <w:lang w:val="vi-VN"/>
              </w:rPr>
            </w:pPr>
            <w:r>
              <w:rPr>
                <w:lang w:val="vi-VN"/>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zu-ZA"/>
              </w:rPr>
              <w:t xml:space="preserve">* Bộ Công thương: </w:t>
            </w:r>
            <w:r>
              <w:rPr>
                <w:lang w:val="zu-ZA"/>
              </w:rPr>
              <w:t>khoản 3 đề nghị sửa lại: “Viên NC do CP thành lập” hay do “Thủ tướng CP thành lập hoặc ủy quyền cho Bộ trương, Thủ trưởng cơ quan ngang bộ, cơ quan thuộc Chính phủt hành lập tổ chức khoa học và CN thuộc bộ, cơ quan ngang bộ, cơ quan thuộc CP” hay cả hai loại hình trên. Lý do căn cứ thẩm quyền thành lập tổ chức KH&amp;CN được quy định tại Điều 12 Luật KH&amp;CN số 29/2013/QH13</w:t>
            </w:r>
          </w:p>
          <w:p>
            <w:pPr>
              <w:pStyle w:val="Normal"/>
              <w:spacing w:before="60" w:after="0"/>
              <w:jc w:val="both"/>
              <w:rPr/>
            </w:pPr>
            <w:r>
              <w:rPr>
                <w:b/>
                <w:lang w:val="zu-ZA"/>
              </w:rPr>
              <w:t xml:space="preserve">* Trường ĐH Kinh tế quốc dân: </w:t>
            </w:r>
            <w:r>
              <w:rPr/>
              <w:t>Khoản 1 sửa đổi như sau: Hệ thống cơ sở giáo dục ĐH gồm: ĐH đa lĩnh vực; Trường ĐH, học viện. Nên nghiên cứu vấn đề sở hữu cơ sở ĐH gồm sở hữu Nhà nước, sở hữu tư nhân, sở hữu có vốn đầu tư nước ngoài và sở hữu hỗn hợp giữa nhà nước với tư nhân khi một bộ phận tài sản do nguồn tự có và tư nhân đầu tư vào các trường công lập. Hiện tại nhiều ĐH đã có cựu sinh viên tài trợ, đây là một hình thức xã hội hóa cần được khuyến khích để bớt gánh nặng từ ngân sách.</w:t>
            </w:r>
          </w:p>
          <w:p>
            <w:pPr>
              <w:pStyle w:val="Normal"/>
              <w:spacing w:before="60" w:after="0"/>
              <w:jc w:val="both"/>
              <w:rPr/>
            </w:pPr>
            <w:r>
              <w:rPr>
                <w:b/>
                <w:lang w:val="zu-ZA"/>
              </w:rPr>
              <w:t xml:space="preserve">* GS.TS Bành Tiến Long: </w:t>
            </w:r>
            <w:r>
              <w:rPr>
                <w:b/>
                <w:lang w:val="vi-VN" w:eastAsia="vi-VN"/>
              </w:rPr>
              <w:t xml:space="preserve">Sửa đổi, bổ sung Điều </w:t>
            </w:r>
            <w:r>
              <w:rPr>
                <w:b/>
                <w:lang w:val="zu-ZA" w:eastAsia="vi-VN"/>
              </w:rPr>
              <w:t>7</w:t>
            </w:r>
            <w:r>
              <w:rPr>
                <w:lang w:val="zu-ZA" w:eastAsia="vi-VN"/>
              </w:rPr>
              <w:t>:</w:t>
            </w:r>
            <w:r>
              <w:rPr>
                <w:lang w:val="zu-ZA"/>
              </w:rPr>
              <w:t xml:space="preserve"> a) ĐH quốc gia, ĐH; b) Trường ĐH, học viện;</w:t>
            </w:r>
            <w:r>
              <w:rPr>
                <w:b/>
                <w:lang w:val="zu-ZA"/>
              </w:rPr>
              <w:t xml:space="preserve"> </w:t>
            </w:r>
            <w:r>
              <w:rPr>
                <w:lang w:val="zu-ZA"/>
              </w:rPr>
              <w:t>Đề nghị kiên quyết giữ phương án này cho dù áp lực sẽ rất lớn.</w:t>
            </w:r>
          </w:p>
          <w:p>
            <w:pPr>
              <w:pStyle w:val="ListParagraph"/>
              <w:spacing w:lineRule="auto" w:line="240" w:before="60" w:after="0"/>
              <w:ind w:left="0" w:right="-45" w:hanging="0"/>
              <w:contextualSpacing/>
              <w:jc w:val="both"/>
              <w:rPr/>
            </w:pPr>
            <w:r>
              <w:rPr>
                <w:rFonts w:cs="Times New Roman" w:ascii="Times New Roman" w:hAnsi="Times New Roman"/>
                <w:b/>
                <w:sz w:val="24"/>
                <w:szCs w:val="24"/>
                <w:lang w:val="en-US"/>
              </w:rPr>
              <w:t>*</w:t>
            </w:r>
            <w:r>
              <w:rPr>
                <w:rFonts w:cs="Times New Roman" w:ascii="Times New Roman" w:hAnsi="Times New Roman"/>
                <w:b/>
                <w:sz w:val="24"/>
                <w:szCs w:val="24"/>
              </w:rPr>
              <w:t xml:space="preserve"> PGS</w:t>
            </w:r>
            <w:r>
              <w:rPr>
                <w:rFonts w:cs="Times New Roman" w:ascii="Times New Roman" w:hAnsi="Times New Roman"/>
                <w:b/>
                <w:sz w:val="24"/>
                <w:szCs w:val="24"/>
                <w:lang w:val="en-US"/>
              </w:rPr>
              <w:t>.</w:t>
            </w:r>
            <w:r>
              <w:rPr>
                <w:rFonts w:cs="Times New Roman" w:ascii="Times New Roman" w:hAnsi="Times New Roman"/>
                <w:b/>
                <w:sz w:val="24"/>
                <w:szCs w:val="24"/>
              </w:rPr>
              <w:t>TS.Huỳnh Thành Đạt</w:t>
            </w:r>
            <w:r>
              <w:rPr>
                <w:rFonts w:cs="Times New Roman" w:ascii="Times New Roman" w:hAnsi="Times New Roman"/>
                <w:sz w:val="24"/>
                <w:szCs w:val="24"/>
              </w:rPr>
              <w:t xml:space="preserve"> Điểm a Khoản 1 Điều 7: “</w:t>
            </w:r>
            <w:r>
              <w:rPr>
                <w:rFonts w:eastAsia="Times New Roman" w:cs="Times New Roman" w:ascii="Times New Roman" w:hAnsi="Times New Roman"/>
                <w:sz w:val="24"/>
                <w:szCs w:val="24"/>
              </w:rPr>
              <w:t>ĐH quốc gia, ĐH vùng, ĐH”.</w:t>
            </w:r>
          </w:p>
          <w:p>
            <w:pPr>
              <w:pStyle w:val="Normal"/>
              <w:spacing w:before="60" w:after="0"/>
              <w:jc w:val="both"/>
              <w:rPr/>
            </w:pPr>
            <w:r>
              <w:rPr>
                <w:lang w:val="zu-ZA"/>
              </w:rPr>
              <w:t xml:space="preserve">* </w:t>
            </w:r>
            <w:r>
              <w:rPr>
                <w:b/>
                <w:lang w:val="zu-ZA"/>
              </w:rPr>
              <w:t>PGĐ ĐH Thái Nguyên</w:t>
            </w:r>
            <w:r>
              <w:rPr>
                <w:lang w:val="zu-ZA"/>
              </w:rPr>
              <w:t>: vẫn vênh, thiếu thống nhất với Điều 2 (về ĐH quốc gia, ĐH vùng…)</w:t>
            </w:r>
          </w:p>
          <w:p>
            <w:pPr>
              <w:pStyle w:val="Normal"/>
              <w:spacing w:before="60" w:after="0"/>
              <w:jc w:val="both"/>
              <w:rPr/>
            </w:pPr>
            <w:r>
              <w:rPr>
                <w:lang w:val="zu-ZA"/>
              </w:rPr>
              <w:t xml:space="preserve">* </w:t>
            </w:r>
            <w:r>
              <w:rPr>
                <w:b/>
                <w:lang w:val="zu-ZA"/>
              </w:rPr>
              <w:t>Trường ĐH Luật Tp HCM</w:t>
            </w:r>
            <w:r>
              <w:rPr>
                <w:lang w:val="zu-ZA"/>
              </w:rPr>
              <w:t>: Có sự lẫn lộn giữa cấp học (ĐH) và học vị (thạc sĩ, tiến sĩ), do vậy các Điều 7, 33, 45 nên điều chỉnh lại</w:t>
            </w:r>
          </w:p>
          <w:p>
            <w:pPr>
              <w:pStyle w:val="Normal"/>
              <w:spacing w:before="60" w:after="0"/>
              <w:jc w:val="both"/>
              <w:rPr/>
            </w:pPr>
            <w:r>
              <w:rPr/>
              <w:t xml:space="preserve">* </w:t>
            </w:r>
            <w:r>
              <w:rPr>
                <w:b/>
              </w:rPr>
              <w:t>Thầy Lộc – Trường ĐH Nguyễn Tất Thành</w:t>
            </w:r>
            <w:r>
              <w:rPr/>
              <w:t>:</w:t>
            </w:r>
            <w:r>
              <w:rPr>
                <w:b/>
              </w:rPr>
              <w:t xml:space="preserve"> </w:t>
            </w:r>
            <w:r>
              <w:rPr/>
              <w:t xml:space="preserve">Mô hình cấu trúc có ĐH quốc gia: mô hình ĐH quốc gia có nhiều thành công, Tuy nhiên khó khăn hiện nay: tên, cấu trúc khác lạ so với hệ thống GDDH trong nước, cả ngoài nước. Ở một số nước có ĐHQG nhưng tên gọi vẫn thế, … </w:t>
            </w:r>
            <w:r>
              <w:rPr>
                <w:rFonts w:eastAsia="Wingdings" w:cs="Wingdings" w:ascii="Wingdings" w:hAnsi="Wingdings"/>
              </w:rPr>
              <w:t></w:t>
            </w:r>
            <w:r>
              <w:rPr/>
              <w:t xml:space="preserve"> nên có sự đột phá trong lần sửa này, không nên xem ĐHQG quá “đặc biệt” như hiện nay</w:t>
            </w:r>
          </w:p>
          <w:p>
            <w:pPr>
              <w:pStyle w:val="Normal"/>
              <w:tabs>
                <w:tab w:val="clear" w:pos="720"/>
                <w:tab w:val="left" w:pos="5720" w:leader="none"/>
              </w:tabs>
              <w:spacing w:before="60" w:after="0"/>
              <w:jc w:val="both"/>
              <w:rPr/>
            </w:pPr>
            <w:r>
              <w:rPr>
                <w:lang w:val="zu-ZA"/>
              </w:rPr>
              <w:t xml:space="preserve">* </w:t>
            </w:r>
            <w:r>
              <w:rPr>
                <w:b/>
                <w:lang w:val="zu-ZA"/>
              </w:rPr>
              <w:t xml:space="preserve">Trường ĐH Kinh doanh CN HN: </w:t>
            </w:r>
            <w:r>
              <w:rPr>
                <w:lang w:val="zu-ZA"/>
              </w:rPr>
              <w:t>Thêm vào khoản 1 điểm c Điều 7: Các cơ sở GDDH đang đào tạo trình độ tiến sĩ được phép liên kết với Viện nghiên cứu khoa học để thực hiện các nội dung thí nghiệm, thực hành và thực hiện luận án tiến sĩ; bằng tiến sĩ do cơ sở GDĐH cấp.</w:t>
            </w:r>
          </w:p>
          <w:p>
            <w:pPr>
              <w:pStyle w:val="Normal"/>
              <w:spacing w:before="60" w:after="0"/>
              <w:jc w:val="both"/>
              <w:rPr/>
            </w:pPr>
            <w:r>
              <w:rPr>
                <w:b/>
                <w:lang w:val="zu-ZA"/>
              </w:rPr>
              <w:t xml:space="preserve">* Trường ĐH Nha Trang: </w:t>
            </w:r>
            <w:r>
              <w:rPr/>
              <w:t>Điểm b, khoản 2 Điều 7 của dự thảo: Đề nghị bổ sung, làm rõ thêm: cơ sở giáo dục ĐH tư thục chỉ được thành lập dưới hình thức trường ĐH, hay có thể thành lập ĐH tư thục, học viện tư thục? để thống nhất quản lý, cần quy định rõ cơ sở giáo dục ĐH tư thục được thành lập dưới hình thức trường ĐH.</w:t>
            </w:r>
          </w:p>
          <w:p>
            <w:pPr>
              <w:pStyle w:val="Normal"/>
              <w:spacing w:before="60" w:after="0"/>
              <w:jc w:val="both"/>
              <w:rPr/>
            </w:pPr>
            <w:r>
              <w:rPr>
                <w:b/>
                <w:lang w:val="zu-ZA"/>
              </w:rPr>
              <w:t xml:space="preserve">Đặng Văn Định: </w:t>
            </w:r>
            <w:r>
              <w:rPr/>
              <w:t>Sửa Điều 7 của Luật GDĐH theo hướng tách làm hai điều: Điều 7. Hệ thống GDĐH (tên như dự thảo *1); và Điều 7 (a). Các loại hình cơ sở GDĐH và nguyên tắc quản trị. Lấy Khoản 2, Luật GDĐH sang. Sửa Điều 17 và một số điều liên quan. Cách viết theo hướng tổng quát, quy định chi tiết dành cho Chính phủ.</w:t>
            </w:r>
          </w:p>
          <w:p>
            <w:pPr>
              <w:pStyle w:val="Normal"/>
              <w:spacing w:before="60" w:after="0"/>
              <w:jc w:val="both"/>
              <w:rPr>
                <w:lang w:val="en-GB"/>
              </w:rPr>
            </w:pPr>
            <w:r>
              <w:rPr>
                <w:b/>
              </w:rPr>
              <w:t xml:space="preserve">Nguyễn Hội Nghĩa: </w:t>
            </w:r>
            <w:r>
              <w:rPr/>
              <w:t>Điều 7:“Hệ thống CSGDĐH” được định nghĩa là:</w:t>
            </w:r>
            <w:r>
              <w:rPr>
                <w:lang w:val="en-GB"/>
              </w:rPr>
              <w:t xml:space="preserve"> </w:t>
            </w:r>
            <w:r>
              <w:rPr/>
              <w:t xml:space="preserve">Hệ thống CSGDĐH = a) Hệ thống CSGDĐH + c) Viện nghiên cứu,là không đúng về logic. Điều này tương tự như định nghĩa “Nhân dân = nhân dân + cán bộ”. Cần thay từ ngữ cho chính xác hơn nữa. Điều 7, khoản 2, mục a: CSGD công lập thực ra do Nhà nước đầu tư xây dựng </w:t>
            </w:r>
            <w:r>
              <w:rPr>
                <w:b/>
                <w:u w:val="single"/>
              </w:rPr>
              <w:t>ban đầu</w:t>
            </w:r>
            <w:r>
              <w:rPr/>
              <w:t>, vì sau này các trường phải tự chủ cả xây dựng CSVC, Nhà nước không đầu tư nữa.</w:t>
            </w:r>
          </w:p>
          <w:p>
            <w:pPr>
              <w:pStyle w:val="ListParagraph"/>
              <w:spacing w:lineRule="auto" w:line="240" w:before="60" w:after="0"/>
              <w:ind w:left="0" w:hanging="0"/>
              <w:contextualSpacing/>
              <w:jc w:val="both"/>
              <w:rPr/>
            </w:pPr>
            <w:r>
              <w:rPr>
                <w:rFonts w:eastAsia="Times New Roman" w:cs="Times New Roman" w:ascii="Times New Roman" w:hAnsi="Times New Roman"/>
                <w:b/>
                <w:sz w:val="24"/>
                <w:szCs w:val="24"/>
                <w:lang w:val="en-US" w:eastAsia="en-US"/>
              </w:rPr>
              <w:t>Lê Minh Thắng</w:t>
            </w:r>
            <w:r>
              <w:rPr>
                <w:rFonts w:cs="Times New Roman" w:ascii="Times New Roman" w:hAnsi="Times New Roman"/>
                <w:b/>
                <w:sz w:val="24"/>
                <w:szCs w:val="24"/>
                <w:lang w:val="en-GB"/>
              </w:rPr>
              <w:t xml:space="preserve">: </w:t>
            </w:r>
            <w:r>
              <w:rPr>
                <w:rFonts w:eastAsia="Times New Roman" w:cs="Times New Roman" w:ascii="Times New Roman" w:hAnsi="Times New Roman"/>
                <w:sz w:val="24"/>
                <w:szCs w:val="24"/>
                <w:lang w:val="en-US" w:eastAsia="en-US"/>
              </w:rPr>
              <w:t>Điều 7, khoản 1, đồng ý phương án ĐH quốc gia/ĐH và trường ĐH, học viện. Điều 7, khoản 3: việc viện nghiên cứu được phép đào tạo tiến sỹ là một sai lầm; đề nghị bỏ khoản này.</w:t>
            </w:r>
          </w:p>
          <w:p>
            <w:pPr>
              <w:pStyle w:val="Normal"/>
              <w:spacing w:before="60" w:after="0"/>
              <w:jc w:val="both"/>
              <w:rPr>
                <w:lang w:val="nl-NL"/>
              </w:rPr>
            </w:pPr>
            <w:r>
              <w:rPr>
                <w:b/>
              </w:rPr>
              <w:t>Nguyễn Văn Đường</w:t>
            </w:r>
            <w:r>
              <w:rPr/>
              <w:t xml:space="preserve">: </w:t>
            </w:r>
            <w:r>
              <w:rPr>
                <w:lang w:val="zu-ZA"/>
              </w:rPr>
              <w:t xml:space="preserve">a) ĐH quốc gia, ĐH;  b) Trường ĐH, học viện; </w:t>
            </w:r>
            <w:r>
              <w:rPr/>
              <w:t>Cần quy định rõ các cơ sở GDĐH. Nên bỏ ra khỏi hệ thống, quy định lại: Viện NC được phép phối hợp với trường ĐH để đào tạo trình độ tiến sĩ, do các trường ĐH cấp bằ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nl-NL"/>
              </w:rPr>
            </w:pPr>
            <w:r>
              <w:rPr>
                <w:lang w:val="nl-NL"/>
              </w:rPr>
              <w:t>Tiếp thu các ý kiến góp ý và chỉnh sửa dự thảo 3 quy định mô hình các cơ sở GDĐH theo phương án, gồm:</w:t>
            </w:r>
            <w:r>
              <w:rPr>
                <w:lang w:val="zu-ZA"/>
              </w:rPr>
              <w:t xml:space="preserve"> a) ĐH quốc gia, ĐH; b) Trường ĐH, học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nl-NL"/>
              </w:rPr>
            </w:pPr>
            <w:r>
              <w:rPr>
                <w:lang w:val="nl-NL"/>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zu-ZA"/>
              </w:rPr>
              <w:t xml:space="preserve">* Trường ĐH Kinh tế quốc dân: </w:t>
            </w:r>
            <w:r>
              <w:rPr/>
              <w:t>Nên chuyển thành ĐH đa lĩnh vực, vì ngoài ĐH quốc gia còn có ĐH vùng và nhiều ĐH đang hướng tới ĐH đa lĩnh vực.</w:t>
            </w:r>
          </w:p>
          <w:p>
            <w:pPr>
              <w:pStyle w:val="Normal"/>
              <w:spacing w:before="60" w:after="0"/>
              <w:jc w:val="both"/>
              <w:rPr/>
            </w:pPr>
            <w:r>
              <w:rPr>
                <w:b/>
                <w:lang w:val="zu-ZA"/>
              </w:rPr>
              <w:t xml:space="preserve">* GS.TS Bành Tiến Long: </w:t>
            </w:r>
            <w:r>
              <w:rPr>
                <w:lang w:val="zu-ZA"/>
              </w:rPr>
              <w:t>Khoản 4:</w:t>
            </w:r>
            <w:r>
              <w:rPr>
                <w:b/>
                <w:lang w:val="zu-ZA"/>
              </w:rPr>
              <w:t xml:space="preserve"> </w:t>
            </w:r>
            <w:r>
              <w:rPr/>
              <w:t xml:space="preserve">“4. Chính phủ quy định cụ thể chức năng, nhiệm vụ, quyền hạn; cơ cấu tổ chức của ĐH quốc gia.” </w:t>
            </w:r>
          </w:p>
          <w:p>
            <w:pPr>
              <w:pStyle w:val="ListParagraph"/>
              <w:spacing w:lineRule="auto" w:line="240" w:before="60" w:after="0"/>
              <w:ind w:left="0" w:right="-45" w:hanging="0"/>
              <w:contextualSpacing/>
              <w:jc w:val="both"/>
              <w:rPr/>
            </w:pPr>
            <w:r>
              <w:rPr>
                <w:rFonts w:cs="Times New Roman" w:ascii="Times New Roman" w:hAnsi="Times New Roman"/>
                <w:b/>
                <w:sz w:val="24"/>
                <w:szCs w:val="24"/>
              </w:rPr>
              <w:t>* PGS</w:t>
            </w:r>
            <w:r>
              <w:rPr>
                <w:rFonts w:cs="Times New Roman" w:ascii="Times New Roman" w:hAnsi="Times New Roman"/>
                <w:b/>
                <w:sz w:val="24"/>
                <w:szCs w:val="24"/>
                <w:lang w:val="en-US"/>
              </w:rPr>
              <w:t>.</w:t>
            </w:r>
            <w:r>
              <w:rPr>
                <w:rFonts w:cs="Times New Roman" w:ascii="Times New Roman" w:hAnsi="Times New Roman"/>
                <w:b/>
                <w:sz w:val="24"/>
                <w:szCs w:val="24"/>
              </w:rPr>
              <w:t>TS.Huỳnh Thành Đạt</w:t>
            </w:r>
            <w:r>
              <w:rPr>
                <w:rFonts w:cs="Times New Roman" w:ascii="Times New Roman" w:hAnsi="Times New Roman"/>
                <w:sz w:val="24"/>
                <w:szCs w:val="24"/>
              </w:rPr>
              <w:t xml:space="preserve">: Khoản 4: </w:t>
            </w:r>
            <w:r>
              <w:rPr>
                <w:rFonts w:cs="Times New Roman" w:ascii="Times New Roman" w:hAnsi="Times New Roman"/>
                <w:sz w:val="24"/>
                <w:szCs w:val="24"/>
                <w:lang w:val="en-US" w:eastAsia="en-US"/>
              </w:rPr>
              <w:t xml:space="preserve">“Chính phủ quy định cụ thể về chức năng, nhiệm vụ, quyền hạn; </w:t>
            </w:r>
            <w:r>
              <w:rPr>
                <w:rFonts w:cs="Times New Roman" w:ascii="Times New Roman" w:hAnsi="Times New Roman"/>
                <w:b/>
                <w:sz w:val="24"/>
                <w:szCs w:val="24"/>
                <w:lang w:val="en-US" w:eastAsia="en-US"/>
              </w:rPr>
              <w:t>cơ cấu tổ chức</w:t>
            </w:r>
            <w:r>
              <w:rPr>
                <w:rFonts w:cs="Times New Roman" w:ascii="Times New Roman" w:hAnsi="Times New Roman"/>
                <w:sz w:val="24"/>
                <w:szCs w:val="24"/>
                <w:lang w:val="en-US" w:eastAsia="en-US"/>
              </w:rPr>
              <w:t xml:space="preserve"> của ĐH quốc gia” được hiểu khi ĐH quốc gia có chủ trương thành lập đơn vị mới thì phải xin ý kiến của Chính phủ, điều này dẫn đến việc hạn chế quyền tự chủ của ĐH quốc gia. Vì vậy, đề nghị khoản 4 Điều 8 vẫn giữ như Luật Giáo dục ĐH năm 2012, bỏ cụm từ “cơ cấu tổ chức” tại Dự thảo Luật.</w:t>
            </w:r>
            <w:r>
              <w:rPr>
                <w:rFonts w:cs="Times New Roman" w:ascii="Times New Roman" w:hAnsi="Times New Roman"/>
                <w:sz w:val="24"/>
                <w:szCs w:val="24"/>
              </w:rPr>
              <w:t xml:space="preserve"> </w:t>
            </w:r>
          </w:p>
          <w:p>
            <w:pPr>
              <w:pStyle w:val="Normal"/>
              <w:spacing w:before="60" w:after="0"/>
              <w:jc w:val="both"/>
              <w:rPr>
                <w:lang w:val="zu-ZA"/>
              </w:rPr>
            </w:pPr>
            <w:r>
              <w:rPr>
                <w:lang w:val="zu-ZA"/>
              </w:rPr>
              <w:t xml:space="preserve">* </w:t>
            </w:r>
            <w:r>
              <w:rPr>
                <w:b/>
                <w:lang w:val="zu-ZA"/>
              </w:rPr>
              <w:t>Phó giám đốc ĐH Huế</w:t>
            </w:r>
            <w:r>
              <w:rPr>
                <w:lang w:val="zu-ZA"/>
              </w:rPr>
              <w:t>:  Không nên để một Điều riêng về ĐH quốc gia mà nên sửa để áp dụng chung cho các ĐH để đảm bảo phù hợp với những quy định đã sửa đổi về ĐH</w:t>
            </w:r>
          </w:p>
          <w:p>
            <w:pPr>
              <w:pStyle w:val="Normal"/>
              <w:spacing w:before="60" w:after="0"/>
              <w:jc w:val="both"/>
              <w:rPr>
                <w:lang w:val="zu-ZA"/>
              </w:rPr>
            </w:pPr>
            <w:r>
              <w:rPr>
                <w:b/>
                <w:lang w:val="zu-ZA"/>
              </w:rPr>
              <w:t>* Hiệp hội</w:t>
            </w:r>
            <w:r>
              <w:rPr>
                <w:lang w:val="zu-ZA"/>
              </w:rPr>
              <w:t xml:space="preserve">: </w:t>
            </w:r>
            <w:r>
              <w:rPr>
                <w:lang w:val="en-GB"/>
              </w:rPr>
              <w:t>V</w:t>
            </w:r>
            <w:r>
              <w:rPr/>
              <w:t xml:space="preserve">iệc tách ra </w:t>
            </w:r>
            <w:r>
              <w:rPr>
                <w:u w:val="single"/>
              </w:rPr>
              <w:t>Điều 8 và Điều 29</w:t>
            </w:r>
            <w:r>
              <w:rPr/>
              <w:t xml:space="preserve"> cho riêng loại trường ĐH Quốc gia là không hợp lý. Thuật ngữ “ĐH” (hay viện ĐH) thường để chỉ những cơ sở giáo dục ĐH đa lĩnh vực, có đào tạo ở các trình độ sau ĐH, được tổ chức theo cơ chế 3 cấp quản lý hành chính. Vậy đâu phải chỉ có ĐH quốc gia và ĐH vùng mới được mang tên “ĐH”. Còn phụ từ “quốc gia” là để chỉ sứ mệnh của những cơ sở GDĐH đào tạo nhân lực đáp ứng chiến lược phát triển kinh tế * xã hội ở tầm quốc gia. Do đó, nhiều trường ĐH, học viện vẫn được quyền gắn phụ từ đó vào tên của mình (thí dụ: Học viện Âm nhạc Quốc gia Hà nội, Học viện  Chính trị Quốc gia,...). Điều 8 gán cho các ĐH quốc gia vai trò, địa vị pháp lý và đẳng cấp cao nhất là duy ý chí. Trên thế giới Nhà nước chỉ trao sứ mệnh cho các trường ĐH còn đẳng cấp của trường phải được cộng đồng ĐH thừa nhận trên cơ sở những gì mà trường ĐH đó thể hiện</w:t>
            </w:r>
          </w:p>
          <w:p>
            <w:pPr>
              <w:pStyle w:val="Normal"/>
              <w:spacing w:before="60" w:after="0"/>
              <w:jc w:val="both"/>
              <w:rPr>
                <w:lang w:val="fr-FR"/>
              </w:rPr>
            </w:pPr>
            <w:r>
              <w:rPr>
                <w:b/>
              </w:rPr>
              <w:t xml:space="preserve">* Nguyễn Hội Nghĩa: </w:t>
            </w:r>
            <w:r>
              <w:rPr/>
              <w:t>Điều 8, khoản 2: vì “ĐHQG có quyền tự chủ cao”, nên quản lý nhà nước của Bộ GDĐT… phải khác với quản lý các trường ĐH bên ngoài ĐHQG. Nếu không thì thực tế không có quyền tự chủ c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Tiếp thu các ý kiến góp ý, Dự thảo 3 đã sửa đổi, bổ sung khoản 1,2 và 4 Điều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BST không tiếp thu ý kiến về việc bỏ quy định riêng về ĐH Quốc gia vì ĐH Quốc gia được xem là các cơ sở GDĐH đào tạo nguồn nhân lực chất lượng cao cho đất nướ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fr-FR"/>
              </w:rPr>
              <w:t>Điề</w:t>
            </w:r>
            <w:r>
              <w:rPr>
                <w:b/>
              </w:rPr>
              <w:t>u 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lang w:val="zu-ZA"/>
              </w:rPr>
            </w:pPr>
            <w:r>
              <w:rPr>
                <w:b/>
                <w:lang w:val="zu-ZA"/>
              </w:rPr>
              <w:t xml:space="preserve">* Bộ Ngoại giao: </w:t>
            </w:r>
            <w:r>
              <w:rPr>
                <w:szCs w:val="28"/>
              </w:rPr>
              <w:t>cân nhắc thay từ “</w:t>
            </w:r>
            <w:r>
              <w:rPr>
                <w:i/>
                <w:szCs w:val="28"/>
              </w:rPr>
              <w:t>phân tầng</w:t>
            </w:r>
            <w:r>
              <w:rPr>
                <w:szCs w:val="28"/>
              </w:rPr>
              <w:t>” bằng từ “</w:t>
            </w:r>
            <w:r>
              <w:rPr>
                <w:i/>
                <w:szCs w:val="28"/>
              </w:rPr>
              <w:t>định hướng</w:t>
            </w:r>
            <w:r>
              <w:rPr>
                <w:szCs w:val="28"/>
              </w:rPr>
              <w:t>” tại tên Điều để sát hơn với nội dung tại Khoản 1 Điều này quy định về định hướng phát triển của trường đại học; trong trường hợp vẫn giữ thuật ngữ “</w:t>
            </w:r>
            <w:r>
              <w:rPr>
                <w:i/>
                <w:szCs w:val="28"/>
              </w:rPr>
              <w:t>phân tầng</w:t>
            </w:r>
            <w:r>
              <w:rPr>
                <w:szCs w:val="28"/>
              </w:rPr>
              <w:t>” như hiện nay thì đề nghị tách thành hai điều riêng để tránh cách hiểu phân tầng và xếp hạng có liên quan với nhau.</w:t>
            </w:r>
          </w:p>
          <w:p>
            <w:pPr>
              <w:pStyle w:val="Normal"/>
              <w:widowControl w:val="false"/>
              <w:spacing w:before="60" w:after="0"/>
              <w:jc w:val="both"/>
              <w:rPr/>
            </w:pPr>
            <w:r>
              <w:rPr>
                <w:b/>
                <w:lang w:val="zu-ZA"/>
              </w:rPr>
              <w:t xml:space="preserve">* Trường ĐH Kinh tế quốc dân: </w:t>
            </w:r>
            <w:r>
              <w:rPr/>
              <w:t>Điều này cần chỉnh sửa vì các tiêu chí không phù hợp. ĐH phải gắn đào tạo với nghiên cứu khoa học, không nên phân tầng theo định hướng.</w:t>
            </w:r>
          </w:p>
          <w:p>
            <w:pPr>
              <w:pStyle w:val="Normal"/>
              <w:widowControl w:val="false"/>
              <w:spacing w:before="60" w:after="0"/>
              <w:jc w:val="both"/>
              <w:rPr/>
            </w:pPr>
            <w:r>
              <w:rPr>
                <w:b/>
                <w:lang w:val="zu-ZA"/>
              </w:rPr>
              <w:t xml:space="preserve">* GS.TS Bành Tiến Long: </w:t>
            </w:r>
            <w:r>
              <w:rPr>
                <w:lang w:val="zu-ZA"/>
              </w:rPr>
              <w:t xml:space="preserve">Khoản 1: “1. Cơ sở giáo dục ĐH tự xác định sứ mạng, </w:t>
            </w:r>
            <w:r>
              <w:rPr>
                <w:b/>
                <w:u w:val="single"/>
                <w:lang w:val="zu-ZA"/>
              </w:rPr>
              <w:t>tầm nhìn</w:t>
            </w:r>
            <w:r>
              <w:rPr>
                <w:b/>
                <w:lang w:val="zu-ZA"/>
              </w:rPr>
              <w:t xml:space="preserve">, </w:t>
            </w:r>
            <w:r>
              <w:rPr>
                <w:lang w:val="zu-ZA"/>
              </w:rPr>
              <w:t xml:space="preserve">mục tiêu </w:t>
            </w:r>
            <w:r>
              <w:rPr>
                <w:b/>
                <w:u w:val="single"/>
                <w:lang w:val="zu-ZA"/>
              </w:rPr>
              <w:t>và giá trị cốt lõi</w:t>
            </w:r>
            <w:r>
              <w:rPr>
                <w:b/>
                <w:lang w:val="zu-ZA"/>
              </w:rPr>
              <w:t xml:space="preserve"> </w:t>
            </w:r>
            <w:r>
              <w:rPr>
                <w:lang w:val="zu-ZA"/>
              </w:rPr>
              <w:t xml:space="preserve"> phát triển theo định hướng nghiên cứu</w:t>
            </w:r>
            <w:r>
              <w:rPr>
                <w:b/>
                <w:lang w:val="zu-ZA"/>
              </w:rPr>
              <w:t xml:space="preserve"> </w:t>
            </w:r>
            <w:r>
              <w:rPr>
                <w:lang w:val="zu-ZA"/>
              </w:rPr>
              <w:t xml:space="preserve">hoặc định hướng </w:t>
            </w:r>
            <w:r>
              <w:rPr>
                <w:b/>
                <w:u w:val="single"/>
                <w:lang w:val="zu-ZA"/>
              </w:rPr>
              <w:t>nghiên cứu</w:t>
            </w:r>
            <w:r>
              <w:rPr>
                <w:b/>
                <w:lang w:val="zu-ZA"/>
              </w:rPr>
              <w:t xml:space="preserve"> </w:t>
            </w:r>
            <w:r>
              <w:rPr>
                <w:lang w:val="zu-ZA"/>
              </w:rPr>
              <w:t xml:space="preserve">ứng dụng phù hợp với điều kiện của cơ sở giáo dục ĐH và nhu cầu của xã hội”. Khoản 2: “Việc xếp hạng cơ sở giáo dục ĐH được thực hiện bởi các tổ chức </w:t>
            </w:r>
            <w:r>
              <w:rPr>
                <w:b/>
                <w:u w:val="single"/>
                <w:lang w:val="zu-ZA"/>
              </w:rPr>
              <w:t>phi chính phủ</w:t>
            </w:r>
            <w:r>
              <w:rPr>
                <w:lang w:val="zu-ZA"/>
              </w:rPr>
              <w:t xml:space="preserve"> có tư cách pháp nhân, có chức năng nhiệm vụ phù hợp, đáp ứng các điều kiện khác theo quy định của pháp luật”. Khoản 3: bỏ  đoạn  “quy định chi tiết về xếp hạng cơ sở giáo dục ĐH”. </w:t>
            </w:r>
          </w:p>
          <w:p>
            <w:pPr>
              <w:pStyle w:val="Normal"/>
              <w:spacing w:before="60" w:after="0"/>
              <w:jc w:val="both"/>
              <w:rPr>
                <w:spacing w:val="-6"/>
                <w:lang w:val="zu-ZA"/>
              </w:rPr>
            </w:pPr>
            <w:r>
              <w:rPr>
                <w:b/>
              </w:rPr>
              <w:t xml:space="preserve">* PGS,TS.Huỳnh Thành Đạt: </w:t>
            </w:r>
            <w:r>
              <w:rPr/>
              <w:t>Đề xuất bỏ từ “phân tầng” tại Điều 9</w:t>
            </w:r>
          </w:p>
          <w:p>
            <w:pPr>
              <w:pStyle w:val="Normal"/>
              <w:spacing w:before="60" w:after="0"/>
              <w:jc w:val="both"/>
              <w:rPr/>
            </w:pPr>
            <w:r>
              <w:rPr>
                <w:spacing w:val="-6"/>
                <w:lang w:val="zu-ZA"/>
              </w:rPr>
              <w:t xml:space="preserve">* </w:t>
            </w:r>
            <w:r>
              <w:rPr>
                <w:b/>
                <w:spacing w:val="-6"/>
                <w:lang w:val="zu-ZA"/>
              </w:rPr>
              <w:t>HT Trường ĐH Sân khấu điện ảnh Hà Nội</w:t>
            </w:r>
            <w:r>
              <w:rPr>
                <w:spacing w:val="-6"/>
                <w:lang w:val="zu-ZA"/>
              </w:rPr>
              <w:t xml:space="preserve">: </w:t>
            </w:r>
            <w:bookmarkStart w:id="0" w:name="_Hlk500271627"/>
            <w:r>
              <w:rPr>
                <w:spacing w:val="-6"/>
                <w:lang w:val="zu-ZA"/>
              </w:rPr>
              <w:t>Nếu phân tầng theo hướng nghiên cứu và hướng ứng dụng thì thực tế có các trường có cả nghiên cứu lẫn ứng dụng. do vậy nếu chỉ ứng dụng hoặc chỉ nghiên cứu thì khi triển khai thực tế sợ sẽ phát sinh nhiều vấn đề.</w:t>
            </w:r>
            <w:bookmarkEnd w:id="0"/>
          </w:p>
          <w:p>
            <w:pPr>
              <w:pStyle w:val="Normal"/>
              <w:tabs>
                <w:tab w:val="clear" w:pos="720"/>
                <w:tab w:val="left" w:pos="360" w:leader="none"/>
              </w:tabs>
              <w:spacing w:before="60" w:after="0"/>
              <w:jc w:val="both"/>
              <w:rPr/>
            </w:pPr>
            <w:r>
              <w:rPr>
                <w:b/>
                <w:lang w:val="zu-ZA"/>
              </w:rPr>
              <w:t xml:space="preserve">* PHT </w:t>
            </w:r>
            <w:r>
              <w:rPr>
                <w:b/>
                <w:spacing w:val="-6"/>
                <w:lang w:val="zu-ZA"/>
              </w:rPr>
              <w:t>Trường ĐH Bách khoa Hà Nội</w:t>
            </w:r>
            <w:r>
              <w:rPr>
                <w:spacing w:val="-6"/>
                <w:lang w:val="zu-ZA"/>
              </w:rPr>
              <w:t>:  “phân tầng” nên sửa thành “phân loại”. Cần có tiêu chuẩn để phân loại các trường ĐH theo kinh nghiệm quốc tế.</w:t>
            </w:r>
          </w:p>
          <w:p>
            <w:pPr>
              <w:pStyle w:val="Normal"/>
              <w:tabs>
                <w:tab w:val="clear" w:pos="720"/>
                <w:tab w:val="left" w:pos="360" w:leader="none"/>
              </w:tabs>
              <w:spacing w:before="60" w:after="0"/>
              <w:jc w:val="both"/>
              <w:rPr/>
            </w:pPr>
            <w:r>
              <w:rPr>
                <w:spacing w:val="-6"/>
                <w:lang w:val="zu-ZA"/>
              </w:rPr>
              <w:t xml:space="preserve">* </w:t>
            </w:r>
            <w:r>
              <w:rPr>
                <w:b/>
                <w:spacing w:val="-6"/>
                <w:lang w:val="zu-ZA"/>
              </w:rPr>
              <w:t>Trưởng ban Đào tạo – ĐHQGHN</w:t>
            </w:r>
            <w:r>
              <w:rPr>
                <w:spacing w:val="-6"/>
                <w:lang w:val="zu-ZA"/>
              </w:rPr>
              <w:t>: nên định nghĩa thêm về phân tầng, theo hướng “nhẹ nhàng”, tránh tầng cao tầng thấp</w:t>
            </w:r>
          </w:p>
          <w:p>
            <w:pPr>
              <w:pStyle w:val="Normal"/>
              <w:spacing w:before="60" w:after="0"/>
              <w:jc w:val="both"/>
              <w:rPr>
                <w:spacing w:val="-6"/>
                <w:lang w:val="zu-ZA"/>
              </w:rPr>
            </w:pPr>
            <w:r>
              <w:rPr>
                <w:spacing w:val="-6"/>
                <w:lang w:val="zu-ZA"/>
              </w:rPr>
              <w:t xml:space="preserve">* </w:t>
            </w:r>
            <w:r>
              <w:rPr>
                <w:b/>
                <w:spacing w:val="-6"/>
                <w:lang w:val="zu-ZA"/>
              </w:rPr>
              <w:t>HT Trường ĐH Khoa học *ĐH Huế</w:t>
            </w:r>
            <w:r>
              <w:rPr>
                <w:spacing w:val="-6"/>
                <w:lang w:val="zu-ZA"/>
              </w:rPr>
              <w:t>: Điều 9 phân tầng dễ bị nhầm lẫn là cao thấp.</w:t>
            </w:r>
          </w:p>
          <w:p>
            <w:pPr>
              <w:pStyle w:val="Normal"/>
              <w:tabs>
                <w:tab w:val="clear" w:pos="720"/>
                <w:tab w:val="left" w:pos="360" w:leader="none"/>
              </w:tabs>
              <w:spacing w:before="60" w:after="0"/>
              <w:jc w:val="both"/>
              <w:rPr/>
            </w:pPr>
            <w:r>
              <w:rPr>
                <w:lang w:val="zu-ZA"/>
              </w:rPr>
              <w:t xml:space="preserve">* </w:t>
            </w:r>
            <w:r>
              <w:rPr>
                <w:b/>
                <w:lang w:val="zu-ZA"/>
              </w:rPr>
              <w:t>PHT trường ĐH Tài chính Kế toán</w:t>
            </w:r>
            <w:r>
              <w:rPr>
                <w:lang w:val="zu-ZA"/>
              </w:rPr>
              <w:t>: bổ sung thêm "trong từng giai đoạn phát triển", xếp hạng dề nghị bổ sung "tổ chức độc lập".</w:t>
            </w:r>
          </w:p>
          <w:p>
            <w:pPr>
              <w:pStyle w:val="Normal"/>
              <w:spacing w:before="60" w:after="0"/>
              <w:jc w:val="both"/>
              <w:rPr/>
            </w:pPr>
            <w:r>
              <w:rPr/>
              <w:t xml:space="preserve">* </w:t>
            </w:r>
            <w:r>
              <w:rPr>
                <w:b/>
              </w:rPr>
              <w:t>Nguyên Thứ trưởng Nguyễn Tấn Phát</w:t>
            </w:r>
            <w:r>
              <w:rPr/>
              <w:t xml:space="preserve">: 1/ Nếu chấp nhận nghiên cứu cao hơn ứng dụng thì có thể phân tầng được. Gọi hẳn là tầng nghiên cứu, sau đó là tầng ứng dụng.  2/ không nên xếp những ĐH khác tầng vào chung một quy chuẩn đánh giá. </w:t>
            </w:r>
          </w:p>
          <w:p>
            <w:pPr>
              <w:pStyle w:val="Normal"/>
              <w:spacing w:before="60" w:after="0"/>
              <w:jc w:val="both"/>
              <w:rPr/>
            </w:pPr>
            <w:r>
              <w:rPr/>
              <w:t xml:space="preserve">* </w:t>
            </w:r>
            <w:r>
              <w:rPr>
                <w:b/>
              </w:rPr>
              <w:t>Nguyễn Văn Linh (ĐH Huế):</w:t>
            </w:r>
            <w:r>
              <w:rPr/>
              <w:t xml:space="preserve"> </w:t>
            </w:r>
            <w:r>
              <w:rPr>
                <w:lang w:val="zu-ZA"/>
              </w:rPr>
              <w:t>xác định phát triển ĐH hay các trường ĐH theo định hướng nghiên cứu do các Hội đồng ĐH hay tập thể lãnh đạo các trường tuyên bố trên cơ sở đủ điều kiện và được xã hội chấp nhận thông qua các tiêu chí và chỉ báo về giáo dục ĐH. Xếp hạng các ĐH hay trường ĐH do các tổ chức độc lập và có uy tín ở Việt Nam hay quốc tê xác định thông qua các hệ thống tiêu chí về đào tạo, nghiên cứu, chuyển giao công nghệ, việc làm của sinh viên, trao đổi giáo sư, chất lượng đội ngũ giảng viên, xuất bản và các công trình được quốc gia và thế giới thừa nhận.</w:t>
            </w:r>
          </w:p>
          <w:p>
            <w:pPr>
              <w:pStyle w:val="Normal"/>
              <w:spacing w:before="60" w:after="0"/>
              <w:jc w:val="both"/>
              <w:rPr>
                <w:lang w:val="en-GB"/>
              </w:rPr>
            </w:pPr>
            <w:r>
              <w:rPr>
                <w:b/>
                <w:spacing w:val="-6"/>
                <w:lang w:val="zu-ZA"/>
              </w:rPr>
              <w:t>* Nguyễn Hội Nghĩa:</w:t>
            </w:r>
            <w:r>
              <w:rPr>
                <w:lang w:val="en-GB"/>
              </w:rPr>
              <w:t xml:space="preserve"> </w:t>
            </w:r>
            <w:r>
              <w:rPr/>
              <w:t>“3. Chính phủ quy định chính sách phát triển giáo dục ĐH định hướng nghiên cứu, định hướng ứng dụng”</w:t>
            </w:r>
          </w:p>
          <w:p>
            <w:pPr>
              <w:pStyle w:val="ListParagraph"/>
              <w:spacing w:lineRule="auto" w:line="240" w:before="6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GB"/>
              </w:rPr>
              <w:t xml:space="preserve">* Lê Minh Thắng: </w:t>
            </w:r>
            <w:r>
              <w:rPr>
                <w:rFonts w:eastAsia="Times New Roman" w:cs="Times New Roman" w:ascii="Times New Roman" w:hAnsi="Times New Roman"/>
                <w:sz w:val="24"/>
                <w:szCs w:val="24"/>
                <w:lang w:val="en-US" w:eastAsia="en-US"/>
              </w:rPr>
              <w:t>đề nghị sửa chữ ‘phân tầng’ thành ‘phân loại’ vì điều 9 đã nêu ‘Cơ sở giáo dục ĐH tự xác định sứ mạng, mục tiêu phát triển theo định hướng nghiên cứu hoặc định hướng ứng dụng phù hợp với điều kiện của cơ sở giáo dục ĐH và nhu cầu của xã hội’, nghĩa là tự xác định mình thuộc loại này chứ không phải tầng nào, và điều này là hợp lý.</w:t>
            </w:r>
          </w:p>
          <w:p>
            <w:pPr>
              <w:pStyle w:val="ListParagraph"/>
              <w:spacing w:lineRule="auto" w:line="240" w:before="60" w:after="0"/>
              <w:ind w:left="0" w:hanging="0"/>
              <w:contextualSpacing/>
              <w:jc w:val="both"/>
              <w:rPr/>
            </w:pPr>
            <w:r>
              <w:rPr>
                <w:rFonts w:cs="Times New Roman" w:ascii="Times New Roman" w:hAnsi="Times New Roman"/>
                <w:b/>
                <w:sz w:val="24"/>
                <w:szCs w:val="24"/>
                <w:lang w:val="en-GB"/>
              </w:rPr>
              <w:t xml:space="preserve">* PGS.TS. Nguyễn Trọng Hoài: </w:t>
            </w:r>
            <w:r>
              <w:rPr>
                <w:rFonts w:eastAsia="Times New Roman" w:cs="Times New Roman" w:ascii="Times New Roman" w:hAnsi="Times New Roman"/>
                <w:sz w:val="24"/>
                <w:szCs w:val="24"/>
                <w:lang w:val="en-US" w:eastAsia="en-US"/>
              </w:rPr>
              <w:t>Khoản 2: Việc xếp hạng cơ sở giáo dục ĐH được thực hiện bởi các tổ chức có tư cách pháp nhân trong và ngoài nước, có chức năng nhiệm vụ phù hợp, đáp ứng các điều kiện khác theo quy định của pháp luật. Khuyến khích các cơ sở GDĐH tham gia kiểm định và xếp hạng các tổ chức khu vực và quốc tế có uy tín được Bộ GDĐT công nhận nhằm thúc đẩy quá trình phân tầng và xếp hạng cơ sở GDĐH theo xu hướng quốc tế hóa.</w:t>
            </w:r>
          </w:p>
          <w:p>
            <w:pPr>
              <w:pStyle w:val="Normal"/>
              <w:tabs>
                <w:tab w:val="clear" w:pos="720"/>
                <w:tab w:val="left" w:pos="2320" w:leader="none"/>
              </w:tabs>
              <w:spacing w:before="60" w:after="0"/>
              <w:jc w:val="both"/>
              <w:rPr/>
            </w:pPr>
            <w:r>
              <w:rPr>
                <w:b/>
                <w:lang w:val="zu-ZA"/>
              </w:rPr>
              <w:t>* GS.TS. Trần Đức Viên:</w:t>
            </w:r>
            <w:r>
              <w:rPr>
                <w:lang w:val="zu-ZA"/>
              </w:rPr>
              <w:t xml:space="preserve"> </w:t>
            </w:r>
            <w:r>
              <w:rPr>
                <w:lang w:val="en-GB"/>
              </w:rPr>
              <w:t>Điều 9: tổ chức xếp hạng ĐH là một tổ chức dân sự độc lập, do CP qui định các tiêu chuẩn và điều kiện, ko thuộc quyền quản lý của Bộ GDĐT (độc lập và khách quan với Bộ GD&amp;ĐT).</w:t>
            </w:r>
          </w:p>
          <w:p>
            <w:pPr>
              <w:pStyle w:val="Normal"/>
              <w:spacing w:before="60" w:after="0"/>
              <w:jc w:val="both"/>
              <w:rPr/>
            </w:pPr>
            <w:r>
              <w:rPr>
                <w:b/>
                <w:lang w:val="zu-ZA"/>
              </w:rPr>
              <w:t>* Trường ĐH Kinh doanh CN</w:t>
            </w:r>
            <w:r>
              <w:rPr>
                <w:lang w:val="zu-ZA"/>
              </w:rPr>
              <w:t xml:space="preserve">: Khoản 4 Điều 9: Nên bỏ cụm từ “có chức năng nhiệm vụ xếp hạng cơ sở giáo dục ĐH” vì như thế lại nảy sinh cơ chế xin cho và thủ tục hành chính mà chỉ cần quy định “Việc xếp hạng giáo dục ĐH do tổ chức độc lập, có tư cách pháp nhân, đáp ứng các điều kiện theo quy định của pháp luật thực hiện” vì tổ chức chỉ cần “đáp ứng các điều kiện theo quy định của pháp luật” là đủ để tin cậy và kiểm soát. Khoản 5 Điều 9 điều chỉnh thành “tăng cường/mở rộng quyền tự chủ của các cơ sở giáo dục ĐH gắn liền với đổi mới quản trị ĐH và trách nhiệm giải trình </w:t>
            </w:r>
            <w:r>
              <w:rPr>
                <w:lang w:val="ms-MY"/>
              </w:rPr>
              <w:t>trên nguyên tắc công khai, minh bạch, có sự kiểm tra, thanh tra của Nhà nước và giám sát xã hội,</w:t>
            </w:r>
            <w:r>
              <w:rPr>
                <w:lang w:val="zu-ZA"/>
              </w:rPr>
              <w:t xml:space="preserve"> theo quy định của pháp luật. Bỏ từ “đảm bảo quyền tự ch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ý kiến về phân tầng, xếp hạng đã được BST tiếp thu và hoàn chỉnh dự thảo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vi-VN"/>
              </w:rPr>
            </w:pPr>
            <w:r>
              <w:rPr>
                <w:b/>
                <w:lang w:val="zu-ZA"/>
              </w:rPr>
              <w:t xml:space="preserve">* Trường ĐH Kinh tế quốc dân: </w:t>
            </w:r>
            <w:r>
              <w:rPr/>
              <w:t>Nên khuyến khích các cơ sở giáo dục ĐH sử dụng tiếng nước ngoài và song ngữ vì đây là kỹ năng tối thiểu để hội nhậ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vi-VN"/>
              </w:rPr>
            </w:pPr>
            <w:r>
              <w:rPr>
                <w:b/>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ự thảo 3 tập trung ưu tiên sửa đổi những nội dung quan trọng, do vậy, chưa đề xuất sửa đổi điều nà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zu-ZA"/>
              </w:rPr>
              <w:t xml:space="preserve">Bộ Kế hoạch và Đầu tư: </w:t>
            </w:r>
            <w:r>
              <w:rPr/>
              <w:t>Khoản 1: Đề nghị điều chỉnh “Quy hoạch mạng lưới cơ sở giáo dục ĐH là quy hoạch có tính chất kỹ thuật, chuyên ngành” vì Quy hoạch mạng lưới cơ sở giáo dục ĐH thuộc Phụ lục II của Luật Quy hoạch. Khoản 2, Mục c: đề nghị điều chỉnh thành “Quy hoạch cấp quốc gia” vì theo quy định tại Điều 5, Khoản 1 Quy hoạch cấp quốc gia bao gồm quy hoạch tổng thể quốc gia, quy hoạch không gian biển quốc gia, quy hoạch sử dụng đất quốc gia, quy hoạch ngành quốc gia. Khoản 3 đề nghị điều chỉnh thành “Nội dung chủ yếu của quy hoạch mạng lưới cơ sở giáo dục ĐH phù hợp với quy định pháp luật về quy hoạch và bao gồm…” vì nội dung của từng loại quy hoạch sẽ được quy định tại Nghị định hướng dẫn Luật Quy hoạch.</w:t>
            </w:r>
          </w:p>
          <w:p>
            <w:pPr>
              <w:pStyle w:val="Normal"/>
              <w:widowControl w:val="false"/>
              <w:spacing w:before="60" w:after="0"/>
              <w:jc w:val="both"/>
              <w:rPr/>
            </w:pPr>
            <w:r>
              <w:rPr/>
              <w:t>Điều 22: Khoản 1, Mục a: Theo Luật Quy hoạch không có “quy hoạch phát triển kinh tế* xã hội”  đề nghị điều chỉnh thành “Chiến lược phát triển kinh tế*xã hội”.</w:t>
            </w:r>
          </w:p>
          <w:p>
            <w:pPr>
              <w:pStyle w:val="Normal"/>
              <w:widowControl w:val="false"/>
              <w:spacing w:before="60" w:after="0"/>
              <w:jc w:val="both"/>
              <w:rPr/>
            </w:pPr>
            <w:r>
              <w:rPr/>
              <w:t>Điều 34: Khoản 1, Mục a: Theo Luật Quy hoạch không có “quy hoạch phát triển nguồn nhân lực”, đề nghị bỏ nội dung này.</w:t>
            </w:r>
          </w:p>
          <w:p>
            <w:pPr>
              <w:pStyle w:val="Normal"/>
              <w:spacing w:before="60" w:after="0"/>
              <w:jc w:val="both"/>
              <w:rPr>
                <w:b/>
                <w:b/>
                <w:lang w:val="zu-ZA"/>
              </w:rPr>
            </w:pPr>
            <w:r>
              <w:rPr>
                <w:b/>
                <w:lang w:val="zu-ZA"/>
              </w:rPr>
              <w:t xml:space="preserve">* Thanh tra CP: </w:t>
            </w:r>
            <w:r>
              <w:rPr>
                <w:lang w:val="zu-ZA"/>
              </w:rPr>
              <w:t>đề nghị cân nhắc đưa khoản 1 vào phần giải thích từ ngữ tại Điều 4.</w:t>
            </w:r>
          </w:p>
          <w:p>
            <w:pPr>
              <w:pStyle w:val="Normal"/>
              <w:spacing w:before="60" w:after="0"/>
              <w:jc w:val="both"/>
              <w:rPr/>
            </w:pPr>
            <w:r>
              <w:rPr>
                <w:b/>
                <w:lang w:val="zu-ZA"/>
              </w:rPr>
              <w:t xml:space="preserve">* Trường ĐH Kinh tế quốc dân: </w:t>
            </w:r>
            <w:r>
              <w:rPr/>
              <w:t>Cần nghiên cứu sắp xếp mạng lưới cơ sở giáo dục ĐH theo thành phố ĐH một cách hợp lý về không gian, ngành nghề đào tạo.</w:t>
            </w:r>
          </w:p>
          <w:p>
            <w:pPr>
              <w:pStyle w:val="Normal"/>
              <w:spacing w:before="60" w:after="0"/>
              <w:jc w:val="both"/>
              <w:rPr/>
            </w:pPr>
            <w:r>
              <w:rPr>
                <w:b/>
                <w:lang w:val="zu-ZA"/>
              </w:rPr>
              <w:t xml:space="preserve">* GS.TS Bành Tiến Long: </w:t>
            </w:r>
            <w:r>
              <w:rPr>
                <w:bCs/>
              </w:rPr>
              <w:t xml:space="preserve"> nên sửa thành: </w:t>
            </w:r>
            <w:r>
              <w:rPr>
                <w:lang w:val="vi-VN"/>
              </w:rPr>
              <w:t>Quy hoạch mạng lưới cơ sở giáo dục ĐH là quy hoạch ngành quốc gia nhằm bảo đảm cơ cấu ngành nghề, cơ cấu trình độ đào tạo phù hợp với nhu cầu xã hội và thị trường lao động trong từng thời kỳ; đáp ứng nhu cầu học tập của nhân dân; phù hợp với đặc điểm phát triển kinh tế vùng, miền; từng bước nâng cao chất lượng đào tạo, phục vụ sự nghiệp công nghiệp hóa, hiện đại hóa và hội nhập quốc tế.</w:t>
            </w:r>
          </w:p>
          <w:p>
            <w:pPr>
              <w:pStyle w:val="Normal"/>
              <w:spacing w:before="60" w:after="0"/>
              <w:jc w:val="both"/>
              <w:rPr/>
            </w:pPr>
            <w:r>
              <w:rPr>
                <w:b/>
              </w:rPr>
              <w:t>* PGS. TS.Huỳnh Thành Đạt</w:t>
            </w:r>
            <w:r>
              <w:rPr/>
              <w:t>: cần xác định rõ pháp lý, sự điều chỉnh trong tình hình mới của quy định mạng lưới ĐH</w:t>
            </w:r>
          </w:p>
          <w:p>
            <w:pPr>
              <w:pStyle w:val="Normal"/>
              <w:spacing w:before="60" w:after="0"/>
              <w:jc w:val="both"/>
              <w:rPr/>
            </w:pPr>
            <w:r>
              <w:rPr>
                <w:lang w:val="zu-ZA"/>
              </w:rPr>
              <w:t xml:space="preserve">* </w:t>
            </w:r>
            <w:r>
              <w:rPr>
                <w:b/>
                <w:lang w:val="zu-ZA"/>
              </w:rPr>
              <w:t>Hiệu trưởng Trường ĐH Công nghệ GTVT</w:t>
            </w:r>
            <w:r>
              <w:rPr>
                <w:lang w:val="zu-ZA"/>
              </w:rPr>
              <w:t xml:space="preserve">: Khoản 1: cần tính đến xu hướng thế giới theo vùng địa lý, tránh tập trung hóa nhiều trường ở các thành phố lớn. </w:t>
            </w:r>
          </w:p>
          <w:p>
            <w:pPr>
              <w:pStyle w:val="Normal"/>
              <w:spacing w:before="60" w:after="0"/>
              <w:ind w:right="242" w:hanging="0"/>
              <w:jc w:val="both"/>
              <w:rPr/>
            </w:pPr>
            <w:r>
              <w:rPr/>
              <w:t xml:space="preserve">* </w:t>
            </w:r>
            <w:r>
              <w:rPr>
                <w:b/>
              </w:rPr>
              <w:t>TS. Đặng Huy Đông</w:t>
            </w:r>
            <w:r>
              <w:rPr/>
              <w:t xml:space="preserve"> (Bộ KHĐT): </w:t>
            </w:r>
            <w:r>
              <w:rPr>
                <w:b/>
              </w:rPr>
              <w:t xml:space="preserve">1) </w:t>
            </w:r>
            <w:r>
              <w:rPr/>
              <w:t xml:space="preserve">Ủng hộ quan điểm quy hoạch mở; </w:t>
            </w:r>
            <w:r>
              <w:rPr>
                <w:b/>
              </w:rPr>
              <w:t xml:space="preserve">2) </w:t>
            </w:r>
            <w:r>
              <w:rPr/>
              <w:t xml:space="preserve">Chỉ quy hoạch xác định cụ thể, có xác định không gian, địa điểm cụ thể trong quy hoạch sử dụng đất cho những trường ĐH thuộc chiến lược phát triển Giáo dục ĐH quốc gia bắt buộc phải có để phát triển đất nước để đầu tư bằng ngân sách nhà nước, hoặc kết hợp đầu tư theo Đối tác Công Tư PPP; </w:t>
            </w:r>
            <w:r>
              <w:rPr>
                <w:b/>
              </w:rPr>
              <w:t xml:space="preserve">3) </w:t>
            </w:r>
            <w:r>
              <w:rPr/>
              <w:t xml:space="preserve">Đối với đầu tư trường ĐH của tư nhân (trong nước và quốc tế), được đầu tư không phụ thuộc vào quy hoạch quốc gia về gd ĐH (để tránh phải làm thủ tục điều chỉnh quy hoạch – dễ dẫn đến xin cho). Tuy nhiên, vẫn phải bắt buộc chịu sự quản lý của nhà nước (Bộ GD ĐT) thông quy việc kiểm soát về các điều kiện bắt buộc tối thiểu phải đáp ứng để đảm bảo chất lượng (cơ sở vật chất , diện tích trường, lớp, giảng đường, phòng thí nghiệm, khu thể thao, giải trí,côgn viên, cây xanh v..v.; trình độ giảng viên, giáo sư v.v...). Việc quản lý thực hiện theo hậu kiểm. Theo đó, tất cả các điều kiện bắt buộc tiên quyết phái được đánh giá qua các tiêu chí lượng hóa cụ thể, đo kiểm được, thông báo công khai (không phải xin mới có) để nhà đầu tư biết và thực hiện. Khi hoàn thành xây dựng, nhà đầu tư nộp hồ sơ xin cấp Giấy phép đưa trường vào hoạt động (Operational Lisence) sau khi được kiểm định đáp ứng đầy đủ các diều kiện tối thiểu theo quy định của nhà nước ( Bộ GDĐT). </w:t>
            </w:r>
          </w:p>
          <w:p>
            <w:pPr>
              <w:pStyle w:val="Normal"/>
              <w:tabs>
                <w:tab w:val="clear" w:pos="720"/>
                <w:tab w:val="left" w:pos="5158" w:leader="none"/>
              </w:tabs>
              <w:spacing w:before="60" w:after="0"/>
              <w:rPr>
                <w:lang w:val="zu-ZA"/>
              </w:rPr>
            </w:pPr>
            <w:r>
              <w:rPr/>
              <w:t>Đối với quy hoạch bố trí không gian cho cơ sở đào tạo ĐH, cần phân hai loại: (1)Quy hoạch quốc gia cơ sở GD ĐH do Bộ GD ĐT phê duyệt; (2)Quy hoạch phân bố không gian cho cơ sở đào tạo ĐH tư nhân do địa phương quyết định trên cơ sở đề xuất nhu cầu của nhà đầu tư tư nhân.</w:t>
            </w:r>
          </w:p>
          <w:p>
            <w:pPr>
              <w:pStyle w:val="Normal"/>
              <w:spacing w:before="60" w:after="0"/>
              <w:jc w:val="both"/>
              <w:rPr>
                <w:lang w:val="en-GB"/>
              </w:rPr>
            </w:pPr>
            <w:r>
              <w:rPr>
                <w:b/>
                <w:lang w:val="zu-ZA"/>
              </w:rPr>
              <w:t>PGS.TS. Nguyễn Hội Nghĩa</w:t>
            </w:r>
            <w:r>
              <w:rPr>
                <w:lang w:val="zu-ZA"/>
              </w:rPr>
              <w:t xml:space="preserve">: </w:t>
            </w:r>
            <w:r>
              <w:rPr/>
              <w:t>nên bỏ “tiêu chuẩn CSGD ĐH” trong câu</w:t>
            </w:r>
            <w:r>
              <w:rPr>
                <w:lang w:val="en-GB"/>
              </w:rPr>
              <w:t xml:space="preserve"> </w:t>
            </w:r>
            <w:r>
              <w:rPr>
                <w:lang w:val="vi-VN"/>
              </w:rPr>
              <w:t xml:space="preserve">b) Xây dựng quy chuẩn, tiêu chuẩn cơ sở giáo dục ĐH với các điều kiện đảm bảo chất lượng phù hợp; </w:t>
            </w:r>
            <w:r>
              <w:rPr/>
              <w:t>vì có quá chi tiết hay không trong văn bản rất khái quát là Quy hoach mạng lưới?</w:t>
            </w:r>
          </w:p>
          <w:p>
            <w:pPr>
              <w:pStyle w:val="Normal"/>
              <w:spacing w:before="60" w:after="0"/>
              <w:rPr>
                <w:lang w:val="en-GB"/>
              </w:rPr>
            </w:pPr>
            <w:r>
              <w:rPr>
                <w:b/>
                <w:lang w:val="zu-ZA"/>
              </w:rPr>
              <w:t>GS.TS. Trần Đức Viên:</w:t>
            </w:r>
            <w:r>
              <w:rPr>
                <w:lang w:val="zu-ZA"/>
              </w:rPr>
              <w:t xml:space="preserve"> </w:t>
            </w:r>
            <w:r>
              <w:rPr>
                <w:lang w:val="en-GB"/>
              </w:rPr>
              <w:t>Điều 11. Mục 2. Thêm căn cứ Lợi thế so sánh của từng vùng miền, từng trường…Điểm d) Mục 3: xác định rõ thế nào là các ngành chất lượng cao, tránh xin cho trong việc xếp loại CLC để lấy tiền đầu tư của nhà nước. Nên ưu tiên các ngành VN có lợi thế, sự thất bại của ngành công nghiệp ô tô 20 năm qua là một bài học cho việc đổ tiền của công sức vào ngành ‘CLC’.</w:t>
            </w:r>
          </w:p>
          <w:p>
            <w:pPr>
              <w:pStyle w:val="Normal"/>
              <w:spacing w:before="60" w:after="0"/>
              <w:jc w:val="both"/>
              <w:rPr/>
            </w:pPr>
            <w:r>
              <w:rPr>
                <w:b/>
                <w:lang w:val="zu-ZA"/>
              </w:rPr>
              <w:t>Bộ VHTTDL</w:t>
            </w:r>
            <w:r>
              <w:rPr>
                <w:lang w:val="zu-ZA"/>
              </w:rPr>
              <w:t>:</w:t>
            </w:r>
            <w:r>
              <w:rPr>
                <w:lang w:val="vi-VN"/>
              </w:rPr>
              <w:t xml:space="preserve"> tại Điều 10, đề nghị sửa đổi từ quy hoạch theo đơn vị hành chính sang quy hoạch theo ngành, lĩnh vực, nhu cầu của xã hội và thị trường và đối với GDĐH: Sáp nhập, hợp nhất hoặc giải thể các trường ĐH, hoạt động không hiệu quả, không nhất thiết tỉnh nào cũng có trường ĐH. Các nội dung sửa đổi, bổ sung đảm bảo để phù hợp với Luật Quy hoạch</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ý kiến của Bộ KHĐT, BST đã chỉnh lý và hoàn thiện Dự thảo 3 theo hướng phù hợp với quy định tại Luật Quy hoạch 20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lang w:val="zu-ZA"/>
              </w:rPr>
            </w:pPr>
            <w:r>
              <w:rPr>
                <w:b/>
                <w:lang w:val="zu-ZA"/>
              </w:rPr>
              <w:t xml:space="preserve">Bộ Ngoại giao: </w:t>
            </w:r>
            <w:r>
              <w:rPr>
                <w:szCs w:val="28"/>
              </w:rPr>
              <w:t>Tại Khoản 3 và Khoản 6 Điều 12: đề nghị không quy định cơ chế ưu đãi về thuế, đất đai trong Luật này mà để quy định trong pháp luật chuyên ngành để bảo đảm đồng bộ hệ thống pháp luật.</w:t>
            </w:r>
          </w:p>
          <w:p>
            <w:pPr>
              <w:pStyle w:val="Normal"/>
              <w:widowControl w:val="false"/>
              <w:spacing w:before="60" w:after="0"/>
              <w:jc w:val="both"/>
              <w:rPr/>
            </w:pPr>
            <w:r>
              <w:rPr>
                <w:b/>
                <w:lang w:val="zu-ZA"/>
              </w:rPr>
              <w:t xml:space="preserve">Bộ Tài chính: </w:t>
            </w:r>
            <w:r>
              <w:rPr>
                <w:lang w:val="nl-NL"/>
              </w:rPr>
              <w:t xml:space="preserve">a) Khoản 2 Điều 12 Luật GDĐH đề nghị sửa thành: “2. </w:t>
            </w:r>
            <w:r>
              <w:rPr/>
              <w:t>Nhà nước có chính sách về đầu tư ngân sách phù hợp đối với giáo dục ĐH; tập trung đầu tư chiều sâu, cơ sở vật chất, nguồn nhân lực chất lượng cao đối với các trường ĐH công lập ở một số lĩnh vực mang tầm cỡ khu vực và quốc tế. Nhà nước có chính sách đối xử bình đẳng giữa các cơ sở GDĐH, tất cả các cơ sở GDĐH không phân biệt loại hình được tham gia đấu thầu thực hiện việc cung cấp các dịch vụ công trong lĩnh vực giáo dục * đào tạo, khoa học công nghệ sử dụng ngân sách nhà nước”.</w:t>
            </w:r>
          </w:p>
          <w:p>
            <w:pPr>
              <w:pStyle w:val="Normal"/>
              <w:spacing w:before="60" w:after="0"/>
              <w:jc w:val="both"/>
              <w:rPr/>
            </w:pPr>
            <w:r>
              <w:rPr/>
              <w:t>Trên cơ sở đó đề nghị Bộ GD&amp;ĐT nghiên cứu, chuyển đề xuất về “chính sách tín dụng sinh viên” (đề xuất sửa đổi Khoản 2 Điều 12 Luật GDĐH) sang để sửa đổi, bổ sung trong Điều 62 Luật GDĐH bảo đảm thống nhất và phù hợp với thực tế (Điều 62 quy định về “Chính sách đối với người học”, trong đó có chính sách tín dụng sinh viên).</w:t>
            </w:r>
          </w:p>
          <w:p>
            <w:pPr>
              <w:pStyle w:val="Normal"/>
              <w:spacing w:before="60" w:after="0"/>
              <w:rPr/>
            </w:pPr>
            <w:r>
              <w:rPr/>
              <w:t>Bỏ quy định tại Khoản 24 Điều 1 Luật sửa đổi về việc “Sửa đổi, bổ sung Điều 42”, nội dung đề nghị bỏ: “ưu tiên đầu tư cho các cơ sở GDĐH có tiềm lực mạnh về nhân lực nghiên cứu và triển khai ứng dụng”.</w:t>
            </w:r>
          </w:p>
          <w:p>
            <w:pPr>
              <w:pStyle w:val="Normal"/>
              <w:spacing w:before="60" w:after="0"/>
              <w:rPr/>
            </w:pPr>
            <w:r>
              <w:rPr>
                <w:lang w:val="nl-NL"/>
              </w:rPr>
              <w:t xml:space="preserve">Khoản 3 Điều 12 Luật GDĐH đề nghị sửa thành: “3. </w:t>
            </w:r>
            <w:r>
              <w:rPr/>
              <w:t>Thực hiện xã hội hóa giáo dục ĐH; ưu đãi về đất đai, thuế, phí, tín dụng… để khuyến khích các cơ sở giáo dục ĐH tư thục, cơ sở giáo dục ĐH có vốn đầu tư nước ngoài, trong đó ưu tiên các cơ sở hoạt động không vì</w:t>
            </w:r>
            <w:r>
              <w:rPr>
                <w:lang w:val="nl-NL"/>
              </w:rPr>
              <w:t xml:space="preserve"> </w:t>
            </w:r>
            <w:r>
              <w:rPr/>
              <w:t>lợi nhuận</w:t>
            </w:r>
            <w:r>
              <w:rPr>
                <w:lang w:val="nl-NL"/>
              </w:rPr>
              <w:t>”</w:t>
            </w:r>
            <w:r>
              <w:rPr/>
              <w:t>.</w:t>
            </w:r>
            <w:r>
              <w:rPr>
                <w:lang w:val="nl-NL"/>
              </w:rPr>
              <w:t xml:space="preserve"> Đồng thời đề nghị Bộ GD&amp;ĐT nghiên cứu thể hiện rõ trong Luật sửa đổi thế nào là “</w:t>
            </w:r>
            <w:r>
              <w:rPr/>
              <w:t>cơ sở hoạt động không vì</w:t>
            </w:r>
            <w:r>
              <w:rPr>
                <w:lang w:val="nl-NL"/>
              </w:rPr>
              <w:t xml:space="preserve"> </w:t>
            </w:r>
            <w:r>
              <w:rPr/>
              <w:t>lợi nhuận</w:t>
            </w:r>
            <w:r>
              <w:rPr>
                <w:lang w:val="nl-NL"/>
              </w:rPr>
              <w:t>”.</w:t>
            </w:r>
          </w:p>
          <w:p>
            <w:pPr>
              <w:pStyle w:val="Normal"/>
              <w:widowControl w:val="false"/>
              <w:spacing w:before="60" w:after="0"/>
              <w:jc w:val="both"/>
              <w:rPr/>
            </w:pPr>
            <w:r>
              <w:rPr>
                <w:b/>
                <w:lang w:val="zu-ZA"/>
              </w:rPr>
              <w:t xml:space="preserve">* Bộ công thương: </w:t>
            </w:r>
            <w:r>
              <w:rPr>
                <w:lang w:val="zu-ZA"/>
              </w:rPr>
              <w:t>khoản 3 đề nghị bổ sung 1 số ưu đãi cho accs cơ sở GDDH công lập tự chủ hoàn toàn chi thường xuyên và chi đầu tư như đối với các cơ sở GDĐH tư thục, đảm bảo nguyên tắc cạnh tranh, bình đẳng, không phân biệt loại hình cơsoở GDĐH như nêu tại khoản 2 sửa đổi</w:t>
            </w:r>
          </w:p>
          <w:p>
            <w:pPr>
              <w:pStyle w:val="Normal"/>
              <w:widowControl w:val="false"/>
              <w:spacing w:before="60" w:after="0"/>
              <w:jc w:val="both"/>
              <w:rPr/>
            </w:pPr>
            <w:r>
              <w:rPr>
                <w:b/>
                <w:lang w:val="zu-ZA"/>
              </w:rPr>
              <w:t xml:space="preserve">* Trường ĐH Kinh tế quốc dân: </w:t>
            </w:r>
            <w:r>
              <w:rPr/>
              <w:t>Chính sách của Nhà nước về phát triển giáo dục ĐH cần có chính sách thích ứng về đất đai, thuế, đào tạo đội ngũ đối với hệ thống trường ĐH tư thục nhằm thực hiện xã hội hóa giáo dục ĐH.</w:t>
            </w:r>
          </w:p>
          <w:p>
            <w:pPr>
              <w:pStyle w:val="ListParagraph"/>
              <w:spacing w:lineRule="auto" w:line="240" w:before="60" w:after="0"/>
              <w:ind w:left="0" w:right="-45" w:hanging="0"/>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PGS</w:t>
            </w:r>
            <w:r>
              <w:rPr>
                <w:rFonts w:cs="Times New Roman" w:ascii="Times New Roman" w:hAnsi="Times New Roman"/>
                <w:b/>
                <w:sz w:val="24"/>
                <w:szCs w:val="24"/>
                <w:lang w:val="en-US"/>
              </w:rPr>
              <w:t xml:space="preserve">. </w:t>
            </w:r>
            <w:r>
              <w:rPr>
                <w:rFonts w:cs="Times New Roman" w:ascii="Times New Roman" w:hAnsi="Times New Roman"/>
                <w:b/>
                <w:sz w:val="24"/>
                <w:szCs w:val="24"/>
              </w:rPr>
              <w:t>TS.Huỳnh Thành Đạt</w:t>
            </w:r>
            <w:r>
              <w:rPr>
                <w:rFonts w:cs="Times New Roman" w:ascii="Times New Roman" w:hAnsi="Times New Roman"/>
                <w:sz w:val="24"/>
                <w:szCs w:val="24"/>
              </w:rPr>
              <w:t xml:space="preserve">: Khoản 2 Điều 12 Dự thảo Luật đề nghị giữ nguyên như Luật giáo dục ĐH 2012. </w:t>
            </w:r>
          </w:p>
          <w:p>
            <w:pPr>
              <w:pStyle w:val="Normal"/>
              <w:spacing w:before="60" w:after="0"/>
              <w:jc w:val="both"/>
              <w:rPr/>
            </w:pPr>
            <w:r>
              <w:rPr>
                <w:b/>
                <w:lang w:val="zu-ZA"/>
              </w:rPr>
              <w:t>* PHT Trường ĐH Việt Bắc:</w:t>
            </w:r>
            <w:r>
              <w:rPr>
                <w:lang w:val="zu-ZA"/>
              </w:rPr>
              <w:t xml:space="preserve"> Khoản 3 Điều 12: Cần quy định thêm để cho phép các trường được sử dụng các đất, tài sản đã có của cổ đông để sử dụng thế chấp vay ngân hàng trong khi nhà nước chưa bố trí được đất.</w:t>
            </w:r>
          </w:p>
          <w:p>
            <w:pPr>
              <w:pStyle w:val="Normal"/>
              <w:spacing w:before="60" w:after="0"/>
              <w:jc w:val="both"/>
              <w:rPr/>
            </w:pPr>
            <w:r>
              <w:rPr>
                <w:b/>
                <w:lang w:val="zu-ZA"/>
              </w:rPr>
              <w:t>* PHT Trường ĐH Bách khoa Hà Nội:</w:t>
            </w:r>
            <w:r>
              <w:rPr>
                <w:lang w:val="zu-ZA"/>
              </w:rPr>
              <w:t xml:space="preserve"> Khoản 3: chủ yếu là đầu tư vào các trường ngoài công lập; tuy nhiên nếu mong muốn đầu tư từ các tổ chức, các nhà đầu tư vào các trường công lập thì lại chưa quy định, có ưu đãi gì cho họ không?</w:t>
            </w:r>
          </w:p>
          <w:p>
            <w:pPr>
              <w:pStyle w:val="Normal"/>
              <w:spacing w:before="60" w:after="0"/>
              <w:jc w:val="both"/>
              <w:rPr/>
            </w:pPr>
            <w:r>
              <w:rPr>
                <w:b/>
                <w:lang w:val="zu-ZA"/>
              </w:rPr>
              <w:t xml:space="preserve">Nguyễn Hội Nghĩa: </w:t>
            </w:r>
            <w:r>
              <w:rPr/>
              <w:t>Điều 12, khoản 3: nên dành nội dung ưu tiên cho cả trường công lập.</w:t>
            </w:r>
            <w:r>
              <w:rPr>
                <w:lang w:val="en-GB"/>
              </w:rPr>
              <w:t xml:space="preserve"> </w:t>
            </w:r>
            <w:r>
              <w:rPr/>
              <w:t>Bỏ câu: “Nghiêm cấm lợi dụng giáo dục ĐH để thực hiện các hoạt động bất hợp pháp.”</w:t>
            </w:r>
          </w:p>
          <w:p>
            <w:pPr>
              <w:pStyle w:val="Normal"/>
              <w:spacing w:before="60" w:after="0"/>
              <w:jc w:val="both"/>
              <w:rPr/>
            </w:pPr>
            <w:r>
              <w:rPr>
                <w:b/>
                <w:lang w:val="zu-ZA"/>
              </w:rPr>
              <w:t xml:space="preserve">Lê Minh Thắng: </w:t>
            </w:r>
            <w:r>
              <w:rPr>
                <w:b/>
              </w:rPr>
              <w:t>Điều 12 khoản 2:</w:t>
            </w:r>
            <w:r>
              <w:rPr/>
              <w:t xml:space="preserve"> đề nghị bổ sung Ngân sách nhà nước dành cho ‘đầu tư tăng cường CSVC, PTN nghiên cứu’, ‘học bổng cho sv đặc biệt là học bổng cho NCS’ vì đây là những nội dung quan trọng và bền vững mà nhà nước cần cấp ngân sách để có thể phát triển nền giáo dục ĐH.</w:t>
            </w:r>
          </w:p>
          <w:p>
            <w:pPr>
              <w:pStyle w:val="Normal"/>
              <w:spacing w:before="60" w:after="0"/>
              <w:jc w:val="both"/>
              <w:rPr/>
            </w:pPr>
            <w:r>
              <w:rPr>
                <w:b/>
                <w:lang w:val="zu-ZA"/>
              </w:rPr>
              <w:t xml:space="preserve">Hoàng Minh Sơn: </w:t>
            </w:r>
            <w:r>
              <w:rPr/>
              <w:t>Đề nghị bổ sung thêm một khoản về Chính sách đầu tư theo hình thức đối tác công*tư cho cơ sở giáo dục ĐH công lập: “Nhà nước khuyến khích và có chính sách ưu đãi thuế, hỗ trợ lãi suất đối với các dự án đầu tư theo hình thức đối tác công*tư cho cơ sở giáo dục ĐH công lập. Chính phủ quy định các loại hình đầu tư này.”</w:t>
            </w:r>
          </w:p>
          <w:p>
            <w:pPr>
              <w:pStyle w:val="Normal"/>
              <w:widowControl w:val="false"/>
              <w:spacing w:before="60" w:after="0"/>
              <w:jc w:val="both"/>
              <w:rPr/>
            </w:pPr>
            <w:r>
              <w:rPr/>
              <w:t>Đề nghị bổ sung, sửa đổi Khoản 6: “Cơ quan, tổ chức, doanh nghiệp có quyền và trách nhiệm tiếp nhận, tạo điều kiện để người học, giảng viên thực hành, thực tập, nghiên cứu khoa học và chuyển giao công nghệ, góp phần nâng cao chất lượng đào tạo; đóng góp một phần kinh phí đào tạo khi tuyển dụng người tốt nghiệp từ các cơ sở giáo dục ĐH. Chính phủ quy định cơ chế ưu đãi về thuế để tạo điều kiện cho đơn vị sử dụng lao động tham gia vào quá trình đào tạo của các cơ sở giáo dục Đ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ếp thu các ý kiến góp ý, Dự thảo 3 đã được chỉnh lý, hoàn thiện, chỉ rõ cơ chế, chính sách cần thiết để đầu tư, phát triển GDĐ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both"/>
              <w:rPr/>
            </w:pPr>
            <w:r>
              <w:rPr>
                <w:b/>
              </w:rPr>
              <w:t xml:space="preserve">Bộ Kế hoạch và Đầu tư: </w:t>
            </w:r>
            <w:r>
              <w:rPr>
                <w:szCs w:val="28"/>
              </w:rPr>
              <w:t>- Khoản 2 quy định “Trường đại học tư thục có cơ cấu tổ chức theo quy định tại các điểm b, c, d, đ, e và g khoản 1 Điều này và có đại hội đồng cổ đông, hội đồng quản trị, ban kiểm soát”. Đề nghị quy định các trường đại học tư thục hoạt động theo mô hình doanh nghiệp và có tổ chức theo quy định của Luật Doanh nghiệp. Khoản 3 quy định “Trường đại học tư thục hoạt động không vì lợi nhuận có cơ cấu tổ chức theo quy định tại khoản 2 Điều này nhưng không có đại hội đồng cổ đông”. Đề nghị nghiên cứu, quy định các trường đại học tư thục hoạt động không vì lợi nhuận mô hình doanh nghiệp xã hội được quy định tại Luật Doanh nghiệp và Nghị định 96/2015/NĐ-CP ngày 19/10/2015 của Chính phủ quy định chi tiết thi hành một số điều của Luật Doanh nghiệp.</w:t>
            </w:r>
          </w:p>
          <w:p>
            <w:pPr>
              <w:pStyle w:val="Normal"/>
              <w:spacing w:lineRule="auto" w:line="276" w:before="0" w:after="100"/>
              <w:jc w:val="both"/>
              <w:rPr>
                <w:szCs w:val="28"/>
              </w:rPr>
            </w:pPr>
            <w:r>
              <w:rPr>
                <w:b/>
              </w:rPr>
              <w:t xml:space="preserve">Bộ Ngoại giao: </w:t>
            </w:r>
            <w:r>
              <w:rPr>
                <w:szCs w:val="28"/>
              </w:rPr>
              <w:t>Tại Khoản 4 Điều 14: cân nhắc việc thu hẹp phạm vi tự chủ của cơ sở giáo dục đại học có vốn đầu tư nước ngoài (trên 50% so với quy định hiện nay không có mức tối thiểu) thì có phù hợp với cam kết của Việt Nam hay không, bao gồm cam kết về dịch vụ trong các Hiệp định WTO, EVFTA…</w:t>
            </w:r>
          </w:p>
          <w:p>
            <w:pPr>
              <w:pStyle w:val="Normal"/>
              <w:widowControl w:val="false"/>
              <w:spacing w:before="60" w:after="0"/>
              <w:jc w:val="both"/>
              <w:rPr/>
            </w:pPr>
            <w:r>
              <w:rPr>
                <w:b/>
              </w:rPr>
              <w:t xml:space="preserve">Bộ Tài chính: </w:t>
            </w:r>
            <w:r>
              <w:rPr>
                <w:spacing w:val="2"/>
              </w:rPr>
              <w:t>Theo Luật Doanh nghiệp, có 04 loại hình doanh nghiệp bao gồm: công ty trách nhiệm hữu hạn, công ty cổ phần, công ty hợp danh và doanh nghiệp tư nhân</w:t>
            </w:r>
            <w:r>
              <w:rPr>
                <w:spacing w:val="2"/>
                <w:lang w:val="nl-NL"/>
              </w:rPr>
              <w:t>. D</w:t>
            </w:r>
            <w:r>
              <w:rPr>
                <w:spacing w:val="2"/>
              </w:rPr>
              <w:t>ự thảo Luật sửa đổi quy định “</w:t>
            </w:r>
            <w:r>
              <w:rPr>
                <w:spacing w:val="2"/>
                <w:lang w:val="nl-NL"/>
              </w:rPr>
              <w:t xml:space="preserve">3. </w:t>
            </w:r>
            <w:r>
              <w:rPr>
                <w:spacing w:val="2"/>
              </w:rPr>
              <w:t>Trường ĐH tư thục có cơ cấu tổ chức theo quy định tại các điểm b, c, d, đ, e và g khoản 1 Điều này và có đại hội đồng cổ đông, hội đồng quản trị, ban kiểm soát”</w:t>
            </w:r>
            <w:r>
              <w:rPr>
                <w:spacing w:val="2"/>
                <w:lang w:val="nl-NL"/>
              </w:rPr>
              <w:t>, mô hình này</w:t>
            </w:r>
            <w:r>
              <w:rPr>
                <w:spacing w:val="2"/>
              </w:rPr>
              <w:t xml:space="preserve"> giống cơ cấu tổ chức của công ty cổ phần theo Luật Doanh nghiệp,</w:t>
            </w:r>
            <w:r>
              <w:rPr>
                <w:spacing w:val="2"/>
                <w:lang w:val="nl-NL"/>
              </w:rPr>
              <w:t xml:space="preserve"> có thể dẫn đến cách </w:t>
            </w:r>
            <w:r>
              <w:rPr>
                <w:spacing w:val="2"/>
              </w:rPr>
              <w:t xml:space="preserve">hiểu </w:t>
            </w:r>
            <w:r>
              <w:rPr>
                <w:spacing w:val="2"/>
                <w:lang w:val="nl-NL"/>
              </w:rPr>
              <w:t>là</w:t>
            </w:r>
            <w:r>
              <w:rPr>
                <w:spacing w:val="2"/>
              </w:rPr>
              <w:t xml:space="preserve"> trường ĐH tư thục chỉ tổ chức hoạt động theo mô hình công ty cổ phần. Do vậy đề nghị Bộ GD&amp;ĐT nghiên cứu để thuyết minh rõ trong dự thảo Luật về nội dung quy định này, tạo điều kiện thuận lợi trong quá trình thực hiện.</w:t>
            </w:r>
          </w:p>
          <w:p>
            <w:pPr>
              <w:pStyle w:val="Normal"/>
              <w:widowControl w:val="false"/>
              <w:spacing w:before="60" w:after="0"/>
              <w:jc w:val="both"/>
              <w:rPr/>
            </w:pPr>
            <w:r>
              <w:rPr/>
              <w:t>* Khoản 2 quy định “Trường ĐH tư thục có cơ cấu tổ chức theo quy định tại các điểm b, c, d, đ, e và g khoản 1 Điều này và có đại hội đồng cổ đông, hội đồng quản trị, ban kiểm soát”. Đề nghị quy định các trường ĐH tư thục hoạt động theo mô hình doanh nghiệp và có tổ chức theo quy định của Luật Doanh nghiệp.</w:t>
            </w:r>
          </w:p>
          <w:p>
            <w:pPr>
              <w:pStyle w:val="Normal"/>
              <w:widowControl w:val="false"/>
              <w:spacing w:before="60" w:after="0"/>
              <w:jc w:val="both"/>
              <w:rPr/>
            </w:pPr>
            <w:r>
              <w:rPr/>
              <w:t>* Khoản 3 quy định “Trường ĐH tư thục hoạt động không vì lợi nhuận có cơ cấu tổ chức theo quy định tại khoản 2 Điều này nhưng không có đại hội đồng cổ đông”. Đề nghị nghiên cứu, quy định các trường ĐH tư thục hoạt động không vì lợi nhuận mô hình doanh nghiệp xã hội được quy định tại Luật Doanh nghiệp và Nghị định 96/2015/NĐ*CP ngày 19/10/2015 của Chính phủ quy định chi tiết thi hành một số điều của Luật Doanh nghiệp.</w:t>
            </w:r>
          </w:p>
          <w:p>
            <w:pPr>
              <w:pStyle w:val="Normal"/>
              <w:spacing w:before="60" w:after="0"/>
              <w:jc w:val="both"/>
              <w:rPr>
                <w:lang w:val="zu-ZA"/>
              </w:rPr>
            </w:pPr>
            <w:r>
              <w:rPr>
                <w:b/>
                <w:lang w:val="zu-ZA"/>
              </w:rPr>
              <w:t xml:space="preserve">* Bộ Quốc phòng: </w:t>
            </w:r>
            <w:r>
              <w:rPr>
                <w:lang w:val="zu-ZA"/>
              </w:rPr>
              <w:t>Điểm a khoản 1 sửa lại là: Hội đồng trường, hội đồng học viện không áp dụng đối với các cơ sở GDĐH trong Quân đội và Công an.</w:t>
            </w:r>
          </w:p>
          <w:p>
            <w:pPr>
              <w:pStyle w:val="Normal"/>
              <w:spacing w:before="60" w:after="0"/>
              <w:rPr>
                <w:lang w:val="zu-ZA"/>
              </w:rPr>
            </w:pPr>
            <w:r>
              <w:rPr>
                <w:b/>
                <w:lang w:val="zu-ZA"/>
              </w:rPr>
              <w:t xml:space="preserve">* Trường ĐH Kinh tế quốc dân: </w:t>
            </w:r>
            <w:r>
              <w:rPr/>
              <w:t>Cơ cấu tổ chức cần nghiên cứu sửa đổi phù hợp, giảm bớt khâu trung gian.</w:t>
            </w:r>
          </w:p>
          <w:p>
            <w:pPr>
              <w:pStyle w:val="Normal"/>
              <w:spacing w:before="60" w:after="0"/>
              <w:jc w:val="both"/>
              <w:rPr/>
            </w:pPr>
            <w:r>
              <w:rPr>
                <w:lang w:val="zu-ZA"/>
              </w:rPr>
              <w:t xml:space="preserve">* </w:t>
            </w:r>
            <w:r>
              <w:rPr>
                <w:b/>
                <w:lang w:val="zu-ZA"/>
              </w:rPr>
              <w:t xml:space="preserve">Hiệu trưởng Trường ĐH Công </w:t>
            </w:r>
            <w:r>
              <w:rPr>
                <w:b/>
                <w:lang w:val="vi-VN"/>
              </w:rPr>
              <w:t>nghệ GTVT</w:t>
            </w:r>
            <w:r>
              <w:rPr>
                <w:lang w:val="vi-VN"/>
              </w:rPr>
              <w:t>: Nên quy định thêm các quy định về doanh nghiệp trong các trường ĐH, doanh nghiệp tham gia vào “đào tạo, cơ sở đào tạo</w:t>
            </w:r>
            <w:r>
              <w:rPr>
                <w:lang w:val="zu-ZA"/>
              </w:rPr>
              <w:t>”</w:t>
            </w:r>
          </w:p>
          <w:p>
            <w:pPr>
              <w:pStyle w:val="Normal"/>
              <w:spacing w:before="60" w:after="0"/>
              <w:jc w:val="both"/>
              <w:rPr/>
            </w:pPr>
            <w:r>
              <w:rPr>
                <w:lang w:val="zu-ZA"/>
              </w:rPr>
              <w:t xml:space="preserve">* </w:t>
            </w:r>
            <w:r>
              <w:rPr>
                <w:b/>
                <w:lang w:val="zu-ZA"/>
              </w:rPr>
              <w:t>PHT Trường ĐH Hàng Hải</w:t>
            </w:r>
            <w:r>
              <w:rPr>
                <w:lang w:val="zu-ZA"/>
              </w:rPr>
              <w:t xml:space="preserve">: dự thảo nên bổ sung thêm: Luật doanh nghiệp quy định Lãnh đạo doanh nghiệp không được kiêm nghiệm công chức, viên chức mà phải là chuyên trách </w:t>
            </w:r>
            <w:r>
              <w:rPr>
                <w:rFonts w:eastAsia="Wingdings" w:cs="Wingdings" w:ascii="Wingdings" w:hAnsi="Wingdings"/>
                <w:lang w:val="zu-ZA"/>
              </w:rPr>
              <w:t></w:t>
            </w:r>
            <w:r>
              <w:rPr>
                <w:lang w:val="zu-ZA"/>
              </w:rPr>
              <w:t xml:space="preserve"> trong các trường nếu thực hiện theo đúng Luật doanh nghiệp sẽ khó. Nên quy định Nhà trường cử đại diện lãnh đạo kiêm nhiệm lãnh đạo doanh nghiệp thuộc trường.</w:t>
            </w:r>
          </w:p>
          <w:p>
            <w:pPr>
              <w:pStyle w:val="Normal"/>
              <w:spacing w:before="60" w:after="0"/>
              <w:rPr/>
            </w:pPr>
            <w:r>
              <w:rPr>
                <w:lang w:val="zu-ZA"/>
              </w:rPr>
              <w:t xml:space="preserve">* </w:t>
            </w:r>
            <w:r>
              <w:rPr>
                <w:b/>
                <w:lang w:val="zu-ZA"/>
              </w:rPr>
              <w:t>HT Trường ĐHSP Kỹ thuật Hưng Yên</w:t>
            </w:r>
            <w:r>
              <w:rPr>
                <w:lang w:val="zu-ZA"/>
              </w:rPr>
              <w:t xml:space="preserve"> nên viết chi tiết là công ty 100% vốn nhà trường và công ty liên doanh</w:t>
            </w:r>
          </w:p>
          <w:p>
            <w:pPr>
              <w:pStyle w:val="Normal"/>
              <w:spacing w:before="60" w:after="0"/>
              <w:rPr/>
            </w:pPr>
            <w:r>
              <w:rPr>
                <w:lang w:val="zu-ZA"/>
              </w:rPr>
              <w:t xml:space="preserve">* </w:t>
            </w:r>
            <w:r>
              <w:rPr>
                <w:b/>
                <w:lang w:val="zu-ZA"/>
              </w:rPr>
              <w:t>Hiệu trưởng Trường ĐH Điện lực</w:t>
            </w:r>
            <w:r>
              <w:rPr>
                <w:lang w:val="zu-ZA"/>
              </w:rPr>
              <w:t xml:space="preserve">: trong trường có doanh nghiệp, để có tính khả thi: doanh nghiệp phải hoạt động theo luật doanh nghiệp, được giao vốn… </w:t>
            </w:r>
            <w:r>
              <w:rPr>
                <w:rFonts w:eastAsia="Wingdings" w:cs="Wingdings" w:ascii="Wingdings" w:hAnsi="Wingdings"/>
                <w:lang w:val="zu-ZA"/>
              </w:rPr>
              <w:t></w:t>
            </w:r>
            <w:r>
              <w:rPr>
                <w:lang w:val="zu-ZA"/>
              </w:rPr>
              <w:t xml:space="preserve"> nên cụ thể: cho phép các trường được góp vốn, liên doanh liên kết triển khai các ý tưởng KHCN</w:t>
            </w:r>
          </w:p>
          <w:p>
            <w:pPr>
              <w:pStyle w:val="Normal"/>
              <w:spacing w:before="60" w:after="0"/>
              <w:jc w:val="both"/>
              <w:rPr/>
            </w:pPr>
            <w:r>
              <w:rPr>
                <w:lang w:val="zu-ZA"/>
              </w:rPr>
              <w:t xml:space="preserve">* </w:t>
            </w:r>
            <w:r>
              <w:rPr>
                <w:b/>
                <w:lang w:val="zu-ZA"/>
              </w:rPr>
              <w:t>PHT Trường ĐH Y Dược ĐH Huế</w:t>
            </w:r>
            <w:r>
              <w:rPr>
                <w:lang w:val="zu-ZA"/>
              </w:rPr>
              <w:t>: Điều 14 điểm đ nên thêm bệnh viện ĐH do đối với ngành y có loại hình là bệnh viện ĐH vừa thực hiện chức năng thực hành nhưng cũng có chức năng khác ngoài giảng dạy,  Nghị quyết 19 đã có chủ trương phát triển bệnh viện ĐH, vì vậy cần đưa vào Luật.</w:t>
            </w:r>
          </w:p>
          <w:p>
            <w:pPr>
              <w:pStyle w:val="Normal"/>
              <w:spacing w:before="60" w:after="0"/>
              <w:jc w:val="both"/>
              <w:rPr/>
            </w:pPr>
            <w:r>
              <w:rPr>
                <w:lang w:val="zu-ZA"/>
              </w:rPr>
              <w:t xml:space="preserve">* </w:t>
            </w:r>
            <w:r>
              <w:rPr>
                <w:b/>
                <w:lang w:val="zu-ZA"/>
              </w:rPr>
              <w:t>PHT Trường ĐH Y Dược ĐH Huế</w:t>
            </w:r>
            <w:r>
              <w:rPr>
                <w:lang w:val="zu-ZA"/>
              </w:rPr>
              <w:t>: Hoan nghênh việc có doanh nghiệp trong trường nhưng nên đổi là doanh nghiệp khoa học nhằm thúc đẩy nghiên cứu và chuyển giao kết quả nghiên cứu khoa học</w:t>
            </w:r>
          </w:p>
          <w:p>
            <w:pPr>
              <w:pStyle w:val="Normal"/>
              <w:spacing w:before="60" w:after="0"/>
              <w:jc w:val="both"/>
              <w:rPr/>
            </w:pPr>
            <w:r>
              <w:rPr>
                <w:b/>
                <w:lang w:val="zu-ZA"/>
              </w:rPr>
              <w:t>Nguyễn Hội Nghĩa</w:t>
            </w:r>
            <w:r>
              <w:rPr>
                <w:lang w:val="zu-ZA"/>
              </w:rPr>
              <w:t xml:space="preserve">: </w:t>
            </w:r>
            <w:r>
              <w:rPr/>
              <w:t>Điều 14: theo luật mới, các trường ĐH sẽ không còn các viện nữa. Vậy phải đổi tên hoặc giải tán các viện hiện hành. Cần cân nhắc hệ quả của việc này. Điều 14, khoản 2 (trang 5): cần ghi luôn</w:t>
            </w:r>
            <w:r>
              <w:rPr>
                <w:lang w:val="en-GB"/>
              </w:rPr>
              <w:t xml:space="preserve"> </w:t>
            </w:r>
            <w:r>
              <w:rPr/>
              <w:t>“Cơ cấu tổ chức của trường trong ĐH được quy định tại Điều 15 Luật SĐBS này”.</w:t>
            </w:r>
          </w:p>
          <w:p>
            <w:pPr>
              <w:pStyle w:val="ListParagraph"/>
              <w:spacing w:lineRule="auto" w:line="240" w:before="60" w:after="0"/>
              <w:ind w:left="0" w:hanging="0"/>
              <w:contextualSpacing/>
              <w:jc w:val="both"/>
              <w:rPr/>
            </w:pPr>
            <w:r>
              <w:rPr>
                <w:rFonts w:cs="Times New Roman" w:ascii="Times New Roman" w:hAnsi="Times New Roman"/>
                <w:b/>
                <w:sz w:val="24"/>
                <w:szCs w:val="24"/>
                <w:lang w:val="en-GB"/>
              </w:rPr>
              <w:t xml:space="preserve">* Nguyễn Văn Đường: </w:t>
            </w:r>
            <w:r>
              <w:rPr>
                <w:rFonts w:eastAsia="Times New Roman" w:cs="Times New Roman" w:ascii="Times New Roman" w:hAnsi="Times New Roman"/>
                <w:sz w:val="24"/>
                <w:szCs w:val="24"/>
                <w:lang w:val="en-US" w:eastAsia="en-US"/>
              </w:rPr>
              <w:t xml:space="preserve">Trường ĐH, học viện (chung cho cả công lập và tư thục, Hội đồng trường tư thục có thêm Đại diện hội đồng quản trị. Điều này giải quyết bức xúc với quy định hiện hành là đưa người không có vốn vào HĐQT). </w:t>
            </w:r>
          </w:p>
          <w:p>
            <w:pPr>
              <w:pStyle w:val="Normal"/>
              <w:spacing w:before="60" w:after="0"/>
              <w:rPr/>
            </w:pPr>
            <w:r>
              <w:rPr>
                <w:lang w:val="zu-ZA"/>
              </w:rPr>
              <w:t xml:space="preserve">* </w:t>
            </w:r>
            <w:r>
              <w:rPr>
                <w:b/>
                <w:lang w:val="zu-ZA"/>
              </w:rPr>
              <w:t>Trường ĐH Kinh doanh CN HN</w:t>
            </w:r>
            <w:r>
              <w:rPr>
                <w:lang w:val="zu-ZA"/>
              </w:rPr>
              <w:t xml:space="preserve">: </w:t>
            </w:r>
            <w:r>
              <w:rPr>
                <w:spacing w:val="2"/>
                <w:lang w:val="zu-ZA"/>
              </w:rPr>
              <w:t>Điểm d, Khoản 1 Điều 14: Nên bỏ cụm từ “phòng thí nghiệm nghiên cứu” của điểm d khoản 1 vì không tương ứng với cơ cấu của trường nếu để thì cũng cần nhiều phòng nữa như phòng thực hành ứng dụng….chi tiết và cồng kềnh quá.</w:t>
            </w:r>
          </w:p>
          <w:p>
            <w:pPr>
              <w:pStyle w:val="Normal"/>
              <w:spacing w:before="60" w:after="0"/>
              <w:jc w:val="both"/>
              <w:rPr/>
            </w:pPr>
            <w:r>
              <w:rPr>
                <w:b/>
                <w:spacing w:val="2"/>
                <w:lang w:val="zu-ZA"/>
              </w:rPr>
              <w:t xml:space="preserve">Trường ĐH Nha Trang: </w:t>
            </w:r>
            <w:r>
              <w:rPr/>
              <w:t xml:space="preserve"> Điểm c, khoản 1, Điều 14 đề nghị chỉ để Phòng chức năng, </w:t>
            </w:r>
            <w:r>
              <w:rPr>
                <w:b/>
              </w:rPr>
              <w:t>bỏ “ban chức năng”</w:t>
            </w:r>
            <w:r>
              <w:rPr/>
              <w:t>, nhằm đảm bảo tính thống nhất trong cơ cấu tổ chức và không nhầm với các ban chức năng của ĐH quốc gia, ĐH ở Điều 15 của dự thảo. Đề nghị nghiên cứu kỹ việc sử dụng từ “Phân hiệu” tại Điểm e, Khoản 1, Điều 14 của dự thảo:  Vì: Cơ sở giáo dục ĐH cũng là một pháp nhân phi thương mại (theo Điều 74, 76 Bộ luật Dân sự năm 2015). Bộ luật Dân sự không sử dụng từ “phân hiệu” mà sử dụng từ “chi nhánh”. Do đó, nếu Luật GDĐH quy định phân hiệu (điều 14 và Điều 21) thì cần làm rõ “phân hiệu” có khác gì với “chi nhánh”? nếu không khác thì nên cân nhắc sử dụng từ “phân hiệu”.</w:t>
            </w:r>
          </w:p>
          <w:p>
            <w:pPr>
              <w:pStyle w:val="Normal"/>
              <w:spacing w:before="60" w:after="0"/>
              <w:jc w:val="both"/>
              <w:rPr/>
            </w:pPr>
            <w:r>
              <w:rPr/>
              <w:t>* Khoản 2, Điều 14 của dự thảo “</w:t>
            </w:r>
            <w:r>
              <w:rPr>
                <w:b/>
              </w:rPr>
              <w:t>trường trong ĐH</w:t>
            </w:r>
            <w:r>
              <w:rPr/>
              <w:t>” là chưa rõ ràng, vì: “trường trong ĐH” là loại hình trường gì? Trường ĐH trong ĐH hay trường cao đẳng hay trường phổ thông trong ĐH? Khoản 1 Điều 7 đã quy định về ĐH quốc gia, ĐH nên khoản 2 Điều 14 chỉ ghi “trường trong ĐH” mà không nhắc đến ĐH quốc gia là thiếu thống nhất. Từ đó, đề nghị sửa lại khoản 2, Điều 14 như sau: “Cơ cấu tổ chức của trường ĐH thành viên thuộc ĐH quốc gia, ĐH  được quy định tại quy chế tổ chức và hoạt động của ĐH quốc gia, ĐH”.</w:t>
            </w:r>
          </w:p>
          <w:p>
            <w:pPr>
              <w:pStyle w:val="Normal"/>
              <w:spacing w:before="60" w:after="0"/>
              <w:jc w:val="both"/>
              <w:rPr/>
            </w:pPr>
            <w:r>
              <w:rPr/>
              <w:t>* Khoản 3,4 của Điều 14 đề nghị sử dụng cụm từ “</w:t>
            </w:r>
            <w:r>
              <w:rPr>
                <w:b/>
              </w:rPr>
              <w:t>cơ sở giáo dục ĐH tư thục</w:t>
            </w:r>
            <w:r>
              <w:rPr/>
              <w:t>” thay cho “</w:t>
            </w:r>
            <w:r>
              <w:rPr>
                <w:b/>
              </w:rPr>
              <w:t>trường ĐH tư thục</w:t>
            </w:r>
            <w:r>
              <w:rPr/>
              <w:t>” để thống nhất thuật ngữ trong toàn bộ Luật (Khoản 5, Điều 5; điểm b, Khoản 2, Điều 7; Điều 17 của dự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Tiếp thu các ý kiến góp ý, Dự thảo 3 đã được chỉnh lý, hoàn thiện với cơ cấu của trường ĐH, học viện phù hợp với thực tiễn Việt Nam và thực hiện đúng tinh thần Nghị quyết số 1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ý kiến của Bộ Tài chính vì trường đại học tư thục hoạt động theo mô hình doanh nghiệp chứ không phải là doanh nghiệp vì tính đến đặc thù của lĩnh vực giáo dụ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b/>
                <w:b/>
                <w:lang w:val="zu-ZA"/>
              </w:rPr>
            </w:pPr>
            <w:r>
              <w:rPr>
                <w:b/>
                <w:lang w:val="zu-ZA"/>
              </w:rPr>
            </w:r>
          </w:p>
          <w:p>
            <w:pPr>
              <w:pStyle w:val="Normal"/>
              <w:spacing w:before="60" w:after="0"/>
              <w:jc w:val="both"/>
              <w:rPr>
                <w:lang w:val="zu-ZA"/>
              </w:rPr>
            </w:pPr>
            <w:r>
              <w:rPr>
                <w:b/>
                <w:lang w:val="zu-ZA"/>
              </w:rPr>
              <w:t>Phương án 1</w:t>
            </w:r>
            <w:r>
              <w:rPr>
                <w:lang w:val="zu-ZA"/>
              </w:rPr>
              <w:t>: Học viện lục quân, Trường ĐH Chính trị, Trường ĐH Kinh tế quốc dân, GS.TS Bành Tiến Long, Trường Sĩ quan Phòng hóa, Viện ĐH Mở Hà Nội, Trường ĐH Kiên Giang, HT Trường ĐH Tài chính – Marketing; Trưởng phòng – Trường ĐH Cần Thơ; HT Trường ĐH Kỹ thuật Công nghệ Cần Thơ; PHT Trường ĐH Trà Vinh;  ĐH Y Dược HP, Sở GDĐT Quảng Ninh, Học viện Lục quân, Thông tấn xã VN, Thanh tra Chính phủ, Bộ Công thương. PHT Trường ĐH Nông lâm Thái Nguyên, HT Trường ĐH CNTT&amp;TT Thái Nguyên; HT Trường ĐH Kinh tế &amp;QTKD Thái Nguyên; PHT Trường ĐH Khoa học Thái Nguyên; HT Trường ĐH Sân khấu điện ảnh Hà Nội; HT Trường ĐHSP Kỹ thuật Hưng Yên. PGĐ Học viện Tòa án. Chủ tịch HĐT – Bí thư Đảng ủy Viện ĐH Mở Hà Nội. Phó giám đốc ĐH Huế. HT Trường ĐH Quốc tế * ĐH Đà Nẵng, Trường ĐH Nha Trang.</w:t>
            </w:r>
          </w:p>
          <w:p>
            <w:pPr>
              <w:pStyle w:val="Normal"/>
              <w:spacing w:before="60" w:after="0"/>
              <w:rPr>
                <w:lang w:val="zu-ZA"/>
              </w:rPr>
            </w:pPr>
            <w:r>
              <w:rPr>
                <w:lang w:val="zu-ZA"/>
              </w:rPr>
            </w:r>
          </w:p>
          <w:p>
            <w:pPr>
              <w:pStyle w:val="Normal"/>
              <w:widowControl w:val="false"/>
              <w:spacing w:before="60" w:after="0"/>
              <w:jc w:val="both"/>
              <w:rPr>
                <w:b/>
                <w:b/>
                <w:lang w:val="zu-ZA"/>
              </w:rPr>
            </w:pPr>
            <w:r>
              <w:rPr>
                <w:lang w:val="zu-ZA"/>
              </w:rPr>
              <w:t xml:space="preserve"> </w:t>
            </w:r>
            <w:r>
              <w:rPr>
                <w:b/>
                <w:lang w:val="zu-ZA"/>
              </w:rPr>
              <w:t>Phương án 2:</w:t>
            </w:r>
            <w:r>
              <w:rPr>
                <w:lang w:val="zu-ZA"/>
              </w:rPr>
              <w:t xml:space="preserve"> Trường ĐH Y tế công cộng, </w:t>
            </w:r>
            <w:r>
              <w:rPr/>
              <w:t xml:space="preserve">PGS.TS Huỳnh Thành Đạt, Học viện Báo chí và Tuyên truyền; Ủy ban dân tộc, Bộ GTVT chọn PA 2 quy định như vậy để tránh nhầm lẫn với các trường ĐH, HV được quy định tại Điều 14, </w:t>
            </w:r>
            <w:r>
              <w:rPr>
                <w:lang w:val="zu-ZA"/>
              </w:rPr>
              <w:t xml:space="preserve">Bộ Thông tin &amp; truyền thông, Bộ Nội vụ, PHT Trường ĐHSP Thái Nguyên; </w:t>
            </w:r>
            <w:bookmarkStart w:id="1" w:name="_Hlk500670810"/>
            <w:r>
              <w:rPr>
                <w:lang w:val="zu-ZA"/>
              </w:rPr>
              <w:t>Trưởng khoa Ngoại ngữ * ĐH Thái Nguyên</w:t>
            </w:r>
            <w:bookmarkEnd w:id="1"/>
          </w:p>
          <w:p>
            <w:pPr>
              <w:pStyle w:val="Normal"/>
              <w:widowControl w:val="false"/>
              <w:spacing w:before="60" w:after="0"/>
              <w:jc w:val="both"/>
              <w:rPr/>
            </w:pPr>
            <w:r>
              <w:rPr>
                <w:b/>
                <w:lang w:val="zu-ZA"/>
              </w:rPr>
              <w:t xml:space="preserve">* GS.TS Bành Tiến Long: </w:t>
            </w:r>
            <w:r>
              <w:rPr>
                <w:lang w:val="zu-ZA"/>
              </w:rPr>
              <w:t xml:space="preserve">Vấn đề đặt ra là </w:t>
            </w:r>
            <w:r>
              <w:rPr/>
              <w:t>Có thành lập các Đại học nữa không? Ai có thẩm quyền thành lập?</w:t>
            </w:r>
          </w:p>
          <w:p>
            <w:pPr>
              <w:pStyle w:val="Normal"/>
              <w:widowControl w:val="false"/>
              <w:spacing w:before="60" w:after="0"/>
              <w:jc w:val="both"/>
              <w:rPr/>
            </w:pPr>
            <w:r>
              <w:rPr>
                <w:b/>
              </w:rPr>
              <w:t>* PGS,TS.Huỳnh Thành Đạt</w:t>
            </w:r>
            <w:r>
              <w:rPr/>
              <w:t xml:space="preserve">: chưa nhắc đến cơ cấu tổ chức đặc thù của ĐH quốc gia; </w:t>
            </w:r>
            <w:r>
              <w:rPr>
                <w:lang w:val="zu-ZA"/>
              </w:rPr>
              <w:t xml:space="preserve">+ </w:t>
            </w:r>
            <w:r>
              <w:rPr/>
              <w:t>Vấn đề cốt lõi cần chia thành 3 loại:  ĐH Quốc gia (có trường ĐH thành viên); ĐH – như ĐH Cần Thơ – thì đúng là chỉ có trường, ví dụ trường KH Tự nhiên; trường ĐH (ví dụ Trường ĐH Tài nguyên Môi trường).</w:t>
            </w:r>
          </w:p>
          <w:p>
            <w:pPr>
              <w:pStyle w:val="Normal"/>
              <w:tabs>
                <w:tab w:val="clear" w:pos="720"/>
                <w:tab w:val="left" w:pos="360" w:leader="none"/>
              </w:tabs>
              <w:spacing w:before="60" w:after="0"/>
              <w:jc w:val="both"/>
              <w:rPr/>
            </w:pPr>
            <w:r>
              <w:rPr>
                <w:lang w:val="zu-ZA"/>
              </w:rPr>
              <w:t xml:space="preserve">* </w:t>
            </w:r>
            <w:r>
              <w:rPr>
                <w:b/>
                <w:lang w:val="zu-ZA"/>
              </w:rPr>
              <w:t>HT Trường ĐHSP Kỹ thuật Hưng Yên</w:t>
            </w:r>
            <w:r>
              <w:rPr>
                <w:lang w:val="zu-ZA"/>
              </w:rPr>
              <w:t>: Khoản 6: nên để “trường ĐH thành viên”, tên tiếng anh nên để là school, colleges</w:t>
            </w:r>
          </w:p>
          <w:p>
            <w:pPr>
              <w:pStyle w:val="Normal"/>
              <w:spacing w:before="60" w:after="0"/>
              <w:jc w:val="both"/>
              <w:rPr>
                <w:lang w:val="zu-ZA"/>
              </w:rPr>
            </w:pPr>
            <w:r>
              <w:rPr>
                <w:lang w:val="zu-ZA"/>
              </w:rPr>
              <w:t xml:space="preserve">* </w:t>
            </w:r>
            <w:r>
              <w:rPr>
                <w:b/>
                <w:lang w:val="zu-ZA"/>
              </w:rPr>
              <w:t>PHT Trường ĐH Y Dược ĐH Huế</w:t>
            </w:r>
            <w:r>
              <w:rPr>
                <w:lang w:val="zu-ZA"/>
              </w:rPr>
              <w:t>: Điều 15: Tên gọi chỉ là tên gọi, nội hàm hoạt động mới là chính (ĐHY Dược Huế quy mô bằng với ĐH Y dược thành phố HCM). Tiếng Anh chỉ có khái niệm University, trong đó có schools, còn đặc thù của ta là trường ĐH trong ĐH .</w:t>
            </w:r>
          </w:p>
          <w:p>
            <w:pPr>
              <w:pStyle w:val="NormalWeb"/>
              <w:shd w:fill="FFFFFF" w:val="clear"/>
              <w:spacing w:before="60" w:after="0"/>
              <w:jc w:val="both"/>
              <w:rPr/>
            </w:pPr>
            <w:r>
              <w:rPr>
                <w:b/>
                <w:lang w:val="en-US"/>
              </w:rPr>
              <w:t>Hiệp hội, Ủy ban dân tộc</w:t>
            </w:r>
            <w:r>
              <w:rPr>
                <w:lang w:val="en-US"/>
              </w:rPr>
              <w:t xml:space="preserve">: </w:t>
            </w:r>
            <w:r>
              <w:rPr>
                <w:lang w:val="zu-ZA" w:eastAsia="en-US"/>
              </w:rPr>
              <w:t>Cần viết kỹ hơn về nguyên tắc tổ chức các cấp quản lý trong một cơ sở GDĐH. Nên viết theo cấp quản lý hành chính trong trường chứ không nên viết về bộ máy tổ chức của trường. Với quan niệm như vậy, ĐH (hay viện ĐH) được tổ chức theo cơ chế 3 cấp: Viện ĐH, trường thành viên, khoa ; còn trường ĐH và học viện thường  được tổ chức theo cơ chế 2 cấp: trường và khoa. Nếu lấy đến cấp bộ môn thì ở mỗi loại hình đều tăng thêm một cấp</w:t>
            </w:r>
          </w:p>
          <w:p>
            <w:pPr>
              <w:pStyle w:val="Normal"/>
              <w:widowControl w:val="false"/>
              <w:spacing w:before="60" w:after="0"/>
              <w:jc w:val="both"/>
              <w:rPr/>
            </w:pPr>
            <w:r>
              <w:rPr>
                <w:b/>
                <w:lang w:val="zu-ZA"/>
              </w:rPr>
              <w:t xml:space="preserve">Trường ĐH Kinh doanh CN HN: </w:t>
            </w:r>
            <w:r>
              <w:rPr>
                <w:lang w:val="zu-ZA"/>
              </w:rPr>
              <w:t>Khoản 5 Điều 15 nên bỏ cụm từ “Trường cao đẳng thành viên” vì không đúng đối tượng áp dụng, nếu để thì chức năng nhiệm vụ chỉ như là khoa chứ không phải là trường.</w:t>
            </w:r>
          </w:p>
          <w:p>
            <w:pPr>
              <w:pStyle w:val="Normal"/>
              <w:spacing w:before="60" w:after="0"/>
              <w:jc w:val="both"/>
              <w:rPr>
                <w:lang w:val="zu-ZA"/>
              </w:rPr>
            </w:pPr>
            <w:r>
              <w:rPr>
                <w:lang w:val="zu-ZA"/>
              </w:rPr>
              <w:t xml:space="preserve">Khoản 7 Điều 15 nên bỏ văn phòng đại diện vì nếu để thì sẽ có rất nhiều văn phòng đại diện khó kiểm soát hết hoạt động mà có thể xảy ra tình trạng như trước đây các văn phòng đại diện làm nhiệm vụ như cơ sở GDĐH tuyển sinh...rồi cả nước loạn lên trường ĐH, phân hiệu/văn phòng đại diện thì ý nghĩa quy hoạch sẽ thế nào? </w:t>
            </w:r>
          </w:p>
          <w:p>
            <w:pPr>
              <w:pStyle w:val="Normal"/>
              <w:widowControl w:val="false"/>
              <w:spacing w:before="60" w:after="0"/>
              <w:jc w:val="both"/>
              <w:rPr/>
            </w:pPr>
            <w:r>
              <w:rPr>
                <w:b/>
                <w:lang w:val="zu-ZA"/>
              </w:rPr>
              <w:t xml:space="preserve">Trường ĐH Nha Trang: </w:t>
            </w:r>
            <w:r>
              <w:rPr/>
              <w:t>Đề nghị sửa lại tên Điều 15 và khoản 1 Điều 15 thành “</w:t>
            </w:r>
            <w:r>
              <w:rPr>
                <w:b/>
              </w:rPr>
              <w:t>cơ cấu tổ chức của ĐH quốc gia, ĐH</w:t>
            </w:r>
            <w:r>
              <w:rPr/>
              <w:t xml:space="preserve">” để phù hợp với điểm a, khoản 1 điều 7 của dự thảo. Khoản 7, Điều 15 của dự thảo: về phân hiệu và văn phòng đại diện (ý kiến góp ý như ở Điều 14 và Điều 21 của dự thảo). </w:t>
            </w:r>
          </w:p>
          <w:p>
            <w:pPr>
              <w:pStyle w:val="Normal"/>
              <w:spacing w:before="60" w:after="0"/>
              <w:jc w:val="both"/>
              <w:rPr/>
            </w:pPr>
            <w:r>
              <w:rPr>
                <w:b/>
              </w:rPr>
              <w:t>* Trường ĐH Kinh tế</w:t>
            </w:r>
            <w:r>
              <w:rPr/>
              <w:t xml:space="preserve"> </w:t>
            </w:r>
            <w:r>
              <w:rPr>
                <w:b/>
              </w:rPr>
              <w:t>QD</w:t>
            </w:r>
            <w:r>
              <w:rPr/>
              <w:t>: Điều 15. Cơ cấu tổ chức của ĐH gồm: Hội đồng ĐH,... nhưng không có mục giải thích nội dung của Hội đồng ĐH là gì, gồm ai,vv... tương tự như Hội đồng trường. (Như trường ĐH KTQD có 22 ngành, 8 lĩnh vực có được xếp vào nhóm các ĐH không? Theo định nghĩa ở Điều 4, ý 6 thì thỏa mãn và được xếp vào nhóm ĐH).</w:t>
            </w:r>
          </w:p>
          <w:p>
            <w:pPr>
              <w:pStyle w:val="ListParagraph"/>
              <w:spacing w:lineRule="auto" w:line="240" w:before="60" w:after="0"/>
              <w:ind w:left="0" w:hanging="0"/>
              <w:contextualSpacing/>
              <w:rPr/>
            </w:pPr>
            <w:r>
              <w:rPr>
                <w:rFonts w:cs="Times New Roman" w:ascii="Times New Roman" w:hAnsi="Times New Roman"/>
                <w:b/>
                <w:sz w:val="24"/>
                <w:szCs w:val="24"/>
                <w:lang w:val="en-GB"/>
              </w:rPr>
              <w:t xml:space="preserve">PGS.TS. Nguyễn Hội Nghĩa: </w:t>
            </w:r>
            <w:r>
              <w:rPr>
                <w:rFonts w:cs="Times New Roman" w:ascii="Times New Roman" w:hAnsi="Times New Roman"/>
                <w:sz w:val="24"/>
                <w:szCs w:val="24"/>
              </w:rPr>
              <w:t>Điều 15, trang 6: ĐHQG cũng sẽ không còn các viện nữa? Khoản 6: cần bổ sung tổ chức phục vụ dịch vụ (service), ví dụ dịch vụ tư vấn cho các cấp, tổ chức, cá nhâ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hìn chung, thế giới định nghĩa Mission của trường ĐH là </w:t>
            </w:r>
            <w:r>
              <w:rPr>
                <w:rFonts w:cs="Times New Roman" w:ascii="Times New Roman" w:hAnsi="Times New Roman"/>
                <w:b/>
                <w:sz w:val="24"/>
                <w:szCs w:val="24"/>
              </w:rPr>
              <w:t>Education + Research + Service</w:t>
            </w:r>
            <w:r>
              <w:rPr>
                <w:rFonts w:cs="Times New Roman" w:ascii="Times New Roman" w:hAnsi="Times New Roman"/>
                <w:sz w:val="24"/>
                <w:szCs w:val="24"/>
              </w:rPr>
              <w:t xml:space="preserve"> (bộ tiêu chuẩn AUN*QA nói rõ mảng Functional QA có 3 mảng đó), tuy nhiên toàn bộ dự thảo Luật SĐBS lần này chỉ chú ý Education + Research, </w:t>
            </w:r>
            <w:r>
              <w:rPr>
                <w:rFonts w:cs="Times New Roman" w:ascii="Times New Roman" w:hAnsi="Times New Roman"/>
                <w:b/>
                <w:sz w:val="24"/>
                <w:szCs w:val="24"/>
                <w:u w:val="single"/>
              </w:rPr>
              <w:t>không nêu Service là thiếu sót lớn!</w:t>
            </w:r>
          </w:p>
          <w:p>
            <w:pPr>
              <w:pStyle w:val="Normal"/>
              <w:spacing w:before="60" w:after="0"/>
              <w:jc w:val="both"/>
              <w:rPr/>
            </w:pPr>
            <w:r>
              <w:rPr>
                <w:b/>
              </w:rPr>
              <w:t>PGS.TS. Nguyễn trọng Hoài</w:t>
            </w:r>
            <w:r>
              <w:rPr/>
              <w:t>: chọn PA 2 Cho Trường ĐH hiện hữu nhưng từng bước/có lộ trình phấn đấu trở thành một ĐH đa lĩnh vực/đa ngành. Hiện nay Việt Nam các trường ĐH đơn ngành có năng lực vươi lên thành ĐH đa lĩnh vực/đa ngành do vậy nên tạo điều kiện để phát triển từng b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lang w:val="zu-ZA"/>
              </w:rPr>
              <w:t>Dự thảo 3 được hoàn chỉnh theo hướng chọn phương án 1 “trường, viện nghiên cứu” để phù hợp với thông lệ chung trên thế giới về tên gọi cũng như mô hình ĐH đa lĩnh vự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zu-ZA"/>
              </w:rPr>
              <w:t xml:space="preserve">Phương án 1: </w:t>
            </w:r>
            <w:r>
              <w:rPr>
                <w:lang w:val="zu-ZA"/>
              </w:rPr>
              <w:t xml:space="preserve">GS.TS Bành Tiến Long, Viện ĐH Mở Hà Nội, Trường ĐH Kiên Giang, Trưởng phòng – Trường ĐH Cần Thơ; Trường ĐH Y dược Cần Thơ; HT Trường ĐH Kỹ thuật Công nghệ Cần Thơ; PHT Trường ĐH Trà Vinh, Sở GDĐT Quảng Ninh, Ủy ban dân tộc, TTXVN, </w:t>
            </w:r>
            <w:r>
              <w:rPr>
                <w:lang w:val="vi-VN"/>
              </w:rPr>
              <w:t>PHT Trường ĐH Khoa học Thái Nguyên. Chủ tịch HĐT – Bí thư Đảng ủy Viện ĐH Mở Hà Nội</w:t>
            </w:r>
          </w:p>
          <w:p>
            <w:pPr>
              <w:pStyle w:val="Normal"/>
              <w:spacing w:before="60" w:after="0"/>
              <w:jc w:val="both"/>
              <w:rPr/>
            </w:pPr>
            <w:r>
              <w:rPr>
                <w:b/>
                <w:lang w:val="zu-ZA"/>
              </w:rPr>
              <w:t>Phương án 2</w:t>
            </w:r>
            <w:r>
              <w:rPr>
                <w:lang w:val="zu-ZA"/>
              </w:rPr>
              <w:t xml:space="preserve">: Học viện lục quân, Trường ĐH Y tế công cộng, Trường ĐH Mở TpHCM, Trường Sĩ quan Phòng hóa, PGS.TS.Huỳnh Thành Đạt, </w:t>
            </w:r>
            <w:r>
              <w:rPr/>
              <w:t>Học viện Báo chí và Tuyên truyền</w:t>
            </w:r>
            <w:r>
              <w:rPr>
                <w:lang w:val="zu-ZA"/>
              </w:rPr>
              <w:t xml:space="preserve">. Đài truyền hìnhV iệt Nam; Bộ Thông tin &amp; truyền thông, HT Trường ĐH Tài chính – Marketing; Hiệu trưởng Trường ĐH Kiên Giang, ĐH Y Dược HP, Học viện Lục quân, ĐH Mở HCM, bộ Nội vụ, Bộ Công thương, Trường ĐH Chính trị, </w:t>
            </w:r>
            <w:r>
              <w:rPr>
                <w:lang w:val="vi-VN"/>
              </w:rPr>
              <w:t xml:space="preserve">PHT Trường ĐHSP Thái Nguyên, PHT Trường ĐH Nông lâm Thái Nguyên; CT HĐT ĐH Nông lâm Bắc Giang; HT Trường ĐH CNTT&amp;TT Thái;  Nguyên; HT Trường ĐH Kinh tế &amp;QTKD Thái Nguyên; Trưởng khoa Ngoại ngữ * ĐH Thái Nguyên; Hiệu trưởng Trường ĐH Công nghệ GTVT; Hiệu trưởng Trường ĐH Khoa học tự nhiên – ĐHQGHN; </w:t>
            </w:r>
            <w:r>
              <w:rPr>
                <w:spacing w:val="-6"/>
                <w:lang w:val="zu-ZA"/>
              </w:rPr>
              <w:t xml:space="preserve">HT Trường ĐH Sân khấu điện ảnh Hà Nội: </w:t>
            </w:r>
            <w:r>
              <w:rPr>
                <w:lang w:val="vi-VN"/>
              </w:rPr>
              <w:t xml:space="preserve"> Phó giám đốc ĐH Huế. HT Trường ĐH Quốc tế * ĐH Đà Nẵng (tuy nhiên nên ghi là HĐ trường bầu HT hơn là thực hiện quy trình bầu).</w:t>
            </w:r>
          </w:p>
          <w:p>
            <w:pPr>
              <w:pStyle w:val="Normal"/>
              <w:spacing w:lineRule="auto" w:line="276" w:before="120" w:after="100"/>
              <w:jc w:val="both"/>
              <w:rPr/>
            </w:pPr>
            <w:r>
              <w:rPr>
                <w:b/>
                <w:lang w:val="zu-ZA"/>
              </w:rPr>
              <w:t xml:space="preserve">* Bộ Ngoại giao: </w:t>
            </w:r>
            <w:r>
              <w:rPr>
                <w:szCs w:val="28"/>
              </w:rPr>
              <w:t>Tại Điểm d Khoản 1: đề nghị quy định theo Phương án 2, theo đó hiệu trưởng cơ sở giáo dục đại học công lập do hội đồng trường bầu và được cơ quan quản lý có thẩm quyền công nhận. Tương tự, tại Điểm a Khoản 1 Điều 20, đề nghị quy định theo Phương án 2. Đồng thời, đề nghị cân nhắc quy định cụ thể hơn thẩm quyền của hội đồng trường trong việc “quyết định” bầu hiệu trưởng và các phó hiệu trưởng.</w:t>
            </w:r>
          </w:p>
          <w:p>
            <w:pPr>
              <w:pStyle w:val="Normal"/>
              <w:spacing w:lineRule="auto" w:line="276" w:before="0" w:after="100"/>
              <w:ind w:firstLine="567"/>
              <w:jc w:val="both"/>
              <w:rPr>
                <w:szCs w:val="28"/>
              </w:rPr>
            </w:pPr>
            <w:r>
              <w:rPr>
                <w:szCs w:val="28"/>
              </w:rPr>
              <w:t>- Tại Điểm b Khoản 3: đề nghị nêu rõ thêm về căn cứ quy định tỷ lệ thành viên bên ngoài trường trong hội đồng trường là 30%. Bộ Ngoại giao cho rằng tỷ lệ này tương đối cao, nên hạn chế để tăng cường sự tham gia của các thành viên trong trường do có sự gắn bó lợi ích với sự phát triển của trường.</w:t>
            </w:r>
          </w:p>
          <w:p>
            <w:pPr>
              <w:pStyle w:val="Normal"/>
              <w:widowControl w:val="false"/>
              <w:spacing w:before="60" w:after="0"/>
              <w:jc w:val="both"/>
              <w:rPr>
                <w:lang w:val="zu-ZA"/>
              </w:rPr>
            </w:pPr>
            <w:r>
              <w:rPr>
                <w:lang w:val="zu-ZA"/>
              </w:rPr>
              <w:t xml:space="preserve"> </w:t>
            </w:r>
            <w:r>
              <w:rPr>
                <w:b/>
                <w:lang w:val="zu-ZA"/>
              </w:rPr>
              <w:t>Thanh tra Chính phủ:</w:t>
            </w:r>
            <w:r>
              <w:rPr>
                <w:lang w:val="zu-ZA"/>
              </w:rPr>
              <w:t xml:space="preserve"> đề nghị sửa Điều 16 HĐT tại các trường ĐH, Học viện công lập; Điều 17 HĐ quản trị tại các cơs ở GDĐH tư thục để phù hợp với phần nội dung từng điều</w:t>
            </w:r>
          </w:p>
          <w:p>
            <w:pPr>
              <w:pStyle w:val="Normal"/>
              <w:widowControl w:val="false"/>
              <w:spacing w:before="60" w:after="0"/>
              <w:jc w:val="both"/>
              <w:rPr/>
            </w:pPr>
            <w:r>
              <w:rPr>
                <w:b/>
                <w:lang w:val="zu-ZA"/>
              </w:rPr>
              <w:t xml:space="preserve">Bộ Nội vụ: </w:t>
            </w:r>
            <w:r>
              <w:rPr>
                <w:lang w:val="zu-ZA"/>
              </w:rPr>
              <w:t>Điểm c khoản 2: Quyết nghị về cơ cấu tổ chức, vị trí việc làm, cơ cấu chức danh nghề nghiệp và số lượng người làm việ pchù hợp với chức năng, nhiệm vụ được giao</w:t>
            </w:r>
          </w:p>
          <w:p>
            <w:pPr>
              <w:pStyle w:val="Normal"/>
              <w:widowControl w:val="false"/>
              <w:spacing w:before="60" w:after="0"/>
              <w:jc w:val="both"/>
              <w:rPr>
                <w:lang w:val="zu-ZA"/>
              </w:rPr>
            </w:pPr>
            <w:r>
              <w:rPr>
                <w:lang w:val="zu-ZA"/>
              </w:rPr>
              <w:t>Điểm d khoản 2: trình cấp có thẩm quyền công nhận</w:t>
            </w:r>
          </w:p>
          <w:p>
            <w:pPr>
              <w:pStyle w:val="Normal"/>
              <w:widowControl w:val="false"/>
              <w:spacing w:before="60" w:after="0"/>
              <w:jc w:val="both"/>
              <w:rPr>
                <w:lang w:val="zu-ZA"/>
              </w:rPr>
            </w:pPr>
            <w:r>
              <w:rPr>
                <w:lang w:val="zu-ZA"/>
              </w:rPr>
              <w:t>Điểm b khoản 3 đề nghị làm rõ cơ sở để quy định các thành viên ngoài trường chiếm tỷl ệ tối thiểu 30%</w:t>
            </w:r>
          </w:p>
          <w:p>
            <w:pPr>
              <w:pStyle w:val="Normal"/>
              <w:widowControl w:val="false"/>
              <w:spacing w:before="60" w:after="0"/>
              <w:jc w:val="both"/>
              <w:rPr>
                <w:lang w:val="zu-ZA"/>
              </w:rPr>
            </w:pPr>
            <w:r>
              <w:rPr>
                <w:lang w:val="zu-ZA"/>
              </w:rPr>
              <w:t>Điểm a khoản 4 biên tập lại cho phù hợp với chủ trương của Đảng “bí thư đảnguủy kiêm chủ tịch HĐT”</w:t>
            </w:r>
          </w:p>
          <w:p>
            <w:pPr>
              <w:pStyle w:val="Normal"/>
              <w:widowControl w:val="false"/>
              <w:spacing w:before="60" w:after="0"/>
              <w:jc w:val="both"/>
              <w:rPr>
                <w:lang w:val="zu-ZA"/>
              </w:rPr>
            </w:pPr>
            <w:r>
              <w:rPr>
                <w:lang w:val="zu-ZA"/>
              </w:rPr>
              <w:t>Khoản 7: bổ sung nội dung quy định mối quan hệ công tác giữa HĐT với Đảng và BGH</w:t>
            </w:r>
          </w:p>
          <w:p>
            <w:pPr>
              <w:pStyle w:val="Normal"/>
              <w:widowControl w:val="false"/>
              <w:spacing w:before="60" w:after="0"/>
              <w:jc w:val="both"/>
              <w:rPr/>
            </w:pPr>
            <w:r>
              <w:rPr>
                <w:b/>
                <w:lang w:val="zu-ZA"/>
              </w:rPr>
              <w:t xml:space="preserve">Bộ Tài chính: </w:t>
            </w:r>
            <w:r>
              <w:rPr>
                <w:lang w:val="nl-NL"/>
              </w:rPr>
              <w:t>Q</w:t>
            </w:r>
            <w:r>
              <w:rPr/>
              <w:t xml:space="preserve">uy định </w:t>
            </w:r>
            <w:r>
              <w:rPr>
                <w:lang w:val="nl-NL"/>
              </w:rPr>
              <w:t>cụ thể</w:t>
            </w:r>
            <w:r>
              <w:rPr/>
              <w:t xml:space="preserve"> về độ tuổi của Chủ tịch Hội đồng trường ĐH công lập khi bổ nhiệm lần đầu phải đủ 01 nhiệm kỳ (5 năm). Về quyền hạn của Hội đồng trường: Việc giao cho Hội đồng trường tổ chức thực hiện quy trình bầu hiệu trưởng và các phó hiệu trưởng cần phù hợp với khả năng, mức độ tự chủ tài chính của các cơ sở GDĐH. Việc quyết định công nhận nhân sự hiệu trưởng, phó hiệu trưởng xem xét gắn với cơ quan quản lý có thẩm quyền có đại diện tham gia thành viên Hội đồng trường.  </w:t>
            </w:r>
          </w:p>
          <w:p>
            <w:pPr>
              <w:pStyle w:val="Normal"/>
              <w:spacing w:before="60" w:after="0"/>
              <w:jc w:val="both"/>
              <w:rPr/>
            </w:pPr>
            <w:r>
              <w:rPr/>
              <w:t xml:space="preserve">Cần đưa ra nguyên tắc quy trình giới thiệu nhân sự, bầu hiệu trưởng: thẩm quyền đề xuất nhân sự hiệu trưởng, phó hiệu trưởng để bầu; quy hoạch nhân sự hiệu trưởng, phó hiệu trưởng; quy trình thực hiện cần có sự thống nhất với chủ trương, quy định chung của Đảng, Nhà nước để thống nhất quản lý. </w:t>
            </w:r>
          </w:p>
          <w:p>
            <w:pPr>
              <w:pStyle w:val="Normal"/>
              <w:spacing w:before="60" w:after="0"/>
              <w:jc w:val="both"/>
              <w:rPr/>
            </w:pPr>
            <w:r>
              <w:rPr/>
              <w:t xml:space="preserve">Về cơ cấu Hội đồng trường: Hội đồng trường không phải là hội đồng tư vấn, các thành viên bên ngoài khi tham gia vào Hội đồng trường quyết định sự phát triển của trường và gắn trách nhiệm, nghĩa vụ, quyền lợi đối với sự phát triển của trường. Đề nghị Bộ GD&amp;ĐT nghiên cứu đưa ra cơ sở khoa học và thực tiễn để quy định số lượng các thành viên bên ngoài trường thông qua việc đánh giá vai trò, trách nhiệm, đóng góp của các thành viên bên ngoài trường khi tham gia vào Hội đồng trường. </w:t>
            </w:r>
          </w:p>
          <w:p>
            <w:pPr>
              <w:pStyle w:val="Normal"/>
              <w:spacing w:before="60" w:after="0"/>
              <w:jc w:val="both"/>
              <w:rPr/>
            </w:pPr>
            <w:r>
              <w:rPr/>
              <w:t xml:space="preserve"> </w:t>
            </w:r>
            <w:r>
              <w:rPr/>
              <w:t xml:space="preserve">Đại diện cơ quan quản lý có thẩm quyền: Đề nghị nghiên cứu để quy định: “Cơ quan quản lý có thẩm quyền cử ít nhất 01 đại diện tham gia thành viên Hội đồng trường”. </w:t>
            </w:r>
          </w:p>
          <w:p>
            <w:pPr>
              <w:pStyle w:val="Normal"/>
              <w:spacing w:before="60" w:after="0"/>
              <w:jc w:val="both"/>
              <w:rPr/>
            </w:pPr>
            <w:r>
              <w:rPr>
                <w:b/>
                <w:lang w:val="zu-ZA"/>
              </w:rPr>
              <w:t xml:space="preserve">* Trường ĐH Y tế công cộng: </w:t>
            </w:r>
            <w:r>
              <w:rPr>
                <w:lang w:val="zu-ZA"/>
              </w:rPr>
              <w:t>+ Đề xuất để thành viên ngoài trường tối thiểu 20%; + Điểm b khoản 4: Bổ sung quy định của Chủ tịch Hội đồng trường có kinh nghiệm tham gia Ban Giám hiệu ít nhất 1 nhiệm kỳ: Chủ tịch hội đồng trường phải có phẩm chất chính trị, đạo đức tốt, có uy tín cao trong và ngoài trường; có kinh nghiệm tham gia quản lý giáo dục ĐH cấp Ban Giám hiệu ít nhất 1 nhiệm kỳ hoặc được đào tạo về quản trị, quản lý giáo dục ĐH.</w:t>
            </w:r>
          </w:p>
          <w:p>
            <w:pPr>
              <w:pStyle w:val="Normal"/>
              <w:tabs>
                <w:tab w:val="clear" w:pos="720"/>
                <w:tab w:val="left" w:pos="5140" w:leader="none"/>
              </w:tabs>
              <w:spacing w:before="60" w:after="0"/>
              <w:jc w:val="both"/>
              <w:rPr/>
            </w:pPr>
            <w:r>
              <w:rPr>
                <w:b/>
                <w:lang w:val="zu-ZA"/>
              </w:rPr>
              <w:t xml:space="preserve">* Trường ĐH Kinh tế quốc dân: </w:t>
            </w:r>
            <w:r>
              <w:rPr/>
              <w:t>Tại  Khoản 3, đề nghị giảm thành viên bên ngoài từ 30% xuống 20% là phù hợp với thực tiễn, bổ sung ít nhất 01 thành viên là lãnh đạo khối phòng ban chức năng; làm rõ hơn 25% thành viên đại diện giảng viên có bao gồm Trưởng, phó khoa, trưởng, phó bộ môn không hay là chỉ là giảng viên không giữ chức vụ gì?</w:t>
            </w:r>
          </w:p>
          <w:p>
            <w:pPr>
              <w:pStyle w:val="Normal"/>
              <w:spacing w:before="60" w:after="0"/>
              <w:jc w:val="both"/>
              <w:rPr/>
            </w:pPr>
            <w:r>
              <w:rPr>
                <w:b/>
                <w:lang w:val="zu-ZA"/>
              </w:rPr>
              <w:t xml:space="preserve">* GS.TS Bành Tiến Long: </w:t>
            </w:r>
            <w:r>
              <w:rPr>
                <w:lang w:val="zu-ZA"/>
              </w:rPr>
              <w:t xml:space="preserve">Điểm h Khoản 2 sửa lại là </w:t>
            </w:r>
            <w:r>
              <w:rPr/>
              <w:t xml:space="preserve">“Chịu trách nhiệm trước pháp luật, </w:t>
            </w:r>
            <w:r>
              <w:rPr>
                <w:b/>
              </w:rPr>
              <w:t>trước Bộ GD và ĐT</w:t>
            </w:r>
            <w:r>
              <w:rPr/>
              <w:t xml:space="preserve"> và các bên liên quan về các quyết nghị, quyết định của hội đồng trường…” + Điểm a Khoản 4 “ Chủ tịch hội đồng trường do hội đồng trường bầu trong số các thành viên hội đồng trường, </w:t>
            </w:r>
            <w:r>
              <w:rPr>
                <w:b/>
              </w:rPr>
              <w:t>được Bộ GD và ĐT</w:t>
            </w:r>
            <w:r>
              <w:rPr/>
              <w:t xml:space="preserve"> công nhận ….”.</w:t>
            </w:r>
          </w:p>
          <w:p>
            <w:pPr>
              <w:pStyle w:val="Normal"/>
              <w:spacing w:before="60" w:after="0"/>
              <w:jc w:val="both"/>
              <w:rPr/>
            </w:pPr>
            <w:r>
              <w:rPr>
                <w:b/>
              </w:rPr>
              <w:t>* PGS,TS.Huỳnh Thành Đạt</w:t>
            </w:r>
            <w:r>
              <w:rPr/>
              <w:t>: đề xuất bỏ điểm đ, Khoản 2 Điều 16 “</w:t>
            </w:r>
            <w:r>
              <w:rPr>
                <w:lang w:val="vi-VN"/>
              </w:rPr>
              <w:t>Quyết nghị chủ trương về thu, chi tài chính</w:t>
            </w:r>
            <w:r>
              <w:rPr>
                <w:b/>
                <w:lang w:val="vi-VN"/>
              </w:rPr>
              <w:t>; chủ trương mua sắm tài sản, thiết bị hàng năm, đầu tư xây dựng cơ sở vật chất để phát triển nhà trường</w:t>
            </w:r>
            <w:r>
              <w:rPr>
                <w:lang w:val="vi-VN"/>
              </w:rPr>
              <w:t>; thông qua kế hoạch tài chính hàng năm, báo cáo quyết toán tài chính hàng năm; mức thu phí các loại dịch vụ đào tạo và các vấn đề quan trọng khác được pháp luật hoặc quy chế tổ chức và hoạt động của trường quy định</w:t>
            </w:r>
            <w:r>
              <w:rPr/>
              <w:t xml:space="preserve">”. + </w:t>
            </w:r>
            <w:r>
              <w:rPr>
                <w:lang w:val="en-US" w:eastAsia="en-US"/>
              </w:rPr>
              <w:t xml:space="preserve">Dự thảo Luật </w:t>
            </w:r>
            <w:r>
              <w:rPr/>
              <w:t>tại Điểm a Khoản 4 Điều 16 chỉ quy định “</w:t>
            </w:r>
            <w:r>
              <w:rPr>
                <w:lang w:val="vi-VN"/>
              </w:rPr>
              <w:t>Chủ tịch hội đồng trường không kiêm nhiệm các chức vụ quản lý khác trong trường do hiệu trưởng bổ nhiệm</w:t>
            </w:r>
            <w:r>
              <w:rPr/>
              <w:t xml:space="preserve">”, </w:t>
            </w:r>
            <w:r>
              <w:rPr>
                <w:lang w:val="en-US" w:eastAsia="en-US"/>
              </w:rPr>
              <w:t xml:space="preserve">không có quy định Hiệu trưởng không được kiêm nhiệm giữ chức vụ chủ tịch Hội đồng Trường. Như vậy trường hợp chủ tịch Hội đồng trường và Hiệu trưởng là một người dễ phát sinh tình trạng tập trung quyền lực vào một người. </w:t>
            </w:r>
            <w:r>
              <w:rPr/>
              <w:t>+ Việc quy định chức năng, nhiệm vụ và quyền hạn của Hội đồng trường tại Điều 16 của Dự thảo Luật quá chi tiết dễ dẫn đến tình trạng khó thực hiện trên thực tế như Điểm a Khoản 5 Điều 16: “</w:t>
            </w:r>
            <w:r>
              <w:rPr>
                <w:lang w:val="vi-VN"/>
              </w:rPr>
              <w:t>Hội đồng trường họp định kỳ ít nhất 3 tháng một lần và có thể họp đột xuất theo đề nghị của chủ tịch hội đồng trường hoặc hiệu trưởng</w:t>
            </w:r>
            <w:r>
              <w:rPr/>
              <w:t>”.</w:t>
            </w:r>
          </w:p>
          <w:p>
            <w:pPr>
              <w:pStyle w:val="ListParagraph"/>
              <w:spacing w:lineRule="auto" w:line="240" w:before="60" w:after="0"/>
              <w:ind w:left="0" w:right="-45" w:hanging="0"/>
              <w:contextualSpacing/>
              <w:jc w:val="both"/>
              <w:rPr/>
            </w:pPr>
            <w:r>
              <w:rPr>
                <w:rFonts w:cs="Times New Roman" w:ascii="Times New Roman" w:hAnsi="Times New Roman"/>
                <w:b/>
                <w:sz w:val="24"/>
                <w:szCs w:val="24"/>
              </w:rPr>
              <w:t xml:space="preserve">* Viện ĐH Mở Hà Nội: </w:t>
            </w:r>
            <w:r>
              <w:rPr>
                <w:rFonts w:cs="Times New Roman" w:ascii="Times New Roman" w:hAnsi="Times New Roman"/>
                <w:bCs/>
                <w:sz w:val="24"/>
                <w:szCs w:val="24"/>
              </w:rPr>
              <w:t>Hội đồng trường là tổ chức quản trị, đại diện quyền sở hữu nhà nước đối với cơ sở giáo dục ĐH  và đại diện các bên có lợi ích liên qua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ổ sung </w:t>
            </w:r>
            <w:r>
              <w:rPr>
                <w:rFonts w:cs="Times New Roman" w:ascii="Times New Roman" w:hAnsi="Times New Roman"/>
                <w:sz w:val="24"/>
                <w:szCs w:val="24"/>
              </w:rPr>
              <w:t>điểm</w:t>
            </w:r>
            <w:r>
              <w:rPr>
                <w:rFonts w:cs="Times New Roman" w:ascii="Times New Roman" w:hAnsi="Times New Roman"/>
                <w:sz w:val="24"/>
                <w:szCs w:val="24"/>
                <w:lang w:val="vi-VN"/>
              </w:rPr>
              <w:t xml:space="preserve"> e</w:t>
            </w:r>
            <w:r>
              <w:rPr>
                <w:rFonts w:cs="Times New Roman" w:ascii="Times New Roman" w:hAnsi="Times New Roman"/>
                <w:sz w:val="24"/>
                <w:szCs w:val="24"/>
              </w:rPr>
              <w:t>)</w:t>
            </w:r>
            <w:r>
              <w:rPr>
                <w:rFonts w:cs="Times New Roman" w:ascii="Times New Roman" w:hAnsi="Times New Roman"/>
                <w:sz w:val="24"/>
                <w:szCs w:val="24"/>
                <w:lang w:val="vi-VN"/>
              </w:rPr>
              <w:t xml:space="preserve"> về việc báo cáo giám sát của Hội đồng trường với cơ quan quản lý</w:t>
            </w:r>
            <w:r>
              <w:rPr>
                <w:rFonts w:cs="Times New Roman" w:ascii="Times New Roman" w:hAnsi="Times New Roman"/>
                <w:sz w:val="24"/>
                <w:szCs w:val="24"/>
              </w:rPr>
              <w:t xml:space="preserve">. </w:t>
            </w:r>
            <w:r>
              <w:rPr>
                <w:rFonts w:cs="Times New Roman" w:ascii="Times New Roman" w:hAnsi="Times New Roman"/>
                <w:bCs/>
                <w:sz w:val="24"/>
                <w:szCs w:val="24"/>
              </w:rPr>
              <w:t>Nên quy định rõ “HĐT có phải là 1 thiết chế, đại diện cơ quan chủ quản để giám sát hoạt động tự chủ của Nhà trường”</w:t>
            </w:r>
          </w:p>
          <w:p>
            <w:pPr>
              <w:pStyle w:val="ListParagraph"/>
              <w:spacing w:lineRule="auto" w:line="240" w:before="60" w:after="0"/>
              <w:ind w:left="0" w:right="-4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thành viên bên ngoài trường chiếm tỷ lệ tối thiểu 20% </w:t>
            </w:r>
          </w:p>
          <w:p>
            <w:pPr>
              <w:pStyle w:val="ListParagraph"/>
              <w:spacing w:lineRule="auto" w:line="240" w:before="60" w:after="0"/>
              <w:ind w:left="0" w:right="-45"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vi-VN"/>
              </w:rPr>
              <w:t>Nên sửa Chủ tịch Hội đồng trường không giữ chức vụ quá 2 nhiệm kỳ (10 năm) liên tiếp</w:t>
            </w:r>
            <w:r>
              <w:rPr>
                <w:rFonts w:cs="Times New Roman" w:ascii="Times New Roman" w:hAnsi="Times New Roman"/>
                <w:sz w:val="24"/>
                <w:szCs w:val="24"/>
                <w:lang w:val="en-US"/>
              </w:rPr>
              <w:t>.</w:t>
            </w:r>
          </w:p>
          <w:p>
            <w:pPr>
              <w:pStyle w:val="Normal"/>
              <w:spacing w:before="60" w:after="0"/>
              <w:ind w:right="172" w:firstLine="32"/>
              <w:jc w:val="both"/>
              <w:rPr/>
            </w:pPr>
            <w:r>
              <w:rPr>
                <w:b/>
              </w:rPr>
              <w:t xml:space="preserve">* Học viện Báo chí và Tuyên truyền: </w:t>
            </w:r>
            <w:r>
              <w:rPr/>
              <w:t>khoản 3, thành viên hội đồng trường, mục b: Các thành viên bên ngoài trường chiếm tỷ lệ tối thiểu 30% tổng số thành viên nên giảm bớt xuống còn 25%, tăng số cán bộ, giảng viên trong trường nhằm tăng cường tính xác thực với chuyên môn trong các hoạt động, quyết định của Hội đồng đến các hoạt động chuyên môn của các trường ĐH.</w:t>
            </w:r>
          </w:p>
          <w:p>
            <w:pPr>
              <w:pStyle w:val="Normal"/>
              <w:spacing w:before="60" w:after="0"/>
              <w:jc w:val="both"/>
              <w:rPr>
                <w:b/>
                <w:b/>
              </w:rPr>
            </w:pPr>
            <w:r>
              <w:rPr>
                <w:b/>
              </w:rPr>
              <w:t>Nguyên Thứ trưởng Nguyễn Tấn Phát</w:t>
            </w:r>
            <w:r>
              <w:rPr/>
              <w:t xml:space="preserve">: Khoản e) Điều 16 về HỘI ĐỒNG TRƯỜNG khẳng định HĐĐH báo cáo trước hội nghị công nhân viên chức về kết quả giám sát việc thực hiện NQ của lãnh đạo trường…Ở đây có 2 vấn đề cần làm rõ: a/ Việc giám sát và báo cáo này lâu nay do Công đoàn trường thực hiện. Nay chuyển sang giao cho HĐ trường. Vậy vai trò của Công đoàn trường có thay đổi lớn. Công đoàn sẽ làm gì nếu mất vai trò giám sát và báo cáo trước Hội nhị cán bộ viên chức trường.? Điều lệ Công đoàn trường có thay đổi không ?  b/ Luật sửa đổi không ghi rõ Hiệu trưởng không kiêm nhiệm Chủ tịch Hội đồng trường và ngược lại. Vậy khi Chủ tịch Hội đồng trường đồng thời cũng là Hiệu trưởng ( Hay Giám đốc) thì họ vừa là người thực hiện, vừa là người giám sát và báo cáo, như vậy có hợp lý không? </w:t>
            </w:r>
          </w:p>
          <w:p>
            <w:pPr>
              <w:pStyle w:val="Normal"/>
              <w:spacing w:before="60" w:after="0"/>
              <w:jc w:val="both"/>
              <w:rPr/>
            </w:pPr>
            <w:r>
              <w:rPr/>
              <w:t xml:space="preserve">* </w:t>
            </w:r>
            <w:r>
              <w:rPr>
                <w:b/>
                <w:lang w:val="vi-VN"/>
              </w:rPr>
              <w:t>PHT Trường ĐHSP Thái Nguyên</w:t>
            </w:r>
            <w:r>
              <w:rPr>
                <w:lang w:val="vi-VN"/>
              </w:rPr>
              <w:t>: đề nghị làm rõ thành viên của Hội đồng trường</w:t>
            </w:r>
            <w:r>
              <w:rPr/>
              <w:t xml:space="preserve">; </w:t>
            </w:r>
            <w:r>
              <w:rPr>
                <w:lang w:val="vi-VN"/>
              </w:rPr>
              <w:t xml:space="preserve">Phó Hiệu trưởng thứ 2 nếu được bầu thì sao? </w:t>
            </w:r>
            <w:r>
              <w:rPr/>
              <w:t xml:space="preserve"> </w:t>
            </w:r>
            <w:r>
              <w:rPr>
                <w:lang w:val="vi-VN"/>
              </w:rPr>
              <w:t>Nếu Hội sinh viên bầu giảng viên để đại diện cho sinh viên thì có được không? Đại diện giảng viên nếu là Trưởng phó khoa thì có được không?</w:t>
            </w:r>
          </w:p>
          <w:p>
            <w:pPr>
              <w:pStyle w:val="Normal"/>
              <w:spacing w:before="60" w:after="0"/>
              <w:jc w:val="both"/>
              <w:rPr/>
            </w:pPr>
            <w:r>
              <w:rPr/>
              <w:t xml:space="preserve">* </w:t>
            </w:r>
            <w:r>
              <w:rPr>
                <w:b/>
                <w:lang w:val="vi-VN"/>
              </w:rPr>
              <w:t>Hiệu trưởng Trường ĐH Công nghệ GTVT</w:t>
            </w:r>
            <w:r>
              <w:rPr>
                <w:lang w:val="vi-VN"/>
              </w:rPr>
              <w:t>: không nên quy định cứng chỉ có 1 PHT</w:t>
            </w:r>
          </w:p>
          <w:p>
            <w:pPr>
              <w:pStyle w:val="Normal"/>
              <w:spacing w:before="60" w:after="0"/>
              <w:jc w:val="both"/>
              <w:rPr/>
            </w:pPr>
            <w:r>
              <w:rPr/>
              <w:t>*</w:t>
            </w:r>
            <w:r>
              <w:rPr>
                <w:b/>
                <w:lang w:val="vi-VN"/>
              </w:rPr>
              <w:t>PHT Trường ĐH Duy Tân</w:t>
            </w:r>
            <w:r>
              <w:rPr>
                <w:lang w:val="vi-VN"/>
              </w:rPr>
              <w:t xml:space="preserve">: bỏ cụm từ sinh viên do hội sinh viên bầu do đã có đoàn thanh niên, hội sinh viên rất lỏng lẻo. </w:t>
            </w:r>
          </w:p>
          <w:p>
            <w:pPr>
              <w:pStyle w:val="Normal"/>
              <w:spacing w:before="60" w:after="0"/>
              <w:jc w:val="both"/>
              <w:rPr/>
            </w:pPr>
            <w:r>
              <w:rPr>
                <w:lang w:val="zu-ZA"/>
              </w:rPr>
              <w:t xml:space="preserve">* </w:t>
            </w:r>
            <w:r>
              <w:rPr>
                <w:b/>
                <w:lang w:val="zu-ZA"/>
              </w:rPr>
              <w:t>HT Trường ĐH Tân Trào</w:t>
            </w:r>
            <w:r>
              <w:rPr>
                <w:lang w:val="zu-ZA"/>
              </w:rPr>
              <w:t>: Đại diện sinh viên trong HĐT, vị trí này sẽ hình thức * ít vai trò, trong khi đã có đại diện đoàn thanh niên. Sinh viên có nhiều kênh để đưa tiếng nói, không nhất thiết phải trong HĐT; nếu SV tham gia HĐT sẽ là hình thức.</w:t>
            </w:r>
          </w:p>
          <w:p>
            <w:pPr>
              <w:pStyle w:val="Normal"/>
              <w:spacing w:before="60" w:after="0"/>
              <w:jc w:val="both"/>
              <w:rPr>
                <w:lang w:val="zu-ZA"/>
              </w:rPr>
            </w:pPr>
            <w:r>
              <w:rPr>
                <w:lang w:val="zu-ZA"/>
              </w:rPr>
              <w:t xml:space="preserve">* </w:t>
            </w:r>
            <w:r>
              <w:rPr>
                <w:b/>
                <w:lang w:val="zu-ZA"/>
              </w:rPr>
              <w:t>HT Trường ĐH Kinh tế &amp; QTKD, ĐH Thái Nguyên</w:t>
            </w:r>
            <w:r>
              <w:rPr>
                <w:lang w:val="zu-ZA"/>
              </w:rPr>
              <w:t xml:space="preserve">: có SV trong HĐT là hợp lý. </w:t>
            </w:r>
          </w:p>
          <w:p>
            <w:pPr>
              <w:pStyle w:val="Normal"/>
              <w:spacing w:before="60" w:after="0"/>
              <w:jc w:val="both"/>
              <w:rPr>
                <w:lang w:val="zu-ZA"/>
              </w:rPr>
            </w:pPr>
            <w:r>
              <w:rPr>
                <w:lang w:val="zu-ZA"/>
              </w:rPr>
              <w:t xml:space="preserve">* </w:t>
            </w:r>
            <w:r>
              <w:rPr>
                <w:b/>
                <w:lang w:val="zu-ZA"/>
              </w:rPr>
              <w:t>PGĐ ĐH Thái Nguyên</w:t>
            </w:r>
            <w:r>
              <w:rPr>
                <w:lang w:val="zu-ZA"/>
              </w:rPr>
              <w:t xml:space="preserve">: Nên có sinh viên trong Hội đồng trường. </w:t>
            </w:r>
          </w:p>
          <w:p>
            <w:pPr>
              <w:pStyle w:val="Normal"/>
              <w:spacing w:before="60" w:after="0"/>
              <w:jc w:val="both"/>
              <w:rPr>
                <w:lang w:val="zu-ZA"/>
              </w:rPr>
            </w:pPr>
            <w:r>
              <w:rPr>
                <w:lang w:val="zu-ZA"/>
              </w:rPr>
              <w:t xml:space="preserve">* </w:t>
            </w:r>
            <w:r>
              <w:rPr>
                <w:b/>
                <w:lang w:val="zu-ZA"/>
              </w:rPr>
              <w:t>Chủ tịch Hội đồng Trường ĐH Bách khoa Hà Nội</w:t>
            </w:r>
            <w:r>
              <w:rPr>
                <w:lang w:val="zu-ZA"/>
              </w:rPr>
              <w:t xml:space="preserve">: Trong HĐT nên có sinh viên như trong dự thảo. </w:t>
            </w:r>
          </w:p>
          <w:p>
            <w:pPr>
              <w:pStyle w:val="Normal"/>
              <w:spacing w:before="60" w:after="0"/>
              <w:jc w:val="both"/>
              <w:rPr/>
            </w:pPr>
            <w:r>
              <w:rPr>
                <w:lang w:val="zu-ZA"/>
              </w:rPr>
              <w:t xml:space="preserve">* </w:t>
            </w:r>
            <w:r>
              <w:rPr>
                <w:b/>
                <w:lang w:val="zu-ZA"/>
              </w:rPr>
              <w:t>PHT Trường ĐH Bách khoa Hà Nội</w:t>
            </w:r>
            <w:r>
              <w:rPr>
                <w:lang w:val="zu-ZA"/>
              </w:rPr>
              <w:t>: Thành viên HĐT là sinh viên: Sự tham gia của SV vào HĐ ở các nước Âu Mỹ là phổ biến, tuy nhiên nhiều ý kiến băn khoăn về sự tham gia của sinh viên. Theo tôi không nên băn khoăn nội dung này.</w:t>
            </w:r>
          </w:p>
          <w:p>
            <w:pPr>
              <w:pStyle w:val="Normal"/>
              <w:spacing w:before="60" w:after="0"/>
              <w:jc w:val="both"/>
              <w:rPr/>
            </w:pPr>
            <w:r>
              <w:rPr>
                <w:bCs/>
                <w:lang w:val="zu-ZA"/>
              </w:rPr>
              <w:t xml:space="preserve">* </w:t>
            </w:r>
            <w:r>
              <w:rPr>
                <w:b/>
                <w:bCs/>
                <w:lang w:val="zu-ZA"/>
              </w:rPr>
              <w:t>PHT Trường ĐH Nông lâm Thái Nguyên</w:t>
            </w:r>
            <w:r>
              <w:rPr>
                <w:bCs/>
                <w:lang w:val="zu-ZA"/>
              </w:rPr>
              <w:t xml:space="preserve">: Vai trò của Chủ tịch hội đồng trường còn chung chung, chưa rõ, có trách nhiệm như thành viên hội đồng trường (trong khi HT có yêu cầu đến 8 mục). Cần cụ thể hóa tiêu chuẩn chủ tịch Hội đồng trường. Hội đồng trường, nếu chỉ quy định cứng chỉ 1 Phó hiệu trưởng thì chưa đủ. </w:t>
            </w:r>
          </w:p>
          <w:p>
            <w:pPr>
              <w:pStyle w:val="Normal"/>
              <w:spacing w:before="60" w:after="0"/>
              <w:jc w:val="both"/>
              <w:rPr>
                <w:lang w:val="zu-ZA"/>
              </w:rPr>
            </w:pPr>
            <w:r>
              <w:rPr>
                <w:lang w:val="zu-ZA"/>
              </w:rPr>
              <w:t xml:space="preserve">* </w:t>
            </w:r>
            <w:r>
              <w:rPr>
                <w:b/>
                <w:lang w:val="zu-ZA"/>
              </w:rPr>
              <w:t>PHT Trường ĐH Nông lâm Thái Nguyên</w:t>
            </w:r>
            <w:r>
              <w:rPr>
                <w:lang w:val="zu-ZA"/>
              </w:rPr>
              <w:t xml:space="preserve">: Nên giảm 30% bên ngoài (có thể chỉ cần 20%) để tăng tỷ lệ % trong trường. </w:t>
            </w:r>
          </w:p>
          <w:p>
            <w:pPr>
              <w:pStyle w:val="Normal"/>
              <w:spacing w:before="60" w:after="0"/>
              <w:jc w:val="both"/>
              <w:rPr>
                <w:lang w:val="zu-ZA"/>
              </w:rPr>
            </w:pPr>
            <w:r>
              <w:rPr>
                <w:lang w:val="zu-ZA"/>
              </w:rPr>
              <w:t xml:space="preserve">* </w:t>
            </w:r>
            <w:r>
              <w:rPr>
                <w:b/>
                <w:lang w:val="zu-ZA"/>
              </w:rPr>
              <w:t>CT HĐT Trường ĐH Nông lâm Bắc</w:t>
            </w:r>
            <w:r>
              <w:rPr>
                <w:lang w:val="zu-ZA"/>
              </w:rPr>
              <w:t xml:space="preserve"> </w:t>
            </w:r>
            <w:r>
              <w:rPr>
                <w:b/>
                <w:lang w:val="zu-ZA"/>
              </w:rPr>
              <w:t>Giang</w:t>
            </w:r>
            <w:r>
              <w:rPr>
                <w:lang w:val="zu-ZA"/>
              </w:rPr>
              <w:t xml:space="preserve">: Tỷ lệ % thành viên ngoài trường nếu lớn sẽ không thực chất, giá trị góp ý không nhiều. </w:t>
            </w:r>
          </w:p>
          <w:p>
            <w:pPr>
              <w:pStyle w:val="Normal"/>
              <w:spacing w:before="60" w:after="0"/>
              <w:jc w:val="both"/>
              <w:rPr>
                <w:lang w:val="zu-ZA"/>
              </w:rPr>
            </w:pPr>
            <w:r>
              <w:rPr>
                <w:lang w:val="zu-ZA"/>
              </w:rPr>
              <w:t xml:space="preserve">* </w:t>
            </w:r>
            <w:r>
              <w:rPr>
                <w:b/>
                <w:lang w:val="zu-ZA"/>
              </w:rPr>
              <w:t>Chủ tịch HĐT– Trường ĐH Y dược Thái Nguyên</w:t>
            </w:r>
            <w:r>
              <w:rPr>
                <w:lang w:val="zu-ZA"/>
              </w:rPr>
              <w:t xml:space="preserve">: nên giảm. </w:t>
            </w:r>
          </w:p>
          <w:p>
            <w:pPr>
              <w:pStyle w:val="Normal"/>
              <w:spacing w:before="60" w:after="0"/>
              <w:jc w:val="both"/>
              <w:rPr>
                <w:lang w:val="zu-ZA"/>
              </w:rPr>
            </w:pPr>
            <w:r>
              <w:rPr>
                <w:lang w:val="zu-ZA"/>
              </w:rPr>
              <w:t xml:space="preserve">* </w:t>
            </w:r>
            <w:r>
              <w:rPr>
                <w:b/>
                <w:lang w:val="zu-ZA"/>
              </w:rPr>
              <w:t>HT Trường ĐH Khoa học *ĐH Huế</w:t>
            </w:r>
            <w:r>
              <w:rPr>
                <w:lang w:val="zu-ZA"/>
              </w:rPr>
              <w:t xml:space="preserve"> nên lớn hơn 30%</w:t>
            </w:r>
          </w:p>
          <w:p>
            <w:pPr>
              <w:pStyle w:val="Normal"/>
              <w:spacing w:before="60" w:after="0"/>
              <w:jc w:val="both"/>
              <w:rPr>
                <w:lang w:val="zu-ZA"/>
              </w:rPr>
            </w:pPr>
            <w:r>
              <w:rPr>
                <w:lang w:val="zu-ZA"/>
              </w:rPr>
            </w:r>
          </w:p>
          <w:p>
            <w:pPr>
              <w:pStyle w:val="Normal"/>
              <w:spacing w:before="60" w:after="0"/>
              <w:jc w:val="both"/>
              <w:rPr>
                <w:lang w:val="zu-ZA"/>
              </w:rPr>
            </w:pPr>
            <w:r>
              <w:rPr>
                <w:lang w:val="zu-ZA"/>
              </w:rPr>
              <w:t>* Ngân sách cho hoạt động của hội đồng trường; bộ máy giúp việc của hội đồng trường được quy định trong quy chế tổ chức và hoạt động của hội đồng trường: HT Trường ĐH Tân Trào (băn khoăn, phát sinh ngân sách; ngân sách, kinh phí hoạt động của HĐT này nguồn từ đâu); Chủ tịch Hội đồng Trường ĐH Bách khoa Hà Nội (Cần rõ hơn, cần đưa vào Quy chế hoạt động của Trường chứ không phải quy chế hoạt động của Hội đồng trường )</w:t>
            </w:r>
          </w:p>
          <w:p>
            <w:pPr>
              <w:pStyle w:val="Normal"/>
              <w:spacing w:before="60" w:after="0"/>
              <w:jc w:val="both"/>
              <w:rPr/>
            </w:pPr>
            <w:r>
              <w:rPr>
                <w:lang w:val="zu-ZA"/>
              </w:rPr>
              <w:t>* Quy định về “</w:t>
            </w:r>
            <w:r>
              <w:rPr>
                <w:b/>
                <w:lang w:val="zu-ZA"/>
              </w:rPr>
              <w:t xml:space="preserve">họp định kỳ ít nhất 3 tháng một lần”: </w:t>
            </w:r>
            <w:r>
              <w:rPr>
                <w:lang w:val="zu-ZA"/>
              </w:rPr>
              <w:t xml:space="preserve"> HT Trường ĐH Tân Trào (băn khoăn về ít nội dung để họp, cần tối thiểu 6 tháng). Hiệu trưởng Trường ĐH Công nghệ GTVT: nên quy định 6 tháng họp 1 lần). </w:t>
            </w:r>
            <w:bookmarkStart w:id="2" w:name="_Hlk500676884"/>
            <w:r>
              <w:rPr>
                <w:lang w:val="zu-ZA"/>
              </w:rPr>
              <w:t>PHT Trường ĐH Hàng Hải</w:t>
            </w:r>
            <w:bookmarkEnd w:id="2"/>
            <w:r>
              <w:rPr>
                <w:lang w:val="zu-ZA"/>
              </w:rPr>
              <w:t xml:space="preserve"> (nên họp tối thiểu 6 tháng /lần)</w:t>
            </w:r>
          </w:p>
          <w:p>
            <w:pPr>
              <w:pStyle w:val="Normal"/>
              <w:spacing w:before="60" w:after="0"/>
              <w:jc w:val="both"/>
              <w:rPr/>
            </w:pPr>
            <w:r>
              <w:rPr>
                <w:lang w:val="zu-ZA"/>
              </w:rPr>
              <w:t xml:space="preserve">* Điểm a, </w:t>
            </w:r>
            <w:r>
              <w:rPr>
                <w:bCs/>
                <w:lang w:val="zu-ZA"/>
              </w:rPr>
              <w:t>Khoản 4 (HT Trường ĐH Tân Trào:): “Chủ tịch hội đồng trường không kiêm nhiệm các chức vụ quản lý khác trong trường do hiệu trưởng bổ nhiệm”: những vị trí quản lý khác nhưng không do HT bổ nhiệm thì được không?</w:t>
            </w:r>
            <w:r>
              <w:rPr>
                <w:lang w:val="zu-ZA"/>
              </w:rPr>
              <w:t xml:space="preserve"> </w:t>
            </w:r>
          </w:p>
          <w:p>
            <w:pPr>
              <w:pStyle w:val="Normal"/>
              <w:spacing w:before="60" w:after="0"/>
              <w:jc w:val="both"/>
              <w:rPr/>
            </w:pPr>
            <w:r>
              <w:rPr>
                <w:lang w:val="zu-ZA"/>
              </w:rPr>
              <w:t xml:space="preserve">* Điểm c Khoản 4: (CT HĐT Trường ĐH Nông lâm Bắc Giang): </w:t>
            </w:r>
            <w:r>
              <w:rPr>
                <w:bCs/>
                <w:lang w:val="zu-ZA"/>
              </w:rPr>
              <w:t>Chủ tịch HĐT có vai trò như các thành viên khác: không phù hợp. Vai trò của Chủ tịch HĐT phải khác thành viên. Tiêu chuẩn chủ tịch HĐT chưa có quy định về yêu cầu trình độ chuyên môn (tiến sĩ)</w:t>
            </w:r>
            <w:r>
              <w:rPr>
                <w:lang w:val="zu-ZA"/>
              </w:rPr>
              <w:t xml:space="preserve"> </w:t>
            </w:r>
          </w:p>
          <w:p>
            <w:pPr>
              <w:pStyle w:val="Normal"/>
              <w:spacing w:before="60" w:after="0"/>
              <w:jc w:val="both"/>
              <w:rPr/>
            </w:pPr>
            <w:r>
              <w:rPr>
                <w:b/>
                <w:lang w:val="zu-ZA"/>
              </w:rPr>
              <w:t>* CT HĐT Trường ĐH Nông lâm Bắc Giang</w:t>
            </w:r>
            <w:r>
              <w:rPr>
                <w:lang w:val="zu-ZA"/>
              </w:rPr>
              <w:t>: Phân trách nhiệm HĐT, HT trong việc ban hành văn bản, quy định liên quan đến hoạt động của Trường (cần thêm: HĐT cần ban hành Quy định về việc bầu hiệu trưởng)</w:t>
            </w:r>
          </w:p>
          <w:p>
            <w:pPr>
              <w:pStyle w:val="Normal"/>
              <w:spacing w:before="60" w:after="0"/>
              <w:jc w:val="both"/>
              <w:rPr>
                <w:lang w:val="zu-ZA"/>
              </w:rPr>
            </w:pPr>
            <w:r>
              <w:rPr>
                <w:lang w:val="zu-ZA"/>
              </w:rPr>
              <w:t>* Nhiệm kỳ Hiệu trưởng và Nhiệm kỳ Hội đồng trường tính từ thời điểm nào? Mốc nhiệm kỳ nào có trước? (Hiệu trưởng hay Hội đồng trường? (HT Trường ĐH CNTT&amp;TT Thái Nguyên)</w:t>
            </w:r>
          </w:p>
          <w:p>
            <w:pPr>
              <w:pStyle w:val="Normal"/>
              <w:spacing w:before="60" w:after="0"/>
              <w:jc w:val="both"/>
              <w:rPr/>
            </w:pPr>
            <w:r>
              <w:rPr>
                <w:lang w:val="zu-ZA"/>
              </w:rPr>
              <w:t xml:space="preserve">* Cần làm rõ mối quan hệ giữa HĐT – Đảng ủy – BGH (HT) – Bộ chủ quản (Chủ tịch HĐT– Trường ĐH Y dược Thái Nguyên; Trưởng khoa Ngoại ngữ * ĐH Thái Nguyên). Chủ tịch Hội đồng Trường ĐH Bách khoa Hà Nội (Cần phân định rõ hơn quyền của chủ tịch HĐT, Hiệu trưởng, Cơ quan quản lý nhà nước). PHT Trường ĐH Hàng Hải (Chưa rõ quan hệ HĐT – Đảng ủy * Ban Giám hiệu ). </w:t>
            </w:r>
            <w:bookmarkStart w:id="3" w:name="_Hlk500678162"/>
            <w:r>
              <w:rPr>
                <w:lang w:val="zu-ZA"/>
              </w:rPr>
              <w:t>Giám đốc Học viện Nông nghiệp Việt Nam</w:t>
            </w:r>
            <w:bookmarkEnd w:id="3"/>
            <w:r>
              <w:rPr>
                <w:lang w:val="zu-ZA"/>
              </w:rPr>
              <w:t xml:space="preserve"> (Mối quan hệ HĐT – Đảng ủy – BGH – Bộ chủ quản).</w:t>
            </w:r>
          </w:p>
          <w:p>
            <w:pPr>
              <w:pStyle w:val="Normal"/>
              <w:spacing w:before="60" w:after="0"/>
              <w:jc w:val="both"/>
              <w:rPr/>
            </w:pPr>
            <w:r>
              <w:rPr>
                <w:lang w:val="zu-ZA"/>
              </w:rPr>
              <w:t xml:space="preserve">* </w:t>
            </w:r>
            <w:r>
              <w:rPr>
                <w:b/>
                <w:lang w:val="zu-ZA"/>
              </w:rPr>
              <w:t>Chủ tịch HĐT– Trường ĐH Y dược Thái Nguyên</w:t>
            </w:r>
            <w:r>
              <w:rPr>
                <w:lang w:val="zu-ZA"/>
              </w:rPr>
              <w:t>: cần nêu chi tiết Tiêu chuẩn chủ tịch HĐT. Cần chi tiết vai trò của HĐT trong bầu hiệu trưởng: theo điều lệ trường ĐH.</w:t>
            </w:r>
          </w:p>
          <w:p>
            <w:pPr>
              <w:pStyle w:val="Normal"/>
              <w:spacing w:before="60" w:after="0"/>
              <w:jc w:val="both"/>
              <w:rPr/>
            </w:pPr>
            <w:r>
              <w:rPr>
                <w:lang w:val="zu-ZA"/>
              </w:rPr>
              <w:t>* Vai trò của Hội đồng trường: Hiệu trưởng Trường ĐH Khoa học tự nhiên – ĐHQGHN: nên chỉ quy định Hội đồng trường quyết nghị về chủ trương, chiến lược, định hướng; không nên quy định các nội dung quá chi tiết như “chủ trương mua sắm tài sản, thiết bị hàng năm”; HT * Trường ĐH Sân khấu điện ảnh Hà Nội: HĐT nên có quyết định về định hướng, chiến lược phát triển; không nên quy định “mua sắm cái gì”, những nhiệm vụ của BGH, các phòng ban chức năng thì HĐT không nên quyết định; không nên quá sâu vào việc cụ thể.</w:t>
            </w:r>
          </w:p>
          <w:p>
            <w:pPr>
              <w:pStyle w:val="Normal"/>
              <w:spacing w:before="60" w:after="0"/>
              <w:jc w:val="both"/>
              <w:rPr/>
            </w:pPr>
            <w:r>
              <w:rPr>
                <w:lang w:val="zu-ZA"/>
              </w:rPr>
              <w:t>*Điểm d, Khoản 4: HT Trường ĐHSP Kỹ thuật Hưng Yên: Bộ trưởng Bộ GDĐT quy định việc bồi dưỡng chức danh chủ tịch hội đồng trường. Nên quy định chi tiết hơn việc bồi dưỡng, định kỳ bồi dưỡng…</w:t>
            </w:r>
          </w:p>
          <w:p>
            <w:pPr>
              <w:pStyle w:val="Normal"/>
              <w:spacing w:before="60" w:after="0"/>
              <w:jc w:val="both"/>
              <w:rPr/>
            </w:pPr>
            <w:r>
              <w:rPr>
                <w:lang w:val="zu-ZA"/>
              </w:rPr>
              <w:t xml:space="preserve">* </w:t>
            </w:r>
            <w:r>
              <w:rPr>
                <w:b/>
                <w:lang w:val="zu-ZA"/>
              </w:rPr>
              <w:t>PGĐ Học viện Tòa án</w:t>
            </w:r>
            <w:r>
              <w:rPr>
                <w:lang w:val="zu-ZA"/>
              </w:rPr>
              <w:t xml:space="preserve">: việc quy định tỷ lệ không quá quan trọng bằng việc làm thế nào HĐT phát huy được hiệu quả hoạt động. </w:t>
            </w:r>
            <w:bookmarkStart w:id="4" w:name="_Hlk500271998"/>
            <w:r>
              <w:rPr>
                <w:lang w:val="zu-ZA"/>
              </w:rPr>
              <w:t xml:space="preserve">Hội đồng trường phải có quy định cứng về thường trực Hội đồng trường. Cần quy định rõ tiêu chí, tiêu chuẩn của thành viên hội đồng trường. </w:t>
            </w:r>
            <w:bookmarkEnd w:id="4"/>
          </w:p>
          <w:p>
            <w:pPr>
              <w:pStyle w:val="Normal"/>
              <w:spacing w:before="60" w:after="0"/>
              <w:jc w:val="both"/>
              <w:rPr/>
            </w:pPr>
            <w:r>
              <w:rPr>
                <w:lang w:val="zu-ZA"/>
              </w:rPr>
              <w:t xml:space="preserve">* </w:t>
            </w:r>
            <w:r>
              <w:rPr>
                <w:b/>
                <w:lang w:val="zu-ZA"/>
              </w:rPr>
              <w:t>Chủ tịch HĐT Viện ĐH Mở Hà Nội</w:t>
            </w:r>
            <w:r>
              <w:rPr>
                <w:lang w:val="zu-ZA"/>
              </w:rPr>
              <w:t>: Trong Luật nên có điều quy định, nội dung quy định cụ thể về chức năng giám sát, chế tài về giám sát của Hội đồng trường (thay vì hiện nay mới chỉ điểm e, khoản 2 Điều 16 như hiện nay)</w:t>
            </w:r>
          </w:p>
          <w:p>
            <w:pPr>
              <w:pStyle w:val="Normal"/>
              <w:spacing w:before="60" w:after="0"/>
              <w:jc w:val="both"/>
              <w:rPr/>
            </w:pPr>
            <w:r>
              <w:rPr>
                <w:lang w:val="zu-ZA"/>
              </w:rPr>
              <w:t xml:space="preserve">* </w:t>
            </w:r>
            <w:r>
              <w:rPr>
                <w:b/>
                <w:lang w:val="zu-ZA"/>
              </w:rPr>
              <w:t>Giám đốc Học viện Nông nghiệp Việt Nam</w:t>
            </w:r>
            <w:r>
              <w:rPr>
                <w:lang w:val="zu-ZA"/>
              </w:rPr>
              <w:t>: ĐIều 16 nên viết lại, thực hiện sẽ khó khăn. Hội đồng trường chỉ nên định hướng, chủ trương. Tiêu chuẩn chủ tịch Hội đồng trường cần cụ thể, cao; Chủ tịch HĐT sẽ phải cao mới chỉ đạo được về định hướng,… cần cụ thể hơn nội dung này. Chủ tịch HĐT kiêm Bí thư: việc này rất khó thực hiện vì thực tế bầu có khả năng không trùng nhau. Tài chính: Cũng phải xem lại nội dung tài chính của Hội đồng trường, tài chính …Quan hệ với Bộ Chủ quản, nếu báo cáo HĐT rồi thì có báo cáo Bộ chủ quản nữa không. Hội đồng trường không nên chi tiết, sự vụ (VD: mua sắm,…). Cần xem xét lại các nội dung về tài chính.</w:t>
            </w:r>
          </w:p>
          <w:p>
            <w:pPr>
              <w:pStyle w:val="Normal"/>
              <w:spacing w:before="60" w:after="0"/>
              <w:jc w:val="both"/>
              <w:rPr/>
            </w:pPr>
            <w:r>
              <w:rPr>
                <w:lang w:val="zu-ZA"/>
              </w:rPr>
              <w:t xml:space="preserve">* </w:t>
            </w:r>
            <w:r>
              <w:rPr>
                <w:b/>
                <w:lang w:val="zu-ZA"/>
              </w:rPr>
              <w:t>PHT Trường ĐH Bách khoa Hà Nội</w:t>
            </w:r>
            <w:r>
              <w:rPr>
                <w:lang w:val="zu-ZA"/>
              </w:rPr>
              <w:t>: nên chi tiết hơn trách nhiệm của Hội đồng trường.</w:t>
            </w:r>
          </w:p>
          <w:p>
            <w:pPr>
              <w:pStyle w:val="Normal"/>
              <w:spacing w:before="60" w:after="0"/>
              <w:jc w:val="both"/>
              <w:rPr/>
            </w:pPr>
            <w:r>
              <w:rPr>
                <w:lang w:val="zu-ZA"/>
              </w:rPr>
              <w:t xml:space="preserve">* </w:t>
            </w:r>
            <w:r>
              <w:rPr>
                <w:b/>
                <w:lang w:val="zu-ZA"/>
              </w:rPr>
              <w:t>HT Trường ĐH Quốc tế * ĐH Đà Nẵng:</w:t>
            </w:r>
            <w:r>
              <w:rPr>
                <w:lang w:val="zu-ZA"/>
              </w:rPr>
              <w:t xml:space="preserve"> Tiêu chuẩn chủ tịch HĐ trường: ít nhất tiêu chuẩn phải ngang HT, hiện dự thảo đưa ra quá ít, kinh nghiệm 5 năm quản lý giáo dục ĐH rất mơ hồ. Quyền lực lớn, tiêu chuẩn phải bằng hoặc hơn HT</w:t>
            </w:r>
          </w:p>
          <w:p>
            <w:pPr>
              <w:pStyle w:val="Normal"/>
              <w:spacing w:before="60" w:after="0"/>
              <w:jc w:val="both"/>
              <w:rPr/>
            </w:pPr>
            <w:r>
              <w:rPr>
                <w:lang w:val="zu-ZA"/>
              </w:rPr>
              <w:t xml:space="preserve">* </w:t>
            </w:r>
            <w:r>
              <w:rPr>
                <w:b/>
                <w:lang w:val="zu-ZA"/>
              </w:rPr>
              <w:t>HT Trường ĐH Khoa học *ĐH Huế</w:t>
            </w:r>
            <w:r>
              <w:rPr>
                <w:lang w:val="zu-ZA"/>
              </w:rPr>
              <w:t xml:space="preserve">: CT Hội đồng trường không kiêm nhiệm các nhiệm vụ khác thì uy tín ở đâu để làm được, cần có tiêu chuẩn đã kinh qua hiệu trưởng, phó hiệu trưởng thì mới làm được. Ngân sách hoạt động của hội đồng trường do ai cấp? </w:t>
            </w:r>
          </w:p>
          <w:p>
            <w:pPr>
              <w:pStyle w:val="Normal"/>
              <w:spacing w:before="60" w:after="0"/>
              <w:jc w:val="both"/>
              <w:rPr/>
            </w:pPr>
            <w:r>
              <w:rPr>
                <w:lang w:val="zu-ZA"/>
              </w:rPr>
              <w:t xml:space="preserve">* </w:t>
            </w:r>
            <w:r>
              <w:rPr>
                <w:b/>
                <w:lang w:val="zu-ZA"/>
              </w:rPr>
              <w:t>HT Trường ĐH nghệ thuật Huế</w:t>
            </w:r>
            <w:r>
              <w:rPr>
                <w:lang w:val="zu-ZA"/>
              </w:rPr>
              <w:t>: HĐ trường nên có biên độ từ 13*17 thành viên, không cố định là 17 thành viên  (đối với các trường có quy mô nhỏ chỉ là 13); CT HĐT là phải có quyền lực để thực hiện các nhiệm vụ của HĐT, do vậy phải là người trong bán giám hiệu hoặc là bí thư sẽ thuận tiện hơn.</w:t>
            </w:r>
          </w:p>
          <w:p>
            <w:pPr>
              <w:pStyle w:val="Normal"/>
              <w:spacing w:before="60" w:after="0"/>
              <w:jc w:val="both"/>
              <w:rPr/>
            </w:pPr>
            <w:r>
              <w:rPr>
                <w:lang w:val="zu-ZA"/>
              </w:rPr>
              <w:t xml:space="preserve">* </w:t>
            </w:r>
            <w:r>
              <w:rPr>
                <w:b/>
                <w:lang w:val="zu-ZA"/>
              </w:rPr>
              <w:t>PHT trường ĐH Tài chính Kế toán</w:t>
            </w:r>
            <w:r>
              <w:rPr>
                <w:lang w:val="zu-ZA"/>
              </w:rPr>
              <w:t>: Bỏ điểm d khoàn 4 Điều 16 về việc Bộ trưởng Bộ GDĐT bồi duõng chức danh CT HĐT, không phải chi tiết như vậy</w:t>
            </w:r>
          </w:p>
          <w:p>
            <w:pPr>
              <w:pStyle w:val="Normal"/>
              <w:spacing w:before="60" w:after="0"/>
              <w:jc w:val="both"/>
              <w:rPr/>
            </w:pPr>
            <w:r>
              <w:rPr>
                <w:lang w:val="zu-ZA"/>
              </w:rPr>
              <w:t xml:space="preserve">* </w:t>
            </w:r>
            <w:r>
              <w:rPr>
                <w:b/>
                <w:lang w:val="zu-ZA"/>
              </w:rPr>
              <w:t>HT Trường ĐH Y dược Cần Thơ</w:t>
            </w:r>
            <w:r>
              <w:rPr>
                <w:lang w:val="zu-ZA"/>
              </w:rPr>
              <w:t xml:space="preserve">: + Nên để HT quyết định nội dung tại </w:t>
            </w:r>
            <w:r>
              <w:rPr/>
              <w:t>Điểm c Khoản 2 Điều 16: “Quyết nghị về cơ cấu tổ chức, danh mục vị trí việc làm, xác định cơ cấu lao động theo chức danh nghề nghiệp”. Nghiên cứu để Hội đồng trường không trở thành một “Bộ thu nhỏ” ở Trường.</w:t>
            </w:r>
          </w:p>
          <w:p>
            <w:pPr>
              <w:pStyle w:val="Normal"/>
              <w:spacing w:before="60" w:after="0"/>
              <w:rPr/>
            </w:pPr>
            <w:r>
              <w:rPr/>
              <w:t>* HT Trường ĐH Kinh tế Luật – ĐHQGHCM: + Hiệu trưởng không nên trong Hội đồng trường;  + Sinh viên không nên trong Hội đồng trường</w:t>
            </w:r>
          </w:p>
          <w:p>
            <w:pPr>
              <w:pStyle w:val="Normal"/>
              <w:spacing w:before="60" w:after="0"/>
              <w:jc w:val="both"/>
              <w:rPr/>
            </w:pPr>
            <w:r>
              <w:rPr/>
              <w:t xml:space="preserve">* </w:t>
            </w:r>
            <w:r>
              <w:rPr>
                <w:b/>
              </w:rPr>
              <w:t>Thầy Lộc – Trường ĐH Nguyễn Tất</w:t>
            </w:r>
            <w:r>
              <w:rPr/>
              <w:t xml:space="preserve"> </w:t>
            </w:r>
            <w:r>
              <w:rPr>
                <w:b/>
              </w:rPr>
              <w:t>Thành</w:t>
            </w:r>
            <w:r>
              <w:rPr/>
              <w:t>:</w:t>
            </w:r>
            <w:r>
              <w:rPr>
                <w:b/>
              </w:rPr>
              <w:t xml:space="preserve"> </w:t>
            </w:r>
            <w:r>
              <w:rPr/>
              <w:t xml:space="preserve">Đề nghị Bộ mạnh dạn đề nghị </w:t>
            </w:r>
            <w:r>
              <w:rPr>
                <w:b/>
              </w:rPr>
              <w:t>tăng 50% ngoài trường</w:t>
            </w:r>
            <w:r>
              <w:rPr/>
              <w:t xml:space="preserve"> trong HĐT để tăng tính độc lập của HĐT theo mô hình quốc tế, để tăng cơ hội tự chủ của nhà trường.</w:t>
            </w:r>
          </w:p>
          <w:p>
            <w:pPr>
              <w:pStyle w:val="Normal"/>
              <w:spacing w:before="60" w:after="0"/>
              <w:jc w:val="both"/>
              <w:rPr/>
            </w:pPr>
            <w:r>
              <w:rPr>
                <w:b/>
              </w:rPr>
              <w:t xml:space="preserve">GS.TS. Trần Đức Viên: </w:t>
            </w:r>
            <w:r>
              <w:rPr>
                <w:lang w:val="vi-VN"/>
              </w:rPr>
              <w:t xml:space="preserve">Hội đồng trường là tổ chức đại diện quyền sở hữu nhà nước </w:t>
            </w:r>
            <w:r>
              <w:rPr/>
              <w:t xml:space="preserve">và </w:t>
            </w:r>
            <w:r>
              <w:rPr>
                <w:lang w:val="vi-VN"/>
              </w:rPr>
              <w:t>đại diện các bên có lợi ích liên quan</w:t>
            </w:r>
            <w:r>
              <w:rPr/>
              <w:t>, có nhiệm vụ thay mặt nhà nước</w:t>
            </w:r>
            <w:r>
              <w:rPr>
                <w:lang w:val="vi-VN"/>
              </w:rPr>
              <w:t xml:space="preserve"> quản trị</w:t>
            </w:r>
            <w:r>
              <w:rPr/>
              <w:t xml:space="preserve"> trực tiếp</w:t>
            </w:r>
            <w:r>
              <w:rPr>
                <w:lang w:val="vi-VN"/>
              </w:rPr>
              <w:t xml:space="preserve"> cơ sở giáo dục ĐH; Điều 16 vẫn chưa làm rõ: HTD làm những gì, Bộ chủ quản làm những gì, Bộ GD&amp;DT làm những gì. Vấn đề này có tường minh, rõ rang thì mới phát huy đc vai trò tự chủ của các trường, nếu ko thì vẫn là tự chủ hình thức. Để nâng cao vai trò tự chủ của các trường, tốt nhất nên qui định: các cong việc trước đây các trường phải báo cáo bộ chủ quản, bộ GD&amp;DT thì nay chỉ việc báo cáo HDT, vì HDT là một thực thể thay mặt nhà nước quản trị trực tiếp trg DH; chỉ có như thế mới giảm tối đa sự can thiệp của bộ chủ quản và bộ gd&amp;dt vào các cong việc nội bộ của nhà trường. Hoạt động của nhà trường sẽ đc bcao bộ chủ quản và bộ gd&amp;dt hàng năm. Hơn nữa, thời dại 4.0 rồi, các hoạt động của nhà trg đều đc số hóa và cong khai trên mạng, bộ chủ quản hay bộ gd&amp;đt muốn tìm hiểu vấn đề gì chỉ cần vào mạng của nhà trường là biết khá đầy đủ.</w:t>
            </w:r>
          </w:p>
          <w:p>
            <w:pPr>
              <w:pStyle w:val="Normal"/>
              <w:spacing w:before="60" w:after="0"/>
              <w:jc w:val="both"/>
              <w:rPr/>
            </w:pPr>
            <w:r>
              <w:rPr>
                <w:b/>
              </w:rPr>
              <w:t>Đặng Văn Định</w:t>
            </w:r>
            <w:r>
              <w:rPr/>
              <w:t>: chỉnh  sửa Điểm a, Khoản 4, Điều 16. Tinh thần chung là dồn việc quản lý nhà nước và quyền tài sản về một bộ, đó là Bộ GD&amp;ĐT. Chọn phương án 1</w:t>
            </w:r>
          </w:p>
          <w:p>
            <w:pPr>
              <w:pStyle w:val="Normal"/>
              <w:spacing w:before="60" w:after="0"/>
              <w:jc w:val="both"/>
              <w:rPr/>
            </w:pPr>
            <w:r>
              <w:rPr>
                <w:b/>
              </w:rPr>
              <w:t xml:space="preserve">Nguyễn Hội Nghĩa: </w:t>
            </w:r>
            <w:r>
              <w:rPr/>
              <w:t xml:space="preserve">Điều 16: chưa nêu quan hệ giữa HĐ trường và Đảng ủy (vốn quyết định nhân sự). Điều 16, khoản 2, mục d): đồng ý Phương án 1: </w:t>
            </w:r>
            <w:r>
              <w:rPr>
                <w:b/>
              </w:rPr>
              <w:t>trình Bộ GDĐT.</w:t>
            </w:r>
          </w:p>
          <w:p>
            <w:pPr>
              <w:pStyle w:val="ListParagraph"/>
              <w:spacing w:lineRule="auto" w:line="240" w:before="60" w:after="0"/>
              <w:ind w:left="0" w:hanging="0"/>
              <w:contextualSpacing/>
              <w:rPr/>
            </w:pPr>
            <w:r>
              <w:rPr>
                <w:rFonts w:cs="Times New Roman" w:ascii="Times New Roman" w:hAnsi="Times New Roman"/>
                <w:sz w:val="24"/>
                <w:szCs w:val="24"/>
              </w:rPr>
              <w:t xml:space="preserve">Điều 16, khoản 3: nếu HĐ trường là 17 người, thì ngoài trường phải từ 6 người (tối thiểu 30%), từ 5 giảng viên (tối thiểu 25%), vậy còn đúng không quá 6 người cho các đối tượng “Bí thư cấp uỷ, chủ tịch Công đoàn, bí thư Đoàn Thanh niên; hiệu trưởng, một phó hiệu trưởng; đại diện sinh viên”. Đề nghị </w:t>
            </w:r>
            <w:r>
              <w:rPr>
                <w:rFonts w:cs="Times New Roman" w:ascii="Times New Roman" w:hAnsi="Times New Roman"/>
                <w:b/>
                <w:sz w:val="24"/>
                <w:szCs w:val="24"/>
              </w:rPr>
              <w:t>giảm bớt tỉ lệ ngoài trường xuống còn tối thiểu 25%.</w:t>
            </w:r>
            <w:r>
              <w:rPr>
                <w:rFonts w:cs="Times New Roman" w:ascii="Times New Roman" w:hAnsi="Times New Roman"/>
                <w:b/>
                <w:sz w:val="24"/>
                <w:szCs w:val="24"/>
                <w:lang w:val="en-US"/>
              </w:rPr>
              <w:t xml:space="preserve"> </w:t>
            </w:r>
            <w:r>
              <w:rPr>
                <w:rFonts w:cs="Times New Roman" w:ascii="Times New Roman" w:hAnsi="Times New Roman"/>
                <w:sz w:val="24"/>
                <w:szCs w:val="24"/>
              </w:rPr>
              <w:t>Điều 16, khoản 5: 50% là ít, cần tăng lên 2/3</w:t>
            </w:r>
            <w:r>
              <w:rPr>
                <w:rFonts w:cs="Times New Roman" w:ascii="Times New Roman" w:hAnsi="Times New Roman"/>
                <w:sz w:val="24"/>
                <w:szCs w:val="24"/>
                <w:lang w:val="en-GB"/>
              </w:rPr>
              <w:t xml:space="preserve"> </w:t>
            </w:r>
            <w:r>
              <w:rPr>
                <w:rFonts w:cs="Times New Roman" w:ascii="Times New Roman" w:hAnsi="Times New Roman"/>
                <w:sz w:val="24"/>
                <w:szCs w:val="24"/>
              </w:rPr>
              <w:t>“Cuộc họp hội đồng trường hợp lệ nếu có trên 50% tổng số thành viên dự họp”</w:t>
            </w:r>
          </w:p>
          <w:p>
            <w:pPr>
              <w:pStyle w:val="ListParagraph"/>
              <w:spacing w:lineRule="auto" w:line="240" w:before="6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rPr>
              <w:t>Điều 16, khoản 6: chưa rõ khái niệm “hội nghị đại biểu”.</w:t>
            </w:r>
          </w:p>
          <w:p>
            <w:pPr>
              <w:pStyle w:val="Normal"/>
              <w:spacing w:before="60" w:after="0"/>
              <w:rPr/>
            </w:pPr>
            <w:r>
              <w:rPr>
                <w:b/>
                <w:lang w:val="en-GB"/>
              </w:rPr>
              <w:t xml:space="preserve">Lê Minh Thắng: </w:t>
            </w:r>
            <w:r>
              <w:rPr/>
              <w:t xml:space="preserve">Điều 16. Khoản 2c: đề nghị bổ sung quyền quyết nghị ‘việc thành lập, sáp nhập, chia, tách, giải thể các tổ chức của cơ sở giáo dục ĐH’, đề nghị sửa lại thành ‘c) Quyết nghị về cơ cấu tổ chức, việc thành lập, sáp nhập, chia, tách, giải thể các tổ chức của cơ sở giáo dục ĐH, danh mục vị trí việc làm, xác định cơ cấu lao động theo chức danh nghề nghiệp;’ chọn Phương án 1 </w:t>
            </w:r>
          </w:p>
          <w:p>
            <w:pPr>
              <w:pStyle w:val="Normal"/>
              <w:spacing w:before="60" w:after="0"/>
              <w:rPr/>
            </w:pPr>
            <w:r>
              <w:rPr>
                <w:b/>
              </w:rPr>
              <w:t>Điều 16. Khoản 2e</w:t>
            </w:r>
            <w:r>
              <w:rPr/>
              <w:t>: đề nghị sửa lại thành ‘</w:t>
            </w:r>
            <w:r>
              <w:rPr>
                <w:lang w:val="vi-VN"/>
              </w:rPr>
              <w:t>e) Giám sát và báo cáo trước hội nghị công chức, viên chức và người lao động trong trường về kết quả giám sát việc thực hiện kế hoạch hoạt động của nhà trường</w:t>
            </w:r>
            <w:r>
              <w:rPr/>
              <w:t xml:space="preserve"> đã được HĐT phê duyệt’</w:t>
            </w:r>
          </w:p>
          <w:p>
            <w:pPr>
              <w:pStyle w:val="Normal"/>
              <w:spacing w:before="60" w:after="0"/>
              <w:rPr/>
            </w:pPr>
            <w:r>
              <w:rPr>
                <w:b/>
              </w:rPr>
              <w:t>Điều 16. Khoản 2</w:t>
            </w:r>
            <w:r>
              <w:rPr>
                <w:lang w:val="vi-VN"/>
              </w:rPr>
              <w:t>h</w:t>
            </w:r>
            <w:r>
              <w:rPr/>
              <w:t xml:space="preserve">: </w:t>
            </w:r>
            <w:r>
              <w:rPr>
                <w:lang w:val="vi-VN"/>
              </w:rPr>
              <w:t xml:space="preserve"> đề nghị thay từ ‘Quy chế tổ chức hoạt động của hội đồng trường’ thành Quy chế tổ chức hoạt động của nhà trường’, nên sửa lại thành ‘h) Chịu trách nhiệm trước pháp luật, trước cơ quan quản lý có thẩm quyền và các bên liên quan về các quyết nghị, quyết định của Hội đồng trường và những tác động tới xã hội và lợi ích của các bên liên quan. Trách nhiệm cụ thể của Hội đồng trường, ngân sách cho hoạt động của Hội đồng trường; bộ máy giúp việc của Hội đồng trường được quy định trong </w:t>
            </w:r>
            <w:r>
              <w:rPr>
                <w:b/>
                <w:lang w:val="vi-VN"/>
              </w:rPr>
              <w:t>Quy chế tổ chức và hoạt động của nhà trường</w:t>
            </w:r>
            <w:r>
              <w:rPr>
                <w:lang w:val="vi-VN"/>
              </w:rPr>
              <w:t xml:space="preserve">. Quy chế này do Chủ tịch Hội đồng trường ban hành sau khi tổ chức lấy ý kiến đóng góp trong toàn thể nhà trường, được hội nghị toàn thể hoặc hội nghị đại biểu trong trường thông qua với tỷ lệ tán thành từ 75% tổng số người thuộc thành phần triệu tập trở lên.’ </w:t>
            </w:r>
          </w:p>
          <w:p>
            <w:pPr>
              <w:pStyle w:val="Normal"/>
              <w:spacing w:before="60" w:after="0"/>
              <w:jc w:val="both"/>
              <w:rPr/>
            </w:pPr>
            <w:r>
              <w:rPr>
                <w:b/>
              </w:rPr>
              <w:t>Điều 16. Khoản 4</w:t>
            </w:r>
            <w:r>
              <w:rPr/>
              <w:t>:</w:t>
            </w:r>
            <w:r>
              <w:rPr>
                <w:shd w:fill="FFFFFF" w:val="clear"/>
              </w:rPr>
              <w:t xml:space="preserve"> </w:t>
            </w:r>
            <w:r>
              <w:rPr/>
              <w:t xml:space="preserve">đề nghị bổ sung quy định tuổi của CT HĐT cũng như đối với HT, bổ sung quy định cụ thể hơn 1 số tiêu chuẩn của CT HĐT như trình độ TS trở lên. Tôi cũng đề nghị sửa ‘Chủ tịch hội đồng trường phải có có kinh nghiệm tham gia quản lý giáo dục ĐH ít nhất 03 năm và (chứ không phải hoặc) được đào tạo về quản trị, quản lý giáo dục ĐH’. Điều 16. Khoản 5: Tôi ủng hộ việc Hội đồng trường họp định kỳ ít nhất 3 tháng một lần </w:t>
            </w:r>
          </w:p>
          <w:p>
            <w:pPr>
              <w:pStyle w:val="Normal"/>
              <w:spacing w:before="60" w:after="0"/>
              <w:jc w:val="both"/>
              <w:rPr/>
            </w:pPr>
            <w:r>
              <w:rPr>
                <w:b/>
              </w:rPr>
              <w:t xml:space="preserve">PGS.TS. Nguyễn Trọng Hoài: </w:t>
            </w:r>
            <w:r>
              <w:rPr/>
              <w:t>Chủ tịch hội đồng trường thực hiện quy trình bầu hiệu trưởng nhưng không nhất thiết là thực h iện quy trình bầu phó hiệu trưởng mà ủy quyền cho Hiệu trưởng thực hiện</w:t>
            </w:r>
          </w:p>
          <w:p>
            <w:pPr>
              <w:pStyle w:val="Normal"/>
              <w:spacing w:before="60" w:after="0"/>
              <w:jc w:val="both"/>
              <w:rPr/>
            </w:pPr>
            <w:r>
              <w:rPr>
                <w:b/>
              </w:rPr>
              <w:t xml:space="preserve">PGS.TS. Hoàng Minh Sơn: </w:t>
            </w:r>
            <w:r>
              <w:rPr>
                <w:bCs/>
              </w:rPr>
              <w:t>Điểm g): đề nghị bỏ ý “thông qua các quy chế nội bộ khác” hoặc phải làm rõ những quy chế nào cần thông qua, nếu không sẽ không rõ là quy chế nào phải thông qua và quy chế nào Hiệu trưởng quyết định.</w:t>
            </w:r>
          </w:p>
          <w:p>
            <w:pPr>
              <w:pStyle w:val="Normal"/>
              <w:spacing w:before="60" w:after="0"/>
              <w:jc w:val="both"/>
              <w:rPr/>
            </w:pPr>
            <w:r>
              <w:rPr>
                <w:lang w:val="en-GB"/>
              </w:rPr>
              <w:t xml:space="preserve">* </w:t>
            </w:r>
            <w:r>
              <w:rPr>
                <w:b/>
                <w:lang w:val="en-GB"/>
              </w:rPr>
              <w:t>Trường ĐH KT QD</w:t>
            </w:r>
            <w:r>
              <w:rPr>
                <w:lang w:val="en-GB"/>
              </w:rPr>
              <w:t xml:space="preserve">: </w:t>
            </w:r>
            <w:r>
              <w:rPr/>
              <w:t>Điều 16, ý 3 về cơ cấu HĐ trường, đề nghị  giảm thành viên bên ngoài từ 30% xuống 20% là phù hợp với thực tiễn, bổ sung ít nhất 01 thành viên là lãnh đạo khối phòng ban chức năng; làm rõ hơn 25% thành viên đại diện giảng viên có bao gồm Trưởng, phó khoa, trưởng, phó bộ môn không hay là chỉ là GV không giữ chức vụ gì?</w:t>
            </w:r>
          </w:p>
          <w:p>
            <w:pPr>
              <w:pStyle w:val="Normal"/>
              <w:tabs>
                <w:tab w:val="clear" w:pos="720"/>
                <w:tab w:val="left" w:pos="1960" w:leader="none"/>
              </w:tabs>
              <w:spacing w:before="60" w:after="0"/>
              <w:jc w:val="both"/>
              <w:rPr/>
            </w:pPr>
            <w:r>
              <w:rPr>
                <w:lang w:val="en-GB"/>
              </w:rPr>
              <w:t xml:space="preserve">* </w:t>
            </w:r>
            <w:r>
              <w:rPr>
                <w:b/>
                <w:lang w:val="en-GB"/>
              </w:rPr>
              <w:t>Trường ĐH Kinh doanh CN</w:t>
            </w:r>
            <w:r>
              <w:rPr>
                <w:lang w:val="en-GB"/>
              </w:rPr>
              <w:t xml:space="preserve">: </w:t>
            </w:r>
            <w:r>
              <w:rPr>
                <w:lang w:val="zu-ZA"/>
              </w:rPr>
              <w:t xml:space="preserve">Khoản 3,4 Điều 16 quy định định tính quá về thành viên Hội đồng trường (có uy tín, kinh nghiệm, có kiến thức về quản trị ĐH) rất khó xác định, cần lượng hóa hơn. Ví dụ: có uy tín thì đã giữ chức vụ gì? có kinh nghiệm thì là bao nhiêu năm quản lý giáo dục ĐH…có chứng chỉ về quản trị ĐH…; nên quy định tuổi của thành viên Hội đồng trường. </w:t>
            </w:r>
          </w:p>
          <w:p>
            <w:pPr>
              <w:pStyle w:val="Normal"/>
              <w:tabs>
                <w:tab w:val="clear" w:pos="720"/>
                <w:tab w:val="left" w:pos="1960" w:leader="none"/>
              </w:tabs>
              <w:spacing w:before="60" w:after="0"/>
              <w:jc w:val="both"/>
              <w:rPr/>
            </w:pPr>
            <w:r>
              <w:rPr>
                <w:lang w:val="zu-ZA"/>
              </w:rPr>
              <w:t>Điểm b khoản 7 Điều 16 muốn thực hiện được thì tiêu chuẩn thành viên Hội đồng trường (HĐT) phải được lượng hóa như đã góp ý ở trên. Về độ tuổi của chủ tich HĐT thì nên mở rộng hơn vì CTHĐT là người đã có kinh nghiệm quản lý cấp trường và đã tham gia đào tạo, bồi dưỡng chứng chỉ quản trị  ĐH và có năng lực quản trị ĐH thì càng tốt và khi đó độ tuổi cần trong độ tuổi cho phép kéo dài như quy định đối với TS, PGS, GS (để tận dụng đối tượng là GDH trường khí hết tuổi 55/60 mà có uy tín, năng lực thì không quá 2 nhiệm kì liên tiếp có thể làm chủ tịch HĐT.</w:t>
            </w:r>
          </w:p>
          <w:p>
            <w:pPr>
              <w:pStyle w:val="Normal"/>
              <w:spacing w:before="60" w:after="0"/>
              <w:contextualSpacing/>
              <w:jc w:val="both"/>
              <w:rPr/>
            </w:pPr>
            <w:r>
              <w:rPr>
                <w:b/>
                <w:lang w:val="zu-ZA"/>
              </w:rPr>
              <w:t xml:space="preserve">* Trường ĐH Nha Trang: </w:t>
            </w:r>
            <w:r>
              <w:rPr>
                <w:lang w:val="zu-ZA"/>
              </w:rPr>
              <w:t xml:space="preserve">Cần làm rõ Điều 16 có áp dụng cho Trường ĐH thành viên của ĐH quốc gia, ĐH hay không. Quan điểm của Trường ĐH Nha Trang là áp dụng cho cả trường ĐH thành viên, do đó đề nghị bổ sung cuối khoản 1 Điều 16 của dự thảo: “và trường ĐH thành viên của ĐH quốc gia, ĐH”. </w:t>
            </w:r>
            <w:r>
              <w:rPr/>
              <w:t>Thành viên Hội đồng trường (khoản 3): đề nghị: Sửa quy định “một phó hiệu trưởng do hiệu trưởng cử” thành “</w:t>
            </w:r>
            <w:r>
              <w:rPr>
                <w:b/>
              </w:rPr>
              <w:t>các phó hiệu trưởng</w:t>
            </w:r>
            <w:r>
              <w:rPr/>
              <w:t xml:space="preserve">”. </w:t>
            </w:r>
          </w:p>
          <w:p>
            <w:pPr>
              <w:pStyle w:val="Normal"/>
              <w:spacing w:before="60" w:after="0"/>
              <w:jc w:val="both"/>
              <w:rPr/>
            </w:pPr>
            <w:r>
              <w:rPr/>
              <w:t>+ Sửa quy định “đại diện sinh viên do hội sinh viên tổ chức bầu” thành “</w:t>
            </w:r>
            <w:r>
              <w:rPr>
                <w:b/>
              </w:rPr>
              <w:t>Đại diện Hội sinh viên trường do Ban thư ký hội sinh viên cử</w:t>
            </w:r>
            <w:r>
              <w:rPr/>
              <w:t>”. Vì: theo Điều lệ HSV thì Đại hội hội sinh viên trường tổ chức 5 năm 2 lần, nếu thành lập HĐ trường không trùng với đại hội HSV thì HSV sẽ khó có thể bầu được đại diện sinh viên và theo Điều lệ thì nhiệm vụ đại hội HSV không có nội dung bầu đại diện sinh viên tham gia các tổ chức khác. Mặt khác, nhiệm vụ của HSV (khoản 3, điều 4 Điều lệ HSVVN) là: “Phản ánh nhu cầu, nguyện vọng của sinh viên; tham gia phản biện, đề xuất các chủ trương, chính sách liên quan đến sinh viên”; Về quyền của hội viên (khoản 1 điều 6, Điều lệ HSVVN): “đề đạt ý kiến, nguyện vọng thông qua tổ chức Hội về các vấn đề liên quan đến học tập, rèn luyện, đời sống với Đảng, Nhà nước, các Bộ, ban ngành, đoàn thể xã hội”. Như vậy, tổ chức Hội là tổ chức đại diện cho sinh viên, nên Ban thư ký HSV cử đại diện tổ chức hội tham gia HĐ trường là hoàn toàn phù hợp và khả thi. Ngoài ra, theo hướng dẫn của BCH Hội sinh viên (HD 02/TWHSVVN ngày 31/3/2017, thì Hội sinh viên cử đại diện tham gia các hội đồng của nhà trường. Như vậy, đại diện của HSV chứ không phải đại diện sinh viên. HSV có quyền cử đại diện của mình là sinh viên hoặc cán bộ, viên chức đang sinh hoạt trong tổ chức hội sinh viên.</w:t>
            </w:r>
          </w:p>
          <w:p>
            <w:pPr>
              <w:pStyle w:val="Normal"/>
              <w:spacing w:before="60" w:after="0"/>
              <w:jc w:val="both"/>
              <w:rPr>
                <w:b/>
                <w:b/>
                <w:lang w:val="vi-VN"/>
              </w:rPr>
            </w:pPr>
            <w:r>
              <w:rPr/>
              <w:t>Điểm a, khoản 4, Điều 16: “Chủ tịch hội đồng trường do hội đồng trường bầu trong số thành viên hội đồng trường”, đề nghị bổ sung “</w:t>
            </w:r>
            <w:r>
              <w:rPr>
                <w:b/>
              </w:rPr>
              <w:t>là cán bộ viên chức của trường</w:t>
            </w:r>
            <w:r>
              <w:rPr/>
              <w:t>”. Vì quy định như dự thảo thì nếu thành viên ngoài trường, đại diện cơ quan quản lý tham gia hội đồng trường và được bầu làm chủ tịch HĐT sẽ không phù hợp trong thực tiễ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b/>
                <w:b/>
                <w:spacing w:val="-2"/>
                <w:lang w:val="vi-VN"/>
              </w:rPr>
            </w:pPr>
            <w:r>
              <w:rPr>
                <w:b/>
                <w:spacing w:val="-2"/>
                <w:lang w:val="vi-VN"/>
              </w:rPr>
            </w:r>
          </w:p>
          <w:p>
            <w:pPr>
              <w:pStyle w:val="Normal"/>
              <w:widowControl w:val="false"/>
              <w:spacing w:before="60" w:after="0"/>
              <w:jc w:val="both"/>
              <w:rPr>
                <w:spacing w:val="-2"/>
              </w:rPr>
            </w:pPr>
            <w:r>
              <w:rPr>
                <w:spacing w:val="-2"/>
              </w:rPr>
            </w:r>
          </w:p>
          <w:p>
            <w:pPr>
              <w:pStyle w:val="Normal"/>
              <w:widowControl w:val="false"/>
              <w:spacing w:before="60" w:after="0"/>
              <w:jc w:val="both"/>
              <w:rPr>
                <w:lang w:val="zu-ZA"/>
              </w:rPr>
            </w:pPr>
            <w:r>
              <w:rPr>
                <w:lang w:val="zu-ZA"/>
              </w:rPr>
              <w:t>Dự thảo 3 được hoàn chỉnh theo hướng chọn phương án 2 vì HĐT được hiểu là cơ quan quản trị, có quyền lực cao nhất trong trường ĐH, nên để HĐT là cơ quan tổ chức thực hiện quy trình về bầu hiệu trưởng và các phó hiệu trường sẽ đánh giá đúng, chính xác về thực tế, năng lực cũng như tiêu chuẩn trong hệ thống trường.</w:t>
            </w:r>
          </w:p>
          <w:p>
            <w:pPr>
              <w:pStyle w:val="Normal"/>
              <w:widowControl w:val="false"/>
              <w:spacing w:before="60" w:after="0"/>
              <w:jc w:val="both"/>
              <w:rPr/>
            </w:pPr>
            <w:r>
              <w:rPr>
                <w:lang w:val="zu-ZA"/>
              </w:rPr>
              <w:t>Bộ GDĐT là cơ quan giám sát việc thực hiện và công nhận, đánh giá hiệu quả hoạt động. Phương án này cũng giúp cải cách được cách thủ tục, giảm bớt được các đầu mối, đẩy mạnh công tác triển khai thực hiện chủ trương của Đảng theo NQ số19.</w:t>
            </w:r>
          </w:p>
          <w:p>
            <w:pPr>
              <w:pStyle w:val="Normal"/>
              <w:widowControl w:val="false"/>
              <w:spacing w:before="60" w:after="0"/>
              <w:jc w:val="both"/>
              <w:rPr>
                <w:spacing w:val="-2"/>
                <w:lang w:val="zu-ZA"/>
              </w:rPr>
            </w:pPr>
            <w:r>
              <w:rPr>
                <w:spacing w:val="-2"/>
                <w:lang w:val="zu-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2"/>
                <w:lang w:val="vi-VN"/>
              </w:rPr>
            </w:pPr>
            <w:r>
              <w:rPr>
                <w:spacing w:val="-2"/>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zu-ZA"/>
              </w:rPr>
            </w:pPr>
            <w:r>
              <w:rPr>
                <w:b/>
                <w:lang w:val="zu-ZA"/>
              </w:rPr>
              <w:t>* Bộ Kế hoạch và Đầu tư:</w:t>
            </w:r>
          </w:p>
          <w:p>
            <w:pPr>
              <w:pStyle w:val="Normal"/>
              <w:spacing w:before="60" w:after="0"/>
              <w:rPr/>
            </w:pPr>
            <w:r>
              <w:rPr>
                <w:b/>
                <w:lang w:val="zu-ZA"/>
              </w:rPr>
              <w:t xml:space="preserve">* GS.TS Bành Tiến Long: </w:t>
            </w:r>
            <w:r>
              <w:rPr>
                <w:bCs/>
              </w:rPr>
              <w:t>khoản 8 đề nghị bỏ đoạn: “của cơ sở giáo dục ĐH tư thục hoạt động không vì lợi nhuận.”</w:t>
            </w:r>
          </w:p>
          <w:p>
            <w:pPr>
              <w:pStyle w:val="Normal"/>
              <w:spacing w:before="60" w:after="0"/>
              <w:jc w:val="both"/>
              <w:rPr/>
            </w:pPr>
            <w:r>
              <w:rPr/>
              <w:t xml:space="preserve">* </w:t>
            </w:r>
            <w:r>
              <w:rPr>
                <w:b/>
              </w:rPr>
              <w:t>HT Trường ĐH Kinh tế Luật – ĐHQGHCM</w:t>
            </w:r>
            <w:r>
              <w:rPr/>
              <w:t xml:space="preserve">: Điều 17: Hội đồng quản trị: chưa ổn. HĐQT liên quan đến quyền lợi, kinh doanh </w:t>
            </w:r>
            <w:r>
              <w:rPr>
                <w:rFonts w:eastAsia="Wingdings" w:cs="Wingdings" w:ascii="Wingdings" w:hAnsi="Wingdings"/>
              </w:rPr>
              <w:t></w:t>
            </w:r>
            <w:r>
              <w:rPr/>
              <w:t xml:space="preserve"> việc HĐQT tác động vào nhà trường dễ theo hướng “thương mại”. Nhà đầu tư nếu tâm huyết thì có thể thành lập các thiết chế khác như quỹ đầu tư,…Quy định về đại hội đồng cổ đông tại Dự thảo Luật Điều 17a chưa đầy đủ quyền hạn như quy định của Luật Doanh nghiệp. Nếu quy định trường tư thục hoạt động theo mô hình doanh nghiệp thì những quy định liên quan về tổ chức của trường như đại hội đồng cổ đông đã có trong Luật Doanh nghiệp không cần thiết phải quy định thêm ở trong Luật này.</w:t>
            </w:r>
          </w:p>
          <w:p>
            <w:pPr>
              <w:pStyle w:val="Normal"/>
              <w:spacing w:before="60" w:after="0"/>
              <w:jc w:val="both"/>
              <w:rPr/>
            </w:pPr>
            <w:r>
              <w:rPr>
                <w:b/>
                <w:lang w:val="zu-ZA"/>
              </w:rPr>
              <w:t>Bộ Tài chính</w:t>
            </w:r>
            <w:r>
              <w:rPr>
                <w:lang w:val="zu-ZA"/>
              </w:rPr>
              <w:t xml:space="preserve">: </w:t>
            </w:r>
            <w:r>
              <w:rPr/>
              <w:t xml:space="preserve">Dự thảo Luật sửa đổi quy định </w:t>
            </w:r>
            <w:r>
              <w:rPr>
                <w:lang w:val="nl-NL"/>
              </w:rPr>
              <w:t xml:space="preserve">“1. </w:t>
            </w:r>
            <w:r>
              <w:rPr/>
              <w:t>Hội đồng quản trị được thành lập ở cơ sở giáo dục ĐH tư thục</w:t>
            </w:r>
            <w:r>
              <w:rPr>
                <w:lang w:val="nl-NL"/>
              </w:rPr>
              <w:t>”. “2. Hội đồng quản trị</w:t>
            </w:r>
            <w:r>
              <w:rPr/>
              <w:t xml:space="preserve"> là tổ chức đại diện cho chủ sở hữu của trường</w:t>
            </w:r>
            <w:r>
              <w:rPr>
                <w:lang w:val="nl-NL"/>
              </w:rPr>
              <w:t>”, “3. Hội đồng quản trị của cơ sở giáo dục ĐH tư thục hoạt động không vì lợi nhuận là cơ quan quyền lực cao nhất của trường, đại diện cho chủ sở hữu và cộng đồng nhà trường”, “4. T</w:t>
            </w:r>
            <w:r>
              <w:rPr/>
              <w:t xml:space="preserve">hành viên hội đồng quản trị bao gồm: </w:t>
            </w:r>
            <w:r>
              <w:rPr>
                <w:u w:val="single"/>
              </w:rPr>
              <w:t>đại diện những người góp vốn do đại hội đồng cổ đông bầu chọn</w:t>
            </w:r>
            <w:r>
              <w:rPr/>
              <w:t>, Hiệu trưởng, đại diện tổ chức Đảng, đoàn thể và thành viên khác</w:t>
            </w:r>
            <w:r>
              <w:rPr>
                <w:lang w:val="nl-NL"/>
              </w:rPr>
              <w:t>”.</w:t>
            </w:r>
          </w:p>
          <w:p>
            <w:pPr>
              <w:pStyle w:val="Normal"/>
              <w:spacing w:before="60" w:after="0"/>
              <w:jc w:val="both"/>
              <w:rPr/>
            </w:pPr>
            <w:r>
              <w:rPr>
                <w:lang w:val="nl-NL"/>
              </w:rPr>
              <w:t xml:space="preserve">Tuy nhiên đối với cơ sở giáo dục ĐH tư thục hoạt động không vì lợi nhuận </w:t>
            </w:r>
            <w:r>
              <w:rPr/>
              <w:t xml:space="preserve">“Trường ĐH tư thục hoạt động không vì lợi nhuận … </w:t>
            </w:r>
            <w:r>
              <w:rPr>
                <w:u w:val="single"/>
              </w:rPr>
              <w:t>không có đại hội đồng cổ đông</w:t>
            </w:r>
            <w:r>
              <w:rPr/>
              <w:t>”</w:t>
            </w:r>
            <w:r>
              <w:rPr>
                <w:lang w:val="nl-NL"/>
              </w:rPr>
              <w:t>(Khoản 4 Điều 14 sửa đổi). N</w:t>
            </w:r>
            <w:r>
              <w:rPr/>
              <w:t xml:space="preserve">hư vậy có sự không thống nhất </w:t>
            </w:r>
            <w:r>
              <w:rPr>
                <w:lang w:val="nl-NL"/>
              </w:rPr>
              <w:t xml:space="preserve">trong các quy định liên quan đến cơ sở giáo dục ĐH tư thục hoạt động không vì lợi nhuận đối với các nội dung về thành viên hội đồng quản trị, đại hội đồng cổ đông. </w:t>
            </w:r>
            <w:r>
              <w:rPr/>
              <w:t>Đề nghị Bộ GD&amp;ĐT nghiên cứu, chỉnh sửa lại nội dung này đảm bảo tính thống nhất.</w:t>
            </w:r>
          </w:p>
          <w:p>
            <w:pPr>
              <w:pStyle w:val="Normal"/>
              <w:spacing w:before="60" w:after="0"/>
              <w:jc w:val="both"/>
              <w:rPr/>
            </w:pPr>
            <w:r>
              <w:rPr>
                <w:lang w:val="zu-ZA"/>
              </w:rPr>
              <w:t xml:space="preserve">* </w:t>
            </w:r>
            <w:r>
              <w:rPr>
                <w:b/>
                <w:lang w:val="zu-ZA"/>
              </w:rPr>
              <w:t xml:space="preserve">Trường ĐH Thành </w:t>
            </w:r>
            <w:r>
              <w:rPr>
                <w:b/>
                <w:bCs/>
                <w:lang w:val="vi-VN"/>
              </w:rPr>
              <w:t>Đông</w:t>
            </w:r>
            <w:r>
              <w:rPr>
                <w:bCs/>
                <w:lang w:val="vi-VN"/>
              </w:rPr>
              <w:t>: Thành phần Hội đồng quản trị: bổ sung theo hướng: HT, Đại diện chi Bộ, Công đoàn,… đại diện tập thể giảng viên, các nhà khoa học,…</w:t>
            </w:r>
            <w:r>
              <w:rPr>
                <w:bCs/>
              </w:rPr>
              <w:t>Điểm b, Khoản 3: Trường ĐH Thành Đôn</w:t>
            </w:r>
            <w:r>
              <w:rPr>
                <w:bCs/>
                <w:lang w:val="vi-VN"/>
              </w:rPr>
              <w:t xml:space="preserve">g: “Quyết định đầu tư, thông qua các hợp đồng có giá trị bằng hoặc lớn hơn 35% tổng giá trị tài sản được ghi trong báo cáo tài chính gần nhất của trường nếu quy chế tổ chức và hoạt động của trường không quy định một tỷ lệ hoặc một giá trị khác;” </w:t>
            </w:r>
            <w:r>
              <w:rPr>
                <w:rFonts w:eastAsia="Wingdings" w:cs="Wingdings" w:ascii="Wingdings" w:hAnsi="Wingdings"/>
                <w:bCs/>
                <w:lang w:val="vi-VN"/>
              </w:rPr>
              <w:t></w:t>
            </w:r>
            <w:r>
              <w:rPr>
                <w:bCs/>
                <w:lang w:val="vi-VN"/>
              </w:rPr>
              <w:t xml:space="preserve"> dưới 35% thì ai thông qua. Phần n</w:t>
            </w:r>
            <w:r>
              <w:rPr>
                <w:bCs/>
              </w:rPr>
              <w:t>à</w:t>
            </w:r>
            <w:r>
              <w:rPr>
                <w:bCs/>
                <w:lang w:val="vi-VN"/>
              </w:rPr>
              <w:t xml:space="preserve">y không nên đưa vào luật, để tự quy định  </w:t>
            </w:r>
          </w:p>
          <w:p>
            <w:pPr>
              <w:pStyle w:val="Normal"/>
              <w:spacing w:before="60" w:after="0"/>
              <w:jc w:val="both"/>
              <w:rPr/>
            </w:pPr>
            <w:r>
              <w:rPr>
                <w:lang w:val="zu-ZA"/>
              </w:rPr>
              <w:t xml:space="preserve">* </w:t>
            </w:r>
            <w:r>
              <w:rPr>
                <w:b/>
                <w:bCs/>
                <w:lang w:val="vi-VN"/>
              </w:rPr>
              <w:t>Trường ĐH Luật Tp HCM</w:t>
            </w:r>
            <w:r>
              <w:rPr>
                <w:bCs/>
                <w:lang w:val="vi-VN"/>
              </w:rPr>
              <w:t>: HĐQT của các trường tư thục: trước đây phải có thành viên là đại diện của chính quyền địa phương giờ luật sửa đổi giao quyền cho Chính phủ là vẫn bỏ lửng vấn đề này, cần cụ thể</w:t>
            </w:r>
            <w:r>
              <w:rPr>
                <w:bCs/>
              </w:rPr>
              <w:t>.</w:t>
            </w:r>
          </w:p>
          <w:p>
            <w:pPr>
              <w:pStyle w:val="Normal"/>
              <w:spacing w:before="60" w:after="0"/>
              <w:jc w:val="both"/>
              <w:rPr>
                <w:bCs/>
                <w:lang w:val="en-GB"/>
              </w:rPr>
            </w:pPr>
            <w:r>
              <w:rPr>
                <w:b/>
                <w:lang w:val="zu-ZA"/>
              </w:rPr>
              <w:t>* TS. Đặng Văn Định</w:t>
            </w:r>
            <w:r>
              <w:rPr>
                <w:lang w:val="zu-ZA"/>
              </w:rPr>
              <w:t xml:space="preserve">: Để phát triển </w:t>
            </w:r>
            <w:r>
              <w:rPr>
                <w:bCs/>
                <w:lang w:val="vi-VN"/>
              </w:rPr>
              <w:t xml:space="preserve">trường tư thục, </w:t>
            </w:r>
            <w:r>
              <w:rPr>
                <w:bCs/>
                <w:lang w:val="en-GB"/>
              </w:rPr>
              <w:t xml:space="preserve">cần </w:t>
            </w:r>
            <w:r>
              <w:rPr>
                <w:bCs/>
                <w:lang w:val="vi-VN"/>
              </w:rPr>
              <w:t>quản trị tốt và việc “cụ thể hóa quyền tài sản (bao gồm quyền sở hữu, quyền sử dụng, quyền định đoạt và hưởng lợi  từ sử dụng tài sản) của Nhà nước, tổ chức và cá nhân được quy định trong Hiến pháp 2013”</w:t>
            </w:r>
          </w:p>
          <w:p>
            <w:pPr>
              <w:pStyle w:val="Normal"/>
              <w:spacing w:before="60" w:after="0"/>
              <w:jc w:val="both"/>
              <w:rPr>
                <w:lang w:val="vi-VN"/>
              </w:rPr>
            </w:pPr>
            <w:r>
              <w:rPr>
                <w:b/>
              </w:rPr>
              <w:t xml:space="preserve">* PGS.TS. Nguyễn Hội Nghĩa: </w:t>
            </w:r>
            <w:r>
              <w:rPr/>
              <w:t xml:space="preserve">Điều 17, khoản 2, mục c): chưa chú ý lĩnh vực </w:t>
            </w:r>
            <w:r>
              <w:rPr>
                <w:b/>
              </w:rPr>
              <w:t>Service</w:t>
            </w:r>
            <w:r>
              <w:rPr/>
              <w:t xml:space="preserve"> của trường ĐH</w:t>
            </w:r>
            <w:r>
              <w:rPr>
                <w:lang w:val="en-GB"/>
              </w:rPr>
              <w:t xml:space="preserve">, </w:t>
            </w:r>
            <w:r>
              <w:rPr/>
              <w:t xml:space="preserve">“Quyết nghị phương hướng hoạt động </w:t>
            </w:r>
            <w:r>
              <w:rPr>
                <w:b/>
              </w:rPr>
              <w:t>đào tạo, khoa học và công nghệ, hợp tác quốc tế, bảo đảm chất lượng giáo dục</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dự thảo 3 được chỉnh lý, hoàn chỉnh quy định theo hướng:</w:t>
            </w:r>
          </w:p>
          <w:p>
            <w:pPr>
              <w:pStyle w:val="Normal"/>
              <w:spacing w:before="60" w:after="0"/>
              <w:jc w:val="both"/>
              <w:textAlignment w:val="baseline"/>
              <w:rPr/>
            </w:pPr>
            <w:r>
              <w:rPr/>
              <w:t xml:space="preserve">* Loại cơ sở giáo dục ĐHTT tải sản được sở hữu </w:t>
            </w:r>
            <w:r>
              <w:rPr>
                <w:u w:val="single"/>
              </w:rPr>
              <w:t>theo hình thức sở hữu tư nhân</w:t>
            </w:r>
            <w:r>
              <w:rPr/>
              <w:t>. Đây là các cơ sở ĐH được đầu tư theo cơ chế doanh nghiệp. Các nhà đầu tư được gọi là thành viên góp vốn (HĐTV) hay cổ đông (ĐHĐCĐ). Họ có quyền cao nhất, quyết định công việc theo nguyên tắc “đối vốn”. Họ bầu HĐQT để thực hiện nghị quyết của ĐHĐCĐ. HĐQT làm việc theo nguyên tắc “đối nhân” và quá bán.</w:t>
            </w:r>
          </w:p>
          <w:p>
            <w:pPr>
              <w:pStyle w:val="Normal"/>
              <w:spacing w:before="60" w:after="0"/>
              <w:jc w:val="both"/>
              <w:rPr/>
            </w:pPr>
            <w:r>
              <w:rPr/>
              <w:t xml:space="preserve">*  Đối với loại cơ sở giáo dục ĐHTT không vì lợi nhuận, tài sản được sở hữu theo hình thức </w:t>
            </w:r>
            <w:r>
              <w:rPr>
                <w:u w:val="single"/>
              </w:rPr>
              <w:t>sở hữu chung của cộng đồng</w:t>
            </w:r>
            <w:r>
              <w:rPr/>
              <w:t xml:space="preserve">. HĐQT đại diện quyền sở hữu của những người góp vốn và cộng đồng. Thành phần HĐQT nhà trường có sự tham gia của cộng đồ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1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val="en-GB"/>
              </w:rPr>
            </w:pPr>
            <w:r>
              <w:rPr>
                <w:b/>
                <w:lang w:val="zu-ZA"/>
              </w:rPr>
              <w:t xml:space="preserve">* Trường ĐH Mở TpHCM: </w:t>
            </w:r>
            <w:r>
              <w:rPr>
                <w:lang w:val="vi-VN"/>
              </w:rPr>
              <w:t>Cần bổ sung khoản hướng dẫn Hội đồng ĐH được thành lập tại các loại hình cơ sở giáo dục ĐH nào.</w:t>
            </w:r>
          </w:p>
          <w:p>
            <w:pPr>
              <w:pStyle w:val="Normal"/>
              <w:widowControl w:val="false"/>
              <w:spacing w:before="60" w:after="0"/>
              <w:jc w:val="both"/>
              <w:rPr/>
            </w:pPr>
            <w:r>
              <w:rPr>
                <w:b/>
                <w:lang w:val="zu-ZA"/>
              </w:rPr>
              <w:t xml:space="preserve">Trường ĐH Nha Trang: </w:t>
            </w:r>
            <w:r>
              <w:rPr/>
              <w:t>Đề nghị sửa lại tên Điều 18 và nội dung “hội đồng ĐH” thành “</w:t>
            </w:r>
            <w:r>
              <w:rPr>
                <w:b/>
              </w:rPr>
              <w:t>Hội đồng ĐH quốc gia, ĐH</w:t>
            </w:r>
            <w:r>
              <w:rPr/>
              <w:t>” để phù hợp với Điểm a, Khoản 1 Điều 7 của dự thảo.</w:t>
            </w:r>
          </w:p>
          <w:p>
            <w:pPr>
              <w:pStyle w:val="Normal"/>
              <w:spacing w:before="60" w:after="0"/>
              <w:jc w:val="both"/>
              <w:rPr>
                <w:lang w:val="zu-ZA"/>
              </w:rPr>
            </w:pPr>
            <w:r>
              <w:rPr>
                <w:b/>
              </w:rPr>
              <w:t>PGS.TS. Lê Minh Thắng: Điều 18:</w:t>
            </w:r>
            <w:r>
              <w:rPr/>
              <w:t xml:space="preserve"> Điều 16 về Hội đồng trường, cũng cần được bổ sung vào điều 18. Hội đồng ĐH. Trong đó, cần đặc biệt lưu ý thay đổi thành phần Hội đồng ĐH. Hội đồng ĐH không nên chỉ có toàn đại diện lãnh đạo (hiệu trưởng các trường ĐH thành viên; viện trưởng các viện nghiên cứu khoa học thành viên;), mà còn cần có ‘đại diện viên chức và người lao động do hội nghị toàn thể hoặc hội nghị đại biểu trong trường bầu, trong đó, đại diện giảng viên ở khoa, bộ môn chiếm tỷ lệ tối thiểu 25% tổng số thành viên’. Đồng thời, cần có quy định rõ giám đốc ĐH không phải là chủ tịch ĐH. Một lưu ý nữa trong điều này: khái niệm trường thành viên cần dùng cho phù hợp với việc lựa chọn phương án về cơ cấu tổ chức của ĐH đã đưa ra ở điều.</w:t>
            </w:r>
          </w:p>
          <w:p>
            <w:pPr>
              <w:pStyle w:val="Normal"/>
              <w:widowControl w:val="false"/>
              <w:spacing w:before="60" w:after="0"/>
              <w:jc w:val="both"/>
              <w:rPr/>
            </w:pPr>
            <w:r>
              <w:rPr>
                <w:lang w:val="zu-ZA"/>
              </w:rPr>
              <w:t xml:space="preserve">* </w:t>
            </w:r>
            <w:r>
              <w:rPr>
                <w:b/>
                <w:lang w:val="zu-ZA"/>
              </w:rPr>
              <w:t>PGĐ ĐH Thái Nguyên</w:t>
            </w:r>
            <w:r>
              <w:rPr>
                <w:lang w:val="zu-ZA"/>
              </w:rPr>
              <w:t>: HĐT thì sửa rất nhiều, trong khi Hội đồng ĐH lại không quy định sửa gì cả, nếu để nguyên điều 18 sẽ vênh.</w:t>
            </w:r>
          </w:p>
          <w:p>
            <w:pPr>
              <w:pStyle w:val="Normal"/>
              <w:widowControl w:val="false"/>
              <w:spacing w:before="60" w:after="0"/>
              <w:jc w:val="both"/>
              <w:rPr>
                <w:lang w:val="zu-ZA"/>
              </w:rPr>
            </w:pPr>
            <w:r>
              <w:rPr>
                <w:lang w:val="zu-ZA"/>
              </w:rPr>
              <w:t xml:space="preserve">* </w:t>
            </w:r>
            <w:r>
              <w:rPr>
                <w:b/>
                <w:lang w:val="zu-ZA"/>
              </w:rPr>
              <w:t>PHT Trường ĐH Bách khoa Hà Nội</w:t>
            </w:r>
            <w:r>
              <w:rPr>
                <w:lang w:val="zu-ZA"/>
              </w:rPr>
              <w:t>: cần sửa để tương thích với Điều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dự thảo 3 đã được hoàn chỉnh bằng việc sửa đổi khoản 3 Điều 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rHeight w:val="74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2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zu-ZA"/>
              </w:rPr>
              <w:t xml:space="preserve">Phương án 1: </w:t>
            </w:r>
            <w:r>
              <w:rPr/>
              <w:t xml:space="preserve">Trường ĐH Kinh tế quốc dân, GS.TS Bành Tiến Long, Viện ĐH Mở Hà Nội, </w:t>
            </w:r>
            <w:r>
              <w:rPr>
                <w:lang w:val="zu-ZA"/>
              </w:rPr>
              <w:t>Trường ĐH Kiên Giang</w:t>
            </w:r>
            <w:r>
              <w:rPr/>
              <w:t xml:space="preserve">, Ủy ban dân tộc, </w:t>
            </w:r>
            <w:r>
              <w:rPr>
                <w:lang w:val="zu-ZA"/>
              </w:rPr>
              <w:t xml:space="preserve">Trưởng phòng – Trường ĐH Cần Thơ; Trường ĐH Y dược Cần Thơ; HT Trường ĐH Kỹ thuật Công nghệ Cần Thơ; PHT Trường ĐH Đồng Tháp; PHT Trường ĐH Trà Vinh, Sở GDĐT Quảng Ninh, Chủ tịch Hội đồng Trường </w:t>
            </w:r>
            <w:r>
              <w:rPr>
                <w:bCs/>
                <w:lang w:val="zu-ZA"/>
              </w:rPr>
              <w:t xml:space="preserve">ĐH Bách khoa Hà Nội; Trường ĐH Thành Đông. </w:t>
            </w:r>
            <w:r>
              <w:rPr>
                <w:lang w:val="zu-ZA"/>
              </w:rPr>
              <w:t>PGĐ Học viện Tòa án. Chủ tịch HĐT – Bí thư Đảng ủy Viện ĐH Mở Hà Nội.</w:t>
            </w:r>
          </w:p>
          <w:p>
            <w:pPr>
              <w:pStyle w:val="Normal"/>
              <w:spacing w:before="60" w:after="0"/>
              <w:jc w:val="both"/>
              <w:rPr/>
            </w:pPr>
            <w:r>
              <w:rPr>
                <w:b/>
                <w:lang w:val="zu-ZA"/>
              </w:rPr>
              <w:t>Phương án 2</w:t>
            </w:r>
            <w:r>
              <w:rPr>
                <w:lang w:val="zu-ZA"/>
              </w:rPr>
              <w:t xml:space="preserve">: Học viện lục quân, </w:t>
            </w:r>
            <w:r>
              <w:rPr/>
              <w:t xml:space="preserve">Trường ĐH Y tế công cộng, Trường ĐH mở TpHCM, </w:t>
            </w:r>
            <w:r>
              <w:rPr>
                <w:lang w:val="zu-ZA"/>
              </w:rPr>
              <w:t xml:space="preserve">Trường Sĩ quan Phòng hóa, PGS.TS.Huỳnh Thành Đạt, </w:t>
            </w:r>
            <w:r>
              <w:rPr/>
              <w:t>Học viện Báo chí và Tuyên truyền</w:t>
            </w:r>
            <w:r>
              <w:rPr>
                <w:lang w:val="zu-ZA"/>
              </w:rPr>
              <w:t xml:space="preserve">. Đài truyền hìnhV iệt Nam; </w:t>
            </w:r>
            <w:r>
              <w:rPr>
                <w:b/>
                <w:lang w:val="zu-ZA"/>
              </w:rPr>
              <w:t xml:space="preserve">Bộ Thông tin &amp; truyền thông, </w:t>
            </w:r>
            <w:r>
              <w:rPr>
                <w:lang w:val="zu-ZA"/>
              </w:rPr>
              <w:t xml:space="preserve">HT Trường ĐH Tài chính – Marketing; Hiệu trưởng Trường ĐH Kiên Giang, HV Lục Quân, </w:t>
            </w:r>
            <w:r>
              <w:rPr>
                <w:bCs/>
                <w:lang w:val="zu-ZA"/>
              </w:rPr>
              <w:t xml:space="preserve">PHT Trường ĐHSP Thái Nguyên; HT Trường ĐHSP Kỹ thuật Hưng Yên; Phó giám đốc ĐH Huế; </w:t>
            </w:r>
            <w:bookmarkStart w:id="5" w:name="_Hlk500679655"/>
            <w:r>
              <w:rPr>
                <w:bCs/>
                <w:lang w:val="zu-ZA"/>
              </w:rPr>
              <w:t>Giám đốc ĐH Đà Nẵng; PGĐ Học viện âm nhạc Huế</w:t>
            </w:r>
            <w:bookmarkEnd w:id="5"/>
            <w:r>
              <w:rPr>
                <w:bCs/>
                <w:lang w:val="zu-ZA"/>
              </w:rPr>
              <w:t xml:space="preserve">. </w:t>
            </w:r>
          </w:p>
          <w:p>
            <w:pPr>
              <w:pStyle w:val="Normal"/>
              <w:widowControl w:val="false"/>
              <w:spacing w:before="60" w:after="0"/>
              <w:jc w:val="both"/>
              <w:rPr/>
            </w:pPr>
            <w:r>
              <w:rPr>
                <w:lang w:val="zu-ZA"/>
              </w:rPr>
              <w:t xml:space="preserve">* </w:t>
            </w:r>
            <w:r>
              <w:rPr>
                <w:b/>
                <w:lang w:val="zu-ZA"/>
              </w:rPr>
              <w:t>Bộ Công thương</w:t>
            </w:r>
            <w:r>
              <w:rPr>
                <w:lang w:val="zu-ZA"/>
              </w:rPr>
              <w:t>, bổ sung thêm từ cấp vào trước cum từ quản lý có thẩm quyền. Lý do như đối với bổ nhiệm Chủ tịch HĐT. Đề nghị xem xét độ tuổi bổ nhiệm đối với Chủ tịch HĐT và sửa đổi khoản 4 điều 16 nếu thấy không cần thiết giới hạn về độ tuổi.</w:t>
            </w:r>
          </w:p>
          <w:p>
            <w:pPr>
              <w:pStyle w:val="Normal"/>
              <w:widowControl w:val="false"/>
              <w:spacing w:before="60" w:after="0"/>
              <w:jc w:val="both"/>
              <w:rPr/>
            </w:pPr>
            <w:r>
              <w:rPr>
                <w:b/>
                <w:lang w:val="zu-ZA"/>
              </w:rPr>
              <w:t>* Bộ Giao thông vận tải:</w:t>
            </w:r>
            <w:r>
              <w:rPr>
                <w:lang w:val="zu-ZA"/>
              </w:rPr>
              <w:t xml:space="preserve"> chọn PA 2 việc bầu HT, PHT vẫn được thực hiện theo quyết nghị của HĐT, cơ quan QLNN có thẩm quyền ra quyết định công nhận kết quả bầu của HĐT</w:t>
            </w:r>
          </w:p>
          <w:p>
            <w:pPr>
              <w:pStyle w:val="Normal"/>
              <w:widowControl w:val="false"/>
              <w:spacing w:before="60" w:after="0"/>
              <w:jc w:val="both"/>
              <w:rPr/>
            </w:pPr>
            <w:r>
              <w:rPr>
                <w:b/>
                <w:lang w:val="zu-ZA"/>
              </w:rPr>
              <w:t xml:space="preserve">* Bộ Thông tin &amp; Truyền thông: </w:t>
            </w:r>
            <w:r>
              <w:rPr>
                <w:lang w:val="zu-ZA"/>
              </w:rPr>
              <w:t>quy định tại khoản 3 thành viên HĐT có “đại diện SV do hội sinh viên tổ chức bầu”. Tuy nhiên, chương trình ĐH hiện nay tại VN có thời gian 04 năm trong khi nhiệm kỳ HĐT là 05 năm?</w:t>
            </w:r>
          </w:p>
          <w:p>
            <w:pPr>
              <w:pStyle w:val="Normal"/>
              <w:widowControl w:val="false"/>
              <w:spacing w:before="60" w:after="0"/>
              <w:jc w:val="both"/>
              <w:rPr/>
            </w:pPr>
            <w:r>
              <w:rPr>
                <w:b/>
                <w:lang w:val="zu-ZA"/>
              </w:rPr>
              <w:t xml:space="preserve">* Bộ Nội vụ: </w:t>
            </w:r>
            <w:r>
              <w:rPr>
                <w:lang w:val="zu-ZA"/>
              </w:rPr>
              <w:t>Hiệu trưởng cơ sở GDĐH công lập do HĐT tổ chức bầu hoặc thi tuyển và được cấp có thẩm quyền công nhận. Hiệu trưởng cơ sở GDDH tư thục do HĐ Quản trị quyết định</w:t>
            </w:r>
          </w:p>
          <w:p>
            <w:pPr>
              <w:pStyle w:val="Normal"/>
              <w:widowControl w:val="false"/>
              <w:spacing w:before="60" w:after="0"/>
              <w:jc w:val="both"/>
              <w:rPr>
                <w:lang w:val="zu-ZA"/>
              </w:rPr>
            </w:pPr>
            <w:r>
              <w:rPr>
                <w:lang w:val="zu-ZA"/>
              </w:rPr>
              <w:t>Khoản 3, bổ sung: căn cứ quyết nghị của HĐT, HĐQT, HT có nhiệm vụ và quyền hạn sau... tại điểm a, b bỏ đoạn “theo nghị quyết của HĐT, HĐQT...”</w:t>
            </w:r>
          </w:p>
          <w:p>
            <w:pPr>
              <w:pStyle w:val="Normal"/>
              <w:spacing w:before="60" w:after="0"/>
              <w:jc w:val="both"/>
              <w:rPr/>
            </w:pPr>
            <w:r>
              <w:rPr>
                <w:b/>
                <w:lang w:val="zu-ZA"/>
              </w:rPr>
              <w:t xml:space="preserve">* Trường ĐH Chính trị: </w:t>
            </w:r>
            <w:r>
              <w:rPr>
                <w:lang w:val="zu-ZA"/>
              </w:rPr>
              <w:t xml:space="preserve">Đề nghị sửa đổi, bổ sung Phương án 2 như sau: </w:t>
            </w:r>
            <w:r>
              <w:rPr>
                <w:lang w:val="nl-NL"/>
              </w:rPr>
              <w:t>“a) Hiệu trưởng cơ sở giáo dục ĐH công lập do hội đồng trường tổ chức bầu và được cấp quản lý có thẩm quyền công nhận. Đối với các cơ sở giáo dục ĐH công lập đặc thù (thuộc Bộ Quốc phòng; Bộ Công an), Hiệu trưởng do cấp quản lý có thẩm quyền bổ nhiệm. Hiệu trưởng cơ sở giáo dục ĐH tư thục do hội đồng quản trị quyết định;”</w:t>
            </w:r>
          </w:p>
          <w:p>
            <w:pPr>
              <w:pStyle w:val="Normal"/>
              <w:tabs>
                <w:tab w:val="clear" w:pos="720"/>
                <w:tab w:val="left" w:pos="567" w:leader="none"/>
              </w:tabs>
              <w:spacing w:before="60" w:after="0"/>
              <w:jc w:val="both"/>
              <w:rPr/>
            </w:pPr>
            <w:r>
              <w:rPr>
                <w:b/>
                <w:lang w:val="zu-ZA"/>
              </w:rPr>
              <w:t xml:space="preserve">* Trường ĐH Kinh tế quốc dân: </w:t>
            </w:r>
            <w:r>
              <w:rPr/>
              <w:t>Bộ GDĐT công nhận nhưng đề xuất bổ sung (thực chất ghép 2 phương án vào), trong một số lĩnh vực như Quân đội, Công an cần có sự thống nhất giữa Bộ GDĐT với cơ quan quản lý nhà nước có thẩm quyền. Nên quy định tiêu chuẩn, cách thức lựa chọn, bổ nhiệm thống nhất trong cả hệ thống giáo dục ĐH.</w:t>
            </w:r>
          </w:p>
          <w:p>
            <w:pPr>
              <w:pStyle w:val="ListParagraph"/>
              <w:spacing w:lineRule="auto" w:line="240" w:before="60" w:after="0"/>
              <w:ind w:left="0" w:hanging="0"/>
              <w:contextualSpacing/>
              <w:jc w:val="both"/>
              <w:rPr/>
            </w:pPr>
            <w:r>
              <w:rPr>
                <w:rFonts w:cs="Times New Roman" w:ascii="Times New Roman" w:hAnsi="Times New Roman"/>
                <w:b/>
                <w:sz w:val="24"/>
                <w:szCs w:val="24"/>
                <w:lang w:val="zu-ZA"/>
              </w:rPr>
              <w:t xml:space="preserve">* Trường ĐH Mở TpHCM: </w:t>
            </w:r>
            <w:r>
              <w:rPr>
                <w:rFonts w:cs="Times New Roman" w:ascii="Times New Roman" w:hAnsi="Times New Roman"/>
                <w:sz w:val="24"/>
                <w:szCs w:val="24"/>
                <w:lang w:val="vi-VN"/>
              </w:rPr>
              <w:t>Cần bổ sung Điều luật liên quan đến cơ quan chủ quản của các cơ sở giáo dục ĐH.</w:t>
            </w:r>
          </w:p>
          <w:p>
            <w:pPr>
              <w:pStyle w:val="Normal"/>
              <w:spacing w:before="60" w:after="0"/>
              <w:jc w:val="both"/>
              <w:rPr/>
            </w:pPr>
            <w:r>
              <w:rPr>
                <w:b/>
              </w:rPr>
              <w:t>* PGS,TS.Huỳnh Thành Đạt</w:t>
            </w:r>
            <w:r>
              <w:rPr/>
              <w:t xml:space="preserve">: </w:t>
            </w:r>
            <w:r>
              <w:rPr>
                <w:lang w:val="vi-VN" w:eastAsia="en-US"/>
              </w:rPr>
              <w:t>Đề xuất không nên quy định đồng nhất các khái niệm “Hiệu trưởng, Giám đốc học viện, Giám đốc ĐH (sau đây gọi chung là Hiệu trưởng)” như quy định tại Điều 20.</w:t>
            </w:r>
          </w:p>
          <w:p>
            <w:pPr>
              <w:pStyle w:val="Normal"/>
              <w:spacing w:before="60" w:after="0"/>
              <w:jc w:val="both"/>
              <w:rPr>
                <w:b/>
                <w:b/>
              </w:rPr>
            </w:pPr>
            <w:r>
              <w:rPr>
                <w:b/>
              </w:rPr>
              <w:t>* Viện ĐH Mở Hà Nội:</w:t>
            </w:r>
            <w:r>
              <w:rPr/>
              <w:t xml:space="preserve"> điểm b Khoản 1, n</w:t>
            </w:r>
            <w:r>
              <w:rPr>
                <w:lang w:val="vi-VN"/>
              </w:rPr>
              <w:t>ên sửa: Hiệu trưởng được bổ nhiệm và bổ nhiệm lại theo nhiệm kỳ và không quá hai nhiệm kỳ (10 năm) liên tiếp</w:t>
            </w:r>
            <w:r>
              <w:rPr/>
              <w:t>.</w:t>
            </w:r>
          </w:p>
          <w:p>
            <w:pPr>
              <w:pStyle w:val="Normal"/>
              <w:tabs>
                <w:tab w:val="clear" w:pos="720"/>
                <w:tab w:val="left" w:pos="3372" w:leader="none"/>
              </w:tabs>
              <w:spacing w:before="60" w:after="0"/>
              <w:jc w:val="both"/>
              <w:rPr>
                <w:lang w:val="zu-ZA"/>
              </w:rPr>
            </w:pPr>
            <w:r>
              <w:rPr>
                <w:lang w:val="zu-ZA"/>
              </w:rPr>
              <w:t>* PHT Trường ĐHSP Thái Nguyên: cần bổ sung tiêu chuẩn hiệu trưởng: có thâm niên quản lý 3*5 năm</w:t>
            </w:r>
          </w:p>
          <w:p>
            <w:pPr>
              <w:pStyle w:val="Normal"/>
              <w:tabs>
                <w:tab w:val="clear" w:pos="720"/>
                <w:tab w:val="left" w:pos="3372" w:leader="none"/>
              </w:tabs>
              <w:spacing w:before="60" w:after="0"/>
              <w:jc w:val="both"/>
              <w:rPr>
                <w:lang w:val="zu-ZA"/>
              </w:rPr>
            </w:pPr>
            <w:r>
              <w:rPr>
                <w:lang w:val="zu-ZA"/>
              </w:rPr>
              <w:t>* CT HĐT Trường ĐH Nông lâm Bắc Giang: quy trình Phó hiệu trưởng cũng nên như quy trình Hiệu trường</w:t>
            </w:r>
          </w:p>
          <w:p>
            <w:pPr>
              <w:pStyle w:val="Normal"/>
              <w:tabs>
                <w:tab w:val="clear" w:pos="720"/>
                <w:tab w:val="left" w:pos="3372" w:leader="none"/>
              </w:tabs>
              <w:spacing w:before="60" w:after="0"/>
              <w:jc w:val="both"/>
              <w:rPr>
                <w:lang w:val="zu-ZA"/>
              </w:rPr>
            </w:pPr>
            <w:r>
              <w:rPr>
                <w:lang w:val="zu-ZA"/>
              </w:rPr>
              <w:t>* Hiệu trưởng Trường ĐH Công nghệ GTVT: Điểm b, Khoản 1: nên áp dụng cả trường công, trường tư</w:t>
            </w:r>
          </w:p>
          <w:p>
            <w:pPr>
              <w:pStyle w:val="Normal"/>
              <w:spacing w:before="60" w:after="0"/>
              <w:ind w:left="42" w:hanging="0"/>
              <w:jc w:val="both"/>
              <w:rPr/>
            </w:pPr>
            <w:r>
              <w:rPr>
                <w:lang w:val="zu-ZA"/>
              </w:rPr>
              <w:t xml:space="preserve">* PHT Trường ĐH Duy Tân: </w:t>
            </w:r>
            <w:r>
              <w:rPr>
                <w:bCs/>
                <w:lang w:val="zu-ZA"/>
              </w:rPr>
              <w:t>khoản 1:  HT các cơ sở giáo dục công lập thực hiện không quá 2 nhiệm kỳ, tư thục có bị khống chế không</w:t>
            </w:r>
          </w:p>
          <w:p>
            <w:pPr>
              <w:pStyle w:val="Normal"/>
              <w:tabs>
                <w:tab w:val="clear" w:pos="720"/>
                <w:tab w:val="left" w:pos="1140" w:leader="none"/>
              </w:tabs>
              <w:spacing w:before="60" w:after="0"/>
              <w:ind w:left="42" w:hanging="0"/>
              <w:jc w:val="both"/>
              <w:rPr/>
            </w:pPr>
            <w:r>
              <w:rPr>
                <w:b/>
              </w:rPr>
              <w:t>GS.TS. Trần Đức Viên:</w:t>
            </w:r>
            <w:r>
              <w:rPr>
                <w:lang w:val="en-GB"/>
              </w:rPr>
              <w:t xml:space="preserve"> Chọn phương án 2</w:t>
            </w:r>
          </w:p>
          <w:p>
            <w:pPr>
              <w:pStyle w:val="Normal"/>
              <w:widowControl w:val="false"/>
              <w:spacing w:before="60" w:after="0"/>
              <w:jc w:val="both"/>
              <w:rPr>
                <w:lang w:val="en-GB"/>
              </w:rPr>
            </w:pPr>
            <w:r>
              <w:rPr>
                <w:lang w:val="vi-VN"/>
              </w:rPr>
              <w:t>Hiệu trưởng điều h</w:t>
            </w:r>
            <w:r>
              <w:rPr/>
              <w:t>à</w:t>
            </w:r>
            <w:r>
              <w:rPr>
                <w:lang w:val="vi-VN"/>
              </w:rPr>
              <w:t>nh và quản lý nhà trường theo chế độ thủ trưởng (vì đã có HDT quản trị theo các nghị quyết tập thể rồi, nên cần giao quyền quyết định, vai trò cá nhân, cho HT</w:t>
            </w:r>
            <w:r>
              <w:rPr/>
              <w:t>). Việc q</w:t>
            </w:r>
            <w:r>
              <w:rPr>
                <w:lang w:val="vi-VN"/>
              </w:rPr>
              <w:t xml:space="preserve">uyết định bổ nhiệm, miễn nhiệm các chức danh cấp trưởng, cấp phó các đơn vị của cơ sở </w:t>
            </w:r>
            <w:r>
              <w:rPr/>
              <w:t>GD</w:t>
            </w:r>
            <w:r>
              <w:rPr>
                <w:lang w:val="vi-VN"/>
              </w:rPr>
              <w:t xml:space="preserve">ĐH; ; cấp trưởng khoa, trưởng phòng nên giao HDT tổ chức lấy phiếu tín nhiệm hoặc thi tuyển trên cơ sở đề xuất/giới thiệu của HT. </w:t>
            </w:r>
          </w:p>
          <w:p>
            <w:pPr>
              <w:pStyle w:val="Normal"/>
              <w:spacing w:before="60" w:after="0"/>
              <w:rPr>
                <w:lang w:val="en-GB"/>
              </w:rPr>
            </w:pPr>
            <w:r>
              <w:rPr>
                <w:lang w:val="en-GB"/>
              </w:rPr>
              <w:t>Điều 20. Mục 4. Công khai, minh bạch về tất cả các hoạt động chứ không phải chỉ có trách nhiệm công khai, minh bạch về tài chính.</w:t>
            </w:r>
          </w:p>
          <w:p>
            <w:pPr>
              <w:pStyle w:val="Normal"/>
              <w:spacing w:before="60" w:after="0"/>
              <w:rPr>
                <w:b/>
                <w:b/>
                <w:lang w:val="en-GB"/>
              </w:rPr>
            </w:pPr>
            <w:r>
              <w:rPr>
                <w:b/>
                <w:lang w:val="en-GB"/>
              </w:rPr>
            </w:r>
          </w:p>
          <w:p>
            <w:pPr>
              <w:pStyle w:val="Normal"/>
              <w:spacing w:before="60" w:after="0"/>
              <w:jc w:val="both"/>
              <w:rPr/>
            </w:pPr>
            <w:r>
              <w:rPr>
                <w:b/>
              </w:rPr>
              <w:t xml:space="preserve">Nguyễn Hội Nghĩa: </w:t>
            </w:r>
            <w:r>
              <w:rPr/>
              <w:t>Điều 20: nếu ĐHQG là cơ sở giáo dục (Điều 7), thì Giám đốc ĐHQG do Thủ tướng bổ nhiệm, và sẽ mâu thuẫn với Điều 20: “Hiệu trưởng cơ sở giáo dục ĐH công lập do hội đồng trường tổ chức bầu và được Bộ GDĐT công nhận.”</w:t>
            </w:r>
          </w:p>
          <w:p>
            <w:pPr>
              <w:pStyle w:val="ListParagraph"/>
              <w:spacing w:lineRule="auto" w:line="240" w:before="60" w:after="0"/>
              <w:ind w:left="0" w:hanging="0"/>
              <w:contextualSpacing/>
              <w:rPr/>
            </w:pPr>
            <w:r>
              <w:rPr>
                <w:rFonts w:cs="Times New Roman" w:ascii="Times New Roman" w:hAnsi="Times New Roman"/>
                <w:sz w:val="24"/>
                <w:szCs w:val="24"/>
              </w:rPr>
              <w:t xml:space="preserve">Điều 20, khoản 1, mục b): nên quy định </w:t>
            </w:r>
            <w:r>
              <w:rPr>
                <w:rFonts w:cs="Times New Roman" w:ascii="Times New Roman" w:hAnsi="Times New Roman"/>
                <w:b/>
                <w:sz w:val="24"/>
                <w:szCs w:val="24"/>
              </w:rPr>
              <w:t>Nhiệm kỳ của hiệu trưởng do Hội đồng trường quyết định và trong nhiệm kỳ Hội đồng</w:t>
            </w:r>
            <w:r>
              <w:rPr>
                <w:rFonts w:cs="Times New Roman" w:ascii="Times New Roman" w:hAnsi="Times New Roman"/>
                <w:sz w:val="24"/>
                <w:szCs w:val="24"/>
              </w:rPr>
              <w:t>, bỏ đoạn</w:t>
            </w:r>
            <w:r>
              <w:rPr>
                <w:rFonts w:cs="Times New Roman" w:ascii="Times New Roman" w:hAnsi="Times New Roman"/>
                <w:sz w:val="24"/>
                <w:szCs w:val="24"/>
                <w:lang w:val="en-GB"/>
              </w:rPr>
              <w:t xml:space="preserve"> </w:t>
            </w:r>
            <w:r>
              <w:rPr>
                <w:rFonts w:cs="Times New Roman" w:ascii="Times New Roman" w:hAnsi="Times New Roman"/>
                <w:strike/>
                <w:sz w:val="24"/>
                <w:szCs w:val="24"/>
              </w:rPr>
              <w:t>“</w:t>
            </w:r>
            <w:r>
              <w:rPr>
                <w:rFonts w:cs="Times New Roman" w:ascii="Times New Roman" w:hAnsi="Times New Roman"/>
                <w:sz w:val="24"/>
                <w:szCs w:val="24"/>
              </w:rPr>
              <w:t>Nhiệmkỳ của hiệu trưởng là 05 năm”</w:t>
            </w:r>
          </w:p>
          <w:p>
            <w:pPr>
              <w:pStyle w:val="ListParagraph"/>
              <w:spacing w:lineRule="auto" w:line="240" w:before="60" w:after="0"/>
              <w:ind w:left="0" w:hanging="0"/>
              <w:contextualSpacing/>
              <w:rPr/>
            </w:pPr>
            <w:r>
              <w:rPr>
                <w:rFonts w:cs="Times New Roman" w:ascii="Times New Roman" w:hAnsi="Times New Roman"/>
                <w:sz w:val="24"/>
                <w:szCs w:val="24"/>
              </w:rPr>
              <w:t>Điều 20, khoản 3, mục d): nên bổ sung “nhân viên, người lao động”</w:t>
            </w:r>
            <w:r>
              <w:rPr>
                <w:rFonts w:cs="Times New Roman" w:ascii="Times New Roman" w:hAnsi="Times New Roman"/>
                <w:sz w:val="24"/>
                <w:szCs w:val="24"/>
                <w:lang w:val="en-US"/>
              </w:rPr>
              <w:t xml:space="preserve"> </w:t>
            </w:r>
          </w:p>
          <w:p>
            <w:pPr>
              <w:pStyle w:val="ListParagraph"/>
              <w:spacing w:lineRule="auto" w:line="240" w:before="6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rPr>
              <w:t>Điều 20, khoản 3, mục đ): nên bổ sung “dịch vụ”</w:t>
            </w:r>
            <w:r>
              <w:rPr>
                <w:rFonts w:cs="Times New Roman" w:ascii="Times New Roman" w:hAnsi="Times New Roman"/>
                <w:sz w:val="24"/>
                <w:szCs w:val="24"/>
                <w:lang w:val="en-US"/>
              </w:rPr>
              <w:t xml:space="preserve"> PGS.TS. </w:t>
            </w:r>
            <w:r>
              <w:rPr>
                <w:rFonts w:cs="Times New Roman" w:ascii="Times New Roman" w:hAnsi="Times New Roman"/>
                <w:b/>
                <w:sz w:val="24"/>
                <w:szCs w:val="24"/>
                <w:lang w:val="en-GB"/>
              </w:rPr>
              <w:t xml:space="preserve">Lê Minh Thắng: </w:t>
            </w:r>
            <w:r>
              <w:rPr>
                <w:rFonts w:cs="Times New Roman" w:ascii="Times New Roman" w:hAnsi="Times New Roman"/>
                <w:b/>
                <w:sz w:val="24"/>
                <w:szCs w:val="24"/>
              </w:rPr>
              <w:t>Điều 20, khoản 1a:</w:t>
            </w:r>
            <w:r>
              <w:rPr>
                <w:rFonts w:cs="Times New Roman" w:ascii="Times New Roman" w:hAnsi="Times New Roman"/>
                <w:sz w:val="24"/>
                <w:szCs w:val="24"/>
              </w:rPr>
              <w:t xml:space="preserve"> chọn phương án 1 vì khi đã bỏ cơ chế Bộ chủ quản thì Bộ GD&amp;ĐT là cơ quan có trách nhiệm trong các vấn đề liên quan đến trường ĐH, vì vậy, cần quản lý thống nhất các vấn đề của trường ĐH tại cơ quan này.</w:t>
            </w:r>
            <w:r>
              <w:rPr>
                <w:rFonts w:cs="Times New Roman" w:ascii="Times New Roman" w:hAnsi="Times New Roman"/>
                <w:sz w:val="24"/>
                <w:szCs w:val="24"/>
                <w:lang w:val="en-US"/>
              </w:rPr>
              <w:t xml:space="preserve"> </w:t>
            </w:r>
            <w:r>
              <w:rPr>
                <w:rFonts w:cs="Times New Roman" w:ascii="Times New Roman" w:hAnsi="Times New Roman"/>
                <w:b/>
                <w:sz w:val="24"/>
                <w:szCs w:val="24"/>
              </w:rPr>
              <w:t>Điều 20, khoản 2a:</w:t>
            </w:r>
            <w:r>
              <w:rPr>
                <w:rFonts w:cs="Times New Roman" w:ascii="Times New Roman" w:hAnsi="Times New Roman"/>
                <w:sz w:val="24"/>
                <w:szCs w:val="24"/>
              </w:rPr>
              <w:t xml:space="preserve"> đề nghị giữ nguyên như trong luật hiện hành là hiệu trưởng ‘có năng lực quản lý và đã tham gia quản lý cấp khoa, phòng của cơ sở giáo dục ĐH ít nhất 05 năm’ vì nếu không quy định kinh nghiệm của hiệu trưởng thì hiệu trưởng rất khó có khả năng quản lý tốt một trường ĐH với một số lượng lớn cán bộ và rất phức tạp. </w:t>
            </w:r>
          </w:p>
          <w:p>
            <w:pPr>
              <w:pStyle w:val="Normal"/>
              <w:spacing w:before="60" w:after="0"/>
              <w:ind w:left="42" w:hanging="0"/>
              <w:jc w:val="both"/>
              <w:rPr/>
            </w:pPr>
            <w:r>
              <w:rPr>
                <w:b/>
              </w:rPr>
              <w:t xml:space="preserve">PGS.TS. Nguyễn Trọng Hoài: </w:t>
            </w:r>
            <w:r>
              <w:rPr/>
              <w:t>chọn Phương án 1</w:t>
            </w:r>
          </w:p>
          <w:p>
            <w:pPr>
              <w:pStyle w:val="Normal"/>
              <w:spacing w:before="60" w:after="0"/>
              <w:ind w:left="42" w:hanging="0"/>
              <w:jc w:val="both"/>
              <w:rPr>
                <w:b/>
                <w:b/>
              </w:rPr>
            </w:pPr>
            <w:r>
              <w:rPr>
                <w:b/>
              </w:rPr>
            </w:r>
          </w:p>
          <w:p>
            <w:pPr>
              <w:pStyle w:val="Normal"/>
              <w:spacing w:before="60" w:after="0"/>
              <w:jc w:val="both"/>
              <w:rPr/>
            </w:pPr>
            <w:r>
              <w:rPr>
                <w:b/>
                <w:lang w:val="zu-ZA"/>
              </w:rPr>
              <w:t>Trường ĐH Nha Trang</w:t>
            </w:r>
            <w:r>
              <w:rPr>
                <w:lang w:val="zu-ZA"/>
              </w:rPr>
              <w:t xml:space="preserve">: </w:t>
            </w:r>
            <w:r>
              <w:rPr/>
              <w:t>Hiệu trưởng trường ĐH thuộc ĐH quốc gia và ĐH có áp dụng Điều 20 của Luật không hay áp dụng theo quy chế tổ chức và hoạt động của ĐHQG, ĐH? * Quy định nhiệm kỳ của Hiệu trưởng là 5 năm. Nếu Hiệu trưởng trường ĐH tư thục ký HĐLĐ với thời hạn 3 năm thì khi hết HĐLĐ sẽ chấm dứt nhiệm kỳ trước 5 năm, hay sẽ gia hạn HĐLĐ cho đủ 5 năm của nhiệm kỳ?</w:t>
            </w:r>
          </w:p>
          <w:p>
            <w:pPr>
              <w:pStyle w:val="Normal"/>
              <w:spacing w:before="60" w:after="0"/>
              <w:jc w:val="both"/>
              <w:rPr/>
            </w:pPr>
            <w:r>
              <w:rPr/>
              <w:t>* Theo quy định của BLDS, Pháp nhân có thể có một hoặc nhiều người đại diện theo pháp luật. Ban soạn thảo cần giải trình trong Tờ trình của Chính phủ vì sao chỉ áp dụng mô hình có duy nhất một người đại diện theo pháp luật?</w:t>
            </w:r>
            <w:r>
              <w:rPr>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dự thảo 3 đã được chỉnh lý, hoàn thiện theo hướng chọn phương án giao cơ quan quản lý có thẩm quyền công nhận 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rHeight w:val="183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2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lang w:val="zu-ZA"/>
              </w:rPr>
              <w:t>Trường ĐH Kinh doanh CN HN</w:t>
            </w:r>
            <w:r>
              <w:rPr>
                <w:lang w:val="zu-ZA"/>
              </w:rPr>
              <w:t>: Khoản 4 điều 21</w:t>
            </w:r>
            <w:r>
              <w:rPr>
                <w:b/>
                <w:lang w:val="zu-ZA"/>
              </w:rPr>
              <w:t xml:space="preserve"> </w:t>
            </w:r>
            <w:r>
              <w:rPr>
                <w:lang w:val="zu-ZA"/>
              </w:rPr>
              <w:t>sửa lại là: Bộ GDĐT quy định phạm vi địa điểm, điều kiện tổ chức hoạt động đào tạo tại các  địa điểm khác của cơ sở giáo dục ĐH. Vì địa điểm khác trong cùng 1 tỉnh/thành phố có khi xa hàng trăm km nhưng cách xa tỉnh/TP khác có khi chỉ 30*40 Km vì vậy cần quy định rõ phạm vi địa điểm đào tạo vì là nơi tổ chức hoạt động đào tạo (không có bộ máy quản lý, không được tuyển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ội dung đề xuất sửa đổi, bổ sung Điều 21, BST đề nghị đưa xuống các quy định dưới Luật.</w:t>
            </w:r>
          </w:p>
        </w:tc>
      </w:tr>
      <w:tr>
        <w:trPr>
          <w:trHeight w:val="148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vi-VN"/>
              </w:rPr>
            </w:pPr>
            <w:r>
              <w:rPr>
                <w:b/>
                <w:lang w:val="vi-VN"/>
              </w:rPr>
              <w:t>Điều 3</w:t>
            </w:r>
            <w:r>
              <w:rPr>
                <w:b/>
              </w:rPr>
              <w:t>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lang w:val="en-GB"/>
              </w:rPr>
              <w:t xml:space="preserve">Trường ĐH Kinh doanh CN HN: </w:t>
            </w:r>
            <w:r>
              <w:rPr>
                <w:lang w:val="zu-ZA"/>
              </w:rPr>
              <w:t>Điều 30: Không nên đưa ra như dự thảo vì thực chất chức năng chủ yếu của Viện NCKH không phải đào tạo và điều kiện cũng không đảm bảo mà chỉ nên phối hợp với cơ sở GDĐH đào tạo thực hành và thực hiện luận án thôi sẽ phù hợp với chức năng của Viện NCKH. Nếu để sẽ rối hệ thố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chính sửa, bổ sung Điều 30 vì hiện nay có khoảng 60 Viện NC được phép đào tạo trình độ tiến sĩ, trong khi chưa đánh giá tác động được đầy đủ về việc các Viện NC không được phép đào tạo trình độ tiến sĩ</w:t>
            </w:r>
          </w:p>
        </w:tc>
      </w:tr>
      <w:tr>
        <w:trPr>
          <w:trHeight w:val="183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vi-VN"/>
              </w:rPr>
              <w:t>Điều 3</w:t>
            </w:r>
            <w:r>
              <w:rPr>
                <w:b/>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pPr>
            <w:r>
              <w:rPr>
                <w:b/>
                <w:lang w:val="zu-ZA"/>
              </w:rPr>
              <w:t xml:space="preserve">* Bộ Ngoại giao: </w:t>
            </w:r>
            <w:r>
              <w:rPr>
                <w:szCs w:val="28"/>
              </w:rPr>
              <w:t>Dự thảo Tờ trình Chính phủ (trang 1) xác định vấn đề tự chủ đại học là một hạn chế của Luật Giáo dục đại học hiện hành. Vì vậy, đề nghị quy định rõ hơn về quyền tự chủ tại Điều 32 dự thảo Luật sửa đổi thay vì giao Chính phủ quy định.</w:t>
            </w:r>
          </w:p>
          <w:p>
            <w:pPr>
              <w:pStyle w:val="Normal"/>
              <w:widowControl w:val="false"/>
              <w:spacing w:before="60" w:after="0"/>
              <w:jc w:val="both"/>
              <w:rPr/>
            </w:pPr>
            <w:r>
              <w:rPr>
                <w:b/>
                <w:lang w:val="zu-ZA"/>
              </w:rPr>
              <w:t xml:space="preserve">* Trường ĐH Kinh tế quốc dân: </w:t>
            </w:r>
            <w:r>
              <w:rPr/>
              <w:t>Tại Khoản 1, Điều 32 về “Quyền tự chủ và trách nhiệm giải trình của cơ sở giáo dục ĐH”: bổ sung thêm “đầu tư xây dựng, cải tạo sửa chữa và mua sắm thiết bị” thành “Cơ sở giáo dục ĐH có quyền tự chủ và trách nhiệm giải trình trong các hoạt động về tổ chức và nhân sự, tài chính và tài sản, đầu tư xây dựng, cải tạo sửa chữa và mua sắm thiết bị, đào tạo, khoa học và công nghệ, hợp tác quốc tế phù hợp với năng lực tự chủ, theo quy định của luật này và các quy định của pháp luật liên quan; bảo đảm chất lượng giáo dục ĐH.”</w:t>
            </w:r>
            <w:r>
              <w:rPr>
                <w:b/>
              </w:rPr>
              <w:t xml:space="preserve"> </w:t>
            </w:r>
          </w:p>
          <w:p>
            <w:pPr>
              <w:pStyle w:val="Normal"/>
              <w:widowControl w:val="false"/>
              <w:spacing w:before="60" w:after="0"/>
              <w:jc w:val="both"/>
              <w:rPr/>
            </w:pPr>
            <w:r>
              <w:rPr>
                <w:b/>
                <w:lang w:val="en-GB"/>
              </w:rPr>
              <w:t xml:space="preserve">Sở GD hà Tĩnh: </w:t>
            </w:r>
            <w:r>
              <w:rPr>
                <w:lang w:val="en"/>
              </w:rPr>
              <w:t>Tại Điều 32. Quy định rõ h</w:t>
            </w:r>
            <w:r>
              <w:rPr>
                <w:lang w:val="vi-VN"/>
              </w:rPr>
              <w:t xml:space="preserve">ơn về các chính sách phát triển hệ thống giáo dục ĐH; các nguồn tài chính của cơ sở giáo dục ĐH; cơ cấu tổ chức, hội đồng trường,... để Luật Giáo dục ĐH </w:t>
            </w:r>
            <w:r>
              <w:rPr/>
              <w:t>có tính khả thi cao</w:t>
            </w:r>
            <w:r>
              <w:rPr>
                <w:lang w:val="vi-VN"/>
              </w:rPr>
              <w:t>.</w:t>
            </w:r>
          </w:p>
          <w:p>
            <w:pPr>
              <w:pStyle w:val="Normal"/>
              <w:spacing w:before="60" w:after="0"/>
              <w:jc w:val="both"/>
              <w:rPr>
                <w:lang w:val="ms-MY"/>
              </w:rPr>
            </w:pPr>
            <w:r>
              <w:rPr>
                <w:lang w:val="zu-ZA"/>
              </w:rPr>
              <w:t xml:space="preserve">* </w:t>
            </w:r>
            <w:r>
              <w:rPr>
                <w:b/>
                <w:lang w:val="zu-ZA"/>
              </w:rPr>
              <w:t>HT Trường ĐH Y dược Cần Thơ</w:t>
            </w:r>
            <w:r>
              <w:rPr>
                <w:lang w:val="zu-ZA"/>
              </w:rPr>
              <w:t xml:space="preserve">: </w:t>
            </w:r>
            <w:r>
              <w:rPr/>
              <w:t>Luật không chi tiết nội dung này nhưng nội dung Chính phủ quy định hiện chưa có. Tự chủ tới đâu? Mức độ tự chủ? Vai trò của các bên liên quan,… thực tế vai trò cạnh tranh, mức độ tự chủ, sự cạnh tranh giữa các trường phải cao.</w:t>
            </w:r>
          </w:p>
          <w:p>
            <w:pPr>
              <w:pStyle w:val="Normal"/>
              <w:spacing w:before="60" w:after="0"/>
              <w:jc w:val="both"/>
              <w:rPr/>
            </w:pPr>
            <w:r>
              <w:rPr>
                <w:lang w:val="zu-ZA"/>
              </w:rPr>
              <w:t xml:space="preserve">* </w:t>
            </w:r>
            <w:r>
              <w:rPr>
                <w:b/>
                <w:lang w:val="zu-ZA"/>
              </w:rPr>
              <w:t>HT Trường ĐH Kinh tế &amp;QTKD Thái Nguyên</w:t>
            </w:r>
            <w:r>
              <w:rPr>
                <w:lang w:val="zu-ZA"/>
              </w:rPr>
              <w:t>: “tự chủ và trách nhiệm giải trình về…. phù hợp với năng lực tự chủ”. Mong Luật viết rõ hơn (tránh chung chung về quyền tự chủ và trách nhiệm giải trình). Cần quy định rõ tự chủ là gì? Trách nhiệm giải trình…. (trong khi Điều 4 về giải thích từ ngữ không nên rõ trách nhiệm tự chủ,… Cần làm rõ “trách nhiệm giải trình” để các cơ sở thống nhất về “trách nhiệm giải trình”, làm rõ đối tượng mà CSGDĐH có trách nhiệm giải trình.</w:t>
            </w:r>
          </w:p>
          <w:p>
            <w:pPr>
              <w:pStyle w:val="Normal"/>
              <w:spacing w:before="60" w:after="0"/>
              <w:rPr>
                <w:lang w:val="ms-MY"/>
              </w:rPr>
            </w:pPr>
            <w:r>
              <w:rPr>
                <w:lang w:val="ms-MY"/>
              </w:rPr>
            </w:r>
          </w:p>
          <w:p>
            <w:pPr>
              <w:pStyle w:val="Normal"/>
              <w:spacing w:before="60" w:after="0"/>
              <w:jc w:val="both"/>
              <w:rPr/>
            </w:pPr>
            <w:r>
              <w:rPr>
                <w:b/>
                <w:lang w:val="ms-MY"/>
              </w:rPr>
              <w:t xml:space="preserve">* PHT Trường ĐH Khoa học Thái </w:t>
            </w:r>
            <w:r>
              <w:rPr>
                <w:b/>
                <w:lang w:val="zu-ZA"/>
              </w:rPr>
              <w:t>Nguyên</w:t>
            </w:r>
            <w:r>
              <w:rPr>
                <w:lang w:val="zu-ZA"/>
              </w:rPr>
              <w:t>: cần có lộ trình phù hợp về tự chủ đối với các trường đặc thù, đào tạo con em miền núi, đào tạo khoa học cơ bản (VD các trường ĐH khoa học cần có cơ chế đặc thù). Cần có cơ chế đặc thù đối với các trường đặc thù, khó tự chủ tài chính.</w:t>
            </w:r>
          </w:p>
          <w:p>
            <w:pPr>
              <w:pStyle w:val="Normal"/>
              <w:spacing w:before="60" w:after="0"/>
              <w:jc w:val="both"/>
              <w:rPr>
                <w:lang w:val="vi-VN"/>
              </w:rPr>
            </w:pPr>
            <w:r>
              <w:rPr>
                <w:b/>
              </w:rPr>
              <w:t>Hiệp hội:</w:t>
            </w:r>
            <w:r>
              <w:rPr/>
              <w:t xml:space="preserve"> Cơ chế trao quyền tự chủ cho các cơ sở giáo dục ĐH không rõ. Trao quyền tự chủ phải dựa trên kết quả giám sát, kiểm định của cộng đồng xã hội, không thể chỉ dựa vào ý kiến chủ quan của những người quản lý. Dự thảo Luật phải quy định quyền tự chủ cụ thể cho từng loại trường cũng như các chế tài cần thiết tương ứ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ự thảo 3 được hoàn chỉnh trên cơ sở tiếp thu các ý kiến góp ý để dự thảo theo hướng quy định khung. Các vấn đề cụ thể sẽ quy định ở các văn bản dưới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3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60" w:after="0"/>
              <w:jc w:val="both"/>
              <w:rPr/>
            </w:pPr>
            <w:r>
              <w:rPr>
                <w:b/>
              </w:rPr>
              <w:t>* PGS.TS.Huỳnh Thành Đạt</w:t>
            </w:r>
            <w:r>
              <w:rPr/>
              <w:t xml:space="preserve">: </w:t>
            </w:r>
            <w:r>
              <w:rPr>
                <w:lang w:val="en-US" w:eastAsia="en-US"/>
              </w:rPr>
              <w:t>Khoản 3 Điều 33</w:t>
            </w:r>
            <w:r>
              <w:rPr/>
              <w:t xml:space="preserve"> Dự thảo Luật</w:t>
            </w:r>
            <w:r>
              <w:rPr>
                <w:lang w:val="en-US" w:eastAsia="en-US"/>
              </w:rPr>
              <w:t>, đề nghị bỏ nội dung “khi đáp ứng các điều kiện mở ngành theo quy định tại Khoản 1 Điều này” để ĐH quốc gia được toàn quyền tự chủ trong quyết định, thẩm định đối với việc mở ngành đào tạo.</w:t>
            </w:r>
          </w:p>
          <w:p>
            <w:pPr>
              <w:pStyle w:val="Normal"/>
              <w:spacing w:before="60" w:after="0"/>
              <w:jc w:val="both"/>
              <w:rPr>
                <w:b/>
                <w:b/>
                <w:bCs/>
                <w:lang w:val="zu-ZA"/>
              </w:rPr>
            </w:pPr>
            <w:r>
              <w:rPr>
                <w:b/>
                <w:lang w:val="zu-ZA"/>
              </w:rPr>
              <w:t xml:space="preserve">* Trường ĐH Kiên Giang: </w:t>
            </w:r>
            <w:r>
              <w:rPr>
                <w:lang w:val="zu-ZA"/>
              </w:rPr>
              <w:t>Việc các trường không được tự chủ mở ngành tiến sĩ là không hợp lý</w:t>
            </w:r>
          </w:p>
          <w:p>
            <w:pPr>
              <w:pStyle w:val="Normal"/>
              <w:spacing w:before="60" w:after="0"/>
              <w:jc w:val="both"/>
              <w:rPr/>
            </w:pPr>
            <w:r>
              <w:rPr>
                <w:b/>
                <w:bCs/>
                <w:lang w:val="zu-ZA"/>
              </w:rPr>
              <w:t xml:space="preserve">* PGS.TS. Hoàng Minh Sơn: </w:t>
            </w:r>
            <w:r>
              <w:rPr>
                <w:lang w:val="zu-ZA"/>
              </w:rPr>
              <w:t>Đề nghị thay “ngành chuyên môn đặc thù” ở khoản 1 bằng “lĩnh vực chuyên môn đặc thù”. Ý ở đây bao gồm cả quy định về đào tạo kỹ sư (đối với lĩnh vực kỹ thuật), bác sĩ (đối với ngành y),...</w:t>
            </w:r>
          </w:p>
          <w:p>
            <w:pPr>
              <w:pStyle w:val="Normal"/>
              <w:spacing w:before="60" w:after="0"/>
              <w:ind w:right="142" w:hanging="0"/>
              <w:jc w:val="both"/>
              <w:rPr/>
            </w:pPr>
            <w:r>
              <w:rPr>
                <w:b/>
                <w:lang w:val="en-GB"/>
              </w:rPr>
              <w:t>GS.TS. Trần Đức Viên</w:t>
            </w:r>
            <w:r>
              <w:rPr>
                <w:lang w:val="en-GB"/>
              </w:rPr>
              <w:t>: Điều kiện mở ngành nên bổ sung CSGD phải cam kết SV sau khi TN có việc làm ít nhất là 75% sau 12 tháng TN; ko nhất thiết dựa vào số lg giảng viên cơ hữu, khái niệm cơ hữu rất lạc hậu, vì thị trường lao động luôn biến động, nhất là ở các nền kinh tế chuyển đỏi như VN, ko ai biết chinh xác thị trường việc làm 4*6 năm sau (khi sv vào năm nay thì 4*6 năm sau mới TN) như thế nào. Hiện tại ngành A hót, nhiều SV vì khẳ năng hấp thụ của thị trường lao động lớn, thì 1 GV phải giảng cho 50 SV; 5 năm sau, ngành ấy ko hót nữa thì 1 GV chỉ day cho 5sv, chả lẽ khi ấy đuổi GV đi nơi khác hay chuyển nghề cho họ? Khi thiếu GV nhà trg có thể mời GV thỉnh giảng để bù váo sự thiếu hụt tậm thời GV. Lấy chỉ tiêu SV có việ làm sau TN là chinh xác nhất. Bỏ chỉ tiêu giảng viên cơ hữu.</w:t>
            </w:r>
          </w:p>
          <w:p>
            <w:pPr>
              <w:pStyle w:val="Normal"/>
              <w:spacing w:before="60" w:after="0"/>
              <w:jc w:val="both"/>
              <w:rPr>
                <w:lang w:val="en-GB"/>
              </w:rPr>
            </w:pPr>
            <w:r>
              <w:rPr>
                <w:lang w:val="en-GB"/>
              </w:rPr>
              <w:t>Chỉ tiêu tuyển sinh, điều 34: cần làm rõ ai là người xác định nhu cầu phát triển KT*XH, nhà nước hay các trường phải tự xác định; nên lấy cam kết tỷ lệ sv có việc làm sau TN làm chỉ số tham chiếu tuyển sinh.</w:t>
            </w:r>
          </w:p>
          <w:p>
            <w:pPr>
              <w:pStyle w:val="Normal"/>
              <w:widowControl w:val="false"/>
              <w:tabs>
                <w:tab w:val="clear" w:pos="720"/>
                <w:tab w:val="left" w:pos="540" w:leader="none"/>
              </w:tabs>
              <w:spacing w:before="60" w:after="0"/>
              <w:jc w:val="both"/>
              <w:rPr/>
            </w:pPr>
            <w:r>
              <w:rPr>
                <w:b/>
                <w:lang w:val="en-GB"/>
              </w:rPr>
              <w:t>Sở GDĐT Hưng Yên</w:t>
            </w:r>
            <w:r>
              <w:rPr>
                <w:lang w:val="en-GB"/>
              </w:rPr>
              <w:t xml:space="preserve">: </w:t>
            </w:r>
            <w:r>
              <w:rPr>
                <w:lang w:val="vi-VN"/>
              </w:rPr>
              <w:t>Các cơ sở giáo dục ĐH khác được mở ngành đào tạo các trình độ ĐH, thạc sĩ khi được công nhận đạt chuẩn kiểm định chất lượng cơ sở giáo dục ĐH, có nghị quyết thông qua chủ trương mở ngành của hội đồng trường, hội đồng quản trị và đáp ứng các điều kiện về mở ngành đào tạo theo quy định tại khoản 1 Điều này</w:t>
            </w:r>
            <w:r>
              <w:rPr/>
              <w:t xml:space="preserve"> </w:t>
            </w:r>
            <w:r>
              <w:rPr>
                <w:lang w:val="vi-VN"/>
              </w:rPr>
              <w:t xml:space="preserve">phải được Bộ </w:t>
            </w:r>
            <w:r>
              <w:rPr/>
              <w:t xml:space="preserve">trưởng Bộ </w:t>
            </w:r>
            <w:r>
              <w:rPr>
                <w:lang w:val="vi-VN"/>
              </w:rPr>
              <w:t>GDĐT ra quyết định cho phép mở ngành</w:t>
            </w:r>
            <w:r>
              <w:rPr/>
              <w:t>.</w:t>
            </w:r>
          </w:p>
          <w:p>
            <w:pPr>
              <w:pStyle w:val="Normal"/>
              <w:spacing w:before="60" w:after="0"/>
              <w:jc w:val="both"/>
              <w:rPr/>
            </w:pPr>
            <w:r>
              <w:rPr>
                <w:b/>
                <w:bCs/>
                <w:lang w:val="zu-ZA"/>
              </w:rPr>
              <w:t>Trường ĐH KT QD</w:t>
            </w:r>
            <w:r>
              <w:rPr>
                <w:bCs/>
                <w:lang w:val="zu-ZA"/>
              </w:rPr>
              <w:t xml:space="preserve">: </w:t>
            </w:r>
            <w:r>
              <w:rPr/>
              <w:t>Điều 33. Mở ngành đào tạo, khoản 1 ý a) Ngành và chuyên ngành đào tạo...,  Đề nghị sửa lại là “ a) Ngành đào tạo...” để phù hợp với tên của Điều 33 và quan điểm đào tạo theo ngành (tuyển sinh theo ngành), phù hợp với Điều 36 về Chương trình đào tạo.</w:t>
            </w:r>
          </w:p>
          <w:p>
            <w:pPr>
              <w:pStyle w:val="Normal"/>
              <w:tabs>
                <w:tab w:val="clear" w:pos="720"/>
                <w:tab w:val="left" w:pos="360" w:leader="none"/>
              </w:tabs>
              <w:spacing w:before="60" w:after="0"/>
              <w:jc w:val="both"/>
              <w:rPr/>
            </w:pPr>
            <w:r>
              <w:rPr>
                <w:lang w:val="zu-ZA"/>
              </w:rPr>
              <w:t xml:space="preserve">* </w:t>
            </w:r>
            <w:r>
              <w:rPr>
                <w:b/>
                <w:lang w:val="zu-ZA"/>
              </w:rPr>
              <w:t>PHT Trường ĐH Việt Bắc</w:t>
            </w:r>
            <w:r>
              <w:rPr>
                <w:lang w:val="zu-ZA"/>
              </w:rPr>
              <w:t>: Đề nghị cho phép các trường NCL được tự chủ mở ngành nhưng trong đó rõ ý cho phép tại thời điểm mở ngành chưa đảm bảo điều kiện, nhưng khi tuyển sinh đào tạo sẽ đủ điều kiện.</w:t>
            </w:r>
          </w:p>
          <w:p>
            <w:pPr>
              <w:pStyle w:val="Normal"/>
              <w:spacing w:before="60" w:after="0"/>
              <w:jc w:val="both"/>
              <w:rPr/>
            </w:pPr>
            <w:r>
              <w:rPr>
                <w:b/>
                <w:lang w:val="zu-ZA"/>
              </w:rPr>
              <w:t>* PGĐ ĐH Thái Nguyên</w:t>
            </w:r>
            <w:r>
              <w:rPr>
                <w:lang w:val="zu-ZA"/>
              </w:rPr>
              <w:t xml:space="preserve">: ĐH Vùng chưa có quy định gì ở đây cả </w:t>
            </w:r>
            <w:r>
              <w:rPr>
                <w:rFonts w:eastAsia="Wingdings" w:cs="Wingdings" w:ascii="Wingdings" w:hAnsi="Wingdings"/>
                <w:lang w:val="zu-ZA"/>
              </w:rPr>
              <w:t></w:t>
            </w:r>
            <w:r>
              <w:rPr>
                <w:lang w:val="zu-ZA"/>
              </w:rPr>
              <w:t xml:space="preserve"> đề nghị nghiên cứu.</w:t>
            </w:r>
          </w:p>
          <w:p>
            <w:pPr>
              <w:pStyle w:val="Normal"/>
              <w:spacing w:before="60" w:after="0"/>
              <w:jc w:val="both"/>
              <w:rPr/>
            </w:pPr>
            <w:r>
              <w:rPr>
                <w:lang w:val="zu-ZA"/>
              </w:rPr>
              <w:t xml:space="preserve">* </w:t>
            </w:r>
            <w:r>
              <w:rPr>
                <w:b/>
                <w:lang w:val="zu-ZA"/>
              </w:rPr>
              <w:t>Hiệu trưởng Trường ĐH Công nghệ GTVT</w:t>
            </w:r>
            <w:r>
              <w:rPr>
                <w:lang w:val="zu-ZA"/>
              </w:rPr>
              <w:t>: nên cho phép các trường tự chủ mở cả ngành trình độ tiến sĩ</w:t>
            </w:r>
          </w:p>
          <w:p>
            <w:pPr>
              <w:pStyle w:val="Normal"/>
              <w:spacing w:before="60" w:after="0"/>
              <w:jc w:val="both"/>
              <w:rPr/>
            </w:pPr>
            <w:r>
              <w:rPr>
                <w:lang w:val="zu-ZA"/>
              </w:rPr>
              <w:t xml:space="preserve">* </w:t>
            </w:r>
            <w:r>
              <w:rPr>
                <w:b/>
                <w:lang w:val="zu-ZA"/>
              </w:rPr>
              <w:t>HT Trường ĐH Sân khấu điện ảnh Hà Nội</w:t>
            </w:r>
            <w:r>
              <w:rPr>
                <w:lang w:val="zu-ZA"/>
              </w:rPr>
              <w:t>: điều kiện mở ngành nên để các trường tự quyết định</w:t>
            </w:r>
          </w:p>
          <w:p>
            <w:pPr>
              <w:pStyle w:val="Normal"/>
              <w:spacing w:before="60" w:after="0"/>
              <w:jc w:val="both"/>
              <w:rPr>
                <w:b/>
                <w:b/>
                <w:lang w:val="vi-VN"/>
              </w:rPr>
            </w:pPr>
            <w:r>
              <w:rPr>
                <w:lang w:val="zu-ZA"/>
              </w:rPr>
              <w:t xml:space="preserve">* </w:t>
            </w:r>
            <w:r>
              <w:rPr>
                <w:b/>
                <w:lang w:val="zu-ZA"/>
              </w:rPr>
              <w:t>Phó giám đốc ĐH Huế</w:t>
            </w:r>
            <w:r>
              <w:rPr>
                <w:lang w:val="zu-ZA"/>
              </w:rPr>
              <w:t xml:space="preserve">: đề xuất bổ sung là các ĐH đều được tự chủ mở ngành như ĐH quốc g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iều 33 đã được chỉnh sửa và hoàn thiện trong Dự thảo 3 trên cơ sở tiếp thu các ý kiến góp 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3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nl-NL"/>
              </w:rPr>
              <w:t xml:space="preserve">Bộ Quốc phòng: </w:t>
            </w:r>
            <w:r>
              <w:rPr>
                <w:lang w:val="nl-NL"/>
              </w:rPr>
              <w:t>sửa lại là: cơ sở GDĐH tự chủ xác định chỉ tiêu TS, công bố công khai chỉ tiêu TS, chất lượng đào tạo và các điều kiện đảm bảo chất lượng đầu ra đáp ứng yêu cầu xã hội; riếng các cơ sở GD thuộc lực lượng vũ trang do Bộ trưởng Bộ Quốc phòng, Bộ Công an quyết định;</w:t>
            </w:r>
          </w:p>
          <w:p>
            <w:pPr>
              <w:pStyle w:val="Normal"/>
              <w:spacing w:before="60" w:after="0"/>
              <w:jc w:val="both"/>
              <w:rPr/>
            </w:pPr>
            <w:r>
              <w:rPr>
                <w:lang w:val="nl-NL"/>
              </w:rPr>
              <w:t xml:space="preserve">* </w:t>
            </w:r>
            <w:r>
              <w:rPr>
                <w:b/>
                <w:lang w:val="nl-NL"/>
              </w:rPr>
              <w:t>Học viện Biên phòng</w:t>
            </w:r>
            <w:r>
              <w:rPr>
                <w:lang w:val="nl-NL"/>
              </w:rPr>
              <w:t>:</w:t>
            </w:r>
            <w:r>
              <w:rPr>
                <w:b/>
                <w:lang w:val="nl-NL"/>
              </w:rPr>
              <w:t xml:space="preserve"> </w:t>
            </w:r>
            <w:r>
              <w:rPr>
                <w:lang w:val="nl-NL"/>
              </w:rPr>
              <w:t>Về xác định chỉ tiêu tuyển sinh nên quy định chặt chẽ hơn, có hoạch định mang tính chiến lược, lâu dài, tổng thể, cân đối giữa các vùng, miền, khu vực: Cần thành lập Hội đồng Quốc gia xác định chỉ tiêu tuyển sinh mang tính độc lập, có phản biện.Như vậy, việc xác định chỉ tiêu tuyển sinh mới chính xác, dựa trên cơ sở đánh giá nhu cầu phát triển kinh tế * xã hội và quy hoạch phát triển nguồn nhân lực.</w:t>
            </w:r>
          </w:p>
          <w:p>
            <w:pPr>
              <w:pStyle w:val="Normal"/>
              <w:spacing w:before="60" w:after="0"/>
              <w:jc w:val="both"/>
              <w:rPr/>
            </w:pPr>
            <w:r>
              <w:rPr>
                <w:b/>
                <w:lang w:val="zu-ZA"/>
              </w:rPr>
              <w:t xml:space="preserve">* GS.TS Bành Tiến Long: </w:t>
            </w:r>
            <w:r>
              <w:rPr>
                <w:lang w:val="zu-ZA"/>
              </w:rPr>
              <w:t xml:space="preserve">điểm b Khoản 1 sửa là: </w:t>
            </w:r>
            <w:r>
              <w:rPr/>
              <w:t>“Cơ sở giáo dục ĐH đã được kiểm định và được công nhận chất lượng trường bởi  Trung tâm kiểm định chất lượng giáo dục, được tự chủ xác định chỉ tiêu tuyển sinh. Các cơ sở giáo dục đại học chưa được kiểm định,  được tự chủ xác định chỉ tiêu tuyển sinh, công bố công khai chỉ tiêu tuyển sinh, chất lượng đào tạo và các điều kiện bảo đảm chất lượng đào tạo của cơ sở giáo dục ĐH; đảm bảo chất lượng đầu ra đáp ứng nhu cầu xã hội;</w:t>
            </w:r>
          </w:p>
          <w:p>
            <w:pPr>
              <w:pStyle w:val="Normal"/>
              <w:tabs>
                <w:tab w:val="clear" w:pos="720"/>
                <w:tab w:val="left" w:pos="360" w:leader="none"/>
              </w:tabs>
              <w:spacing w:before="60" w:after="0"/>
              <w:jc w:val="both"/>
              <w:rPr>
                <w:lang w:val="zu-ZA"/>
              </w:rPr>
            </w:pPr>
            <w:r>
              <w:rPr>
                <w:b/>
                <w:lang w:val="nl-NL"/>
              </w:rPr>
              <w:t>* Trường ĐH Mở TpHCM:</w:t>
            </w:r>
            <w:r>
              <w:rPr>
                <w:lang w:val="nl-NL"/>
              </w:rPr>
              <w:t xml:space="preserve"> </w:t>
            </w:r>
            <w:r>
              <w:rPr>
                <w:lang w:val="vi-VN"/>
              </w:rPr>
              <w:t>Chỉ tiêu tuyển sinh được xác định theo ngành hay nhóm ngành để tăng tính linh hoạt trong tổ chức tuyển sinh của các Trường, phù hợp với khuynh hướng tăng quyền tự chủ của các Trường.</w:t>
            </w:r>
          </w:p>
          <w:p>
            <w:pPr>
              <w:pStyle w:val="Normal"/>
              <w:tabs>
                <w:tab w:val="clear" w:pos="720"/>
                <w:tab w:val="left" w:pos="360" w:leader="none"/>
              </w:tabs>
              <w:spacing w:before="60" w:after="0"/>
              <w:jc w:val="both"/>
              <w:rPr/>
            </w:pPr>
            <w:r>
              <w:rPr>
                <w:b/>
                <w:lang w:val="zu-ZA"/>
              </w:rPr>
              <w:t>* Bộ VHTTDL</w:t>
            </w:r>
            <w:r>
              <w:rPr/>
              <w:t xml:space="preserve"> Về chỉ tiêu và tổ chức tuyển sinh, đề nghị sửa đổi, bổ sung theo hướng chỉ tiêu tuyển sinh được xác định theo ngành đào tạo trên cơ sở nhu cầu phát triển kinh tế * xã hội và quy hoạch phát triển nguồn nhân lực, phù hợp với các điều kiện về số lượng và chất lượng đội ngũ giảng viên, cơ sở vật chất, và các điều kiện đảm bảo chất lượng khác; và cơ sở GDĐH tự chủ xác định chỉ tiêu tuyển sinh, công bố công khai chỉ tiêu tuyển sinh, chất lượng đào tạo và các điều kiện bảo đảm chất lượng đào tạo của cơ sở GDĐH; đảm bảo chất lượng đầu ra đáp ứng nhu cầu xã hội.</w:t>
            </w:r>
          </w:p>
          <w:p>
            <w:pPr>
              <w:pStyle w:val="Normal"/>
              <w:spacing w:before="60" w:after="0"/>
              <w:rPr/>
            </w:pPr>
            <w:r>
              <w:rPr>
                <w:b/>
                <w:lang w:val="zu-ZA"/>
              </w:rPr>
              <w:t>* GS.TS. Trần Đức Viên:</w:t>
            </w:r>
            <w:r>
              <w:rPr>
                <w:lang w:val="zu-ZA"/>
              </w:rPr>
              <w:t xml:space="preserve"> </w:t>
            </w:r>
            <w:r>
              <w:rPr>
                <w:lang w:val="en-GB"/>
              </w:rPr>
              <w:t>Chỉ tiêu tuyển sinh, điều 34: cần làm rõ ai là người xác định nhu cầu phát triển KT*XH, nhà nước hay các trường phải tự xác định; nên lấy cam kết tỷ lệ sv có việc làm sau TN làm chỉ số tham chiếu tuyển sinh.</w:t>
            </w:r>
          </w:p>
          <w:p>
            <w:pPr>
              <w:pStyle w:val="Normal"/>
              <w:tabs>
                <w:tab w:val="clear" w:pos="720"/>
                <w:tab w:val="left" w:pos="360" w:leader="none"/>
              </w:tabs>
              <w:spacing w:before="60" w:after="0"/>
              <w:jc w:val="both"/>
              <w:rPr/>
            </w:pPr>
            <w:r>
              <w:rPr>
                <w:b/>
                <w:lang w:val="zu-ZA"/>
              </w:rPr>
              <w:t>* PGS.TS. Nguyễn Trọng Hoài</w:t>
            </w:r>
            <w:r>
              <w:rPr>
                <w:lang w:val="zu-ZA"/>
              </w:rPr>
              <w:t>:</w:t>
            </w:r>
          </w:p>
          <w:p>
            <w:pPr>
              <w:pStyle w:val="Normal"/>
              <w:tabs>
                <w:tab w:val="clear" w:pos="720"/>
                <w:tab w:val="left" w:pos="360" w:leader="none"/>
              </w:tabs>
              <w:spacing w:before="60" w:after="0"/>
              <w:jc w:val="both"/>
              <w:rPr>
                <w:lang w:val="en-GB"/>
              </w:rPr>
            </w:pPr>
            <w:r>
              <w:rPr>
                <w:lang w:val="zu-ZA"/>
              </w:rPr>
              <w:t xml:space="preserve">K1 </w:t>
            </w:r>
            <w:r>
              <w:rPr>
                <w:lang w:val="vi-VN"/>
              </w:rPr>
              <w:t xml:space="preserve">Cơ sở giáo dục ĐH tự chủ xác định chỉ tiêu tuyển sinh, công bố công khai chỉ tiêu tuyển sinh, chất lượng đào tạo và các điều kiện bảo đảm chất lượng đào tạo của cơ sở </w:t>
            </w:r>
            <w:r>
              <w:rPr/>
              <w:t>GD</w:t>
            </w:r>
            <w:r>
              <w:rPr>
                <w:lang w:val="vi-VN"/>
              </w:rPr>
              <w:t xml:space="preserve">ĐH; đảm bảo </w:t>
            </w:r>
            <w:r>
              <w:rPr/>
              <w:t>chuẩn đầu</w:t>
            </w:r>
            <w:r>
              <w:rPr>
                <w:lang w:val="vi-VN"/>
              </w:rPr>
              <w:t xml:space="preserve"> ra </w:t>
            </w:r>
            <w:r>
              <w:rPr/>
              <w:t>đã công bố với xã hội</w:t>
            </w:r>
            <w:r>
              <w:rPr>
                <w:lang w:val="vi-VN"/>
              </w:rPr>
              <w:t>;</w:t>
            </w:r>
          </w:p>
          <w:p>
            <w:pPr>
              <w:pStyle w:val="Normal"/>
              <w:tabs>
                <w:tab w:val="clear" w:pos="720"/>
                <w:tab w:val="left" w:pos="360" w:leader="none"/>
              </w:tabs>
              <w:spacing w:before="60" w:after="0"/>
              <w:jc w:val="both"/>
              <w:rPr/>
            </w:pPr>
            <w:r>
              <w:rPr>
                <w:lang w:val="zu-ZA"/>
              </w:rPr>
              <w:t xml:space="preserve">* </w:t>
            </w:r>
            <w:r>
              <w:rPr>
                <w:b/>
                <w:lang w:val="zu-ZA"/>
              </w:rPr>
              <w:t>Hiệu trưởng Trường ĐH Công nghệ GTVT</w:t>
            </w:r>
            <w:r>
              <w:rPr>
                <w:lang w:val="zu-ZA"/>
              </w:rPr>
              <w:t>: nếu quản lý theo nhóm ngành như hiện tại sẽ tốt hơn</w:t>
            </w:r>
          </w:p>
          <w:p>
            <w:pPr>
              <w:pStyle w:val="Normal"/>
              <w:tabs>
                <w:tab w:val="clear" w:pos="720"/>
                <w:tab w:val="left" w:pos="360" w:leader="none"/>
              </w:tabs>
              <w:spacing w:before="60" w:after="0"/>
              <w:jc w:val="both"/>
              <w:rPr/>
            </w:pPr>
            <w:r>
              <w:rPr>
                <w:lang w:val="zu-ZA"/>
              </w:rPr>
              <w:t xml:space="preserve">* </w:t>
            </w:r>
            <w:r>
              <w:rPr>
                <w:b/>
                <w:lang w:val="zu-ZA"/>
              </w:rPr>
              <w:t>PHT Trường ĐH Hàng Hải</w:t>
            </w:r>
            <w:r>
              <w:rPr>
                <w:lang w:val="zu-ZA"/>
              </w:rPr>
              <w:t xml:space="preserve">: Tăng tự chủ mở ngành rất nhất trí, trong thực tế có CTTT, chất lượng cao, có rất nhiều giảng viên nước ngoài đến dạy, giảng viên ngoài trường giảng dạy, tuy nhiên số lượng này không được sử dụng tính chỉ tiêu, tính năng lực của trường </w:t>
            </w:r>
            <w:r>
              <w:rPr>
                <w:rFonts w:eastAsia="Wingdings" w:cs="Wingdings" w:ascii="Wingdings" w:hAnsi="Wingdings"/>
                <w:lang w:val="zu-ZA"/>
              </w:rPr>
              <w:t></w:t>
            </w:r>
            <w:r>
              <w:rPr>
                <w:lang w:val="zu-ZA"/>
              </w:rPr>
              <w:t xml:space="preserve"> không nên quy định cứng là giảng viên “cơ hữu”.</w:t>
            </w:r>
          </w:p>
          <w:p>
            <w:pPr>
              <w:pStyle w:val="Normal"/>
              <w:tabs>
                <w:tab w:val="clear" w:pos="720"/>
                <w:tab w:val="left" w:pos="360" w:leader="none"/>
              </w:tabs>
              <w:spacing w:before="60" w:after="0"/>
              <w:jc w:val="both"/>
              <w:rPr>
                <w:b/>
                <w:b/>
                <w:lang w:val="zu-ZA"/>
              </w:rPr>
            </w:pPr>
            <w:r>
              <w:rPr>
                <w:b/>
                <w:lang w:val="zu-ZA"/>
              </w:rPr>
            </w:r>
          </w:p>
          <w:p>
            <w:pPr>
              <w:pStyle w:val="Normal"/>
              <w:tabs>
                <w:tab w:val="clear" w:pos="720"/>
                <w:tab w:val="left" w:pos="360" w:leader="none"/>
              </w:tabs>
              <w:spacing w:before="60" w:after="0"/>
              <w:jc w:val="both"/>
              <w:rPr/>
            </w:pPr>
            <w:r>
              <w:rPr>
                <w:lang w:val="zu-ZA"/>
              </w:rPr>
              <w:t xml:space="preserve">* </w:t>
            </w:r>
            <w:r>
              <w:rPr>
                <w:b/>
                <w:lang w:val="zu-ZA"/>
              </w:rPr>
              <w:t>Giám đốc ĐH Đà Nẵng</w:t>
            </w:r>
            <w:r>
              <w:rPr>
                <w:lang w:val="zu-ZA"/>
              </w:rPr>
              <w:t>: Việc xác định chỉ tiêu theo ngành là vô lý, nên chia theo nhóm ngành thì phù hợp với điều kiện VN hơn vì một thầy có thể dạy ở nhiều ngành khác nhau.</w:t>
            </w:r>
          </w:p>
          <w:p>
            <w:pPr>
              <w:pStyle w:val="Normal"/>
              <w:spacing w:before="60" w:after="0"/>
              <w:jc w:val="both"/>
              <w:rPr>
                <w:b/>
                <w:b/>
                <w:lang w:val="vi-VN"/>
              </w:rPr>
            </w:pPr>
            <w:r>
              <w:rPr>
                <w:lang w:val="zu-ZA"/>
              </w:rPr>
              <w:t xml:space="preserve">* </w:t>
            </w:r>
            <w:r>
              <w:rPr>
                <w:b/>
                <w:lang w:val="zu-ZA"/>
              </w:rPr>
              <w:t>PHT Trường ĐH Y Dược ĐH Huế</w:t>
            </w:r>
            <w:r>
              <w:rPr>
                <w:lang w:val="zu-ZA"/>
              </w:rPr>
              <w:t>: Chỉ tiêu tuyển sinh (Điều 12, mục 2 Điều 34) cần có vai trò của cơ quan quản lý nhà nước ở một số ngành nghề thì ví dụ như ngành sư phạm, không chỉ nên để là trách nhiệm hoàn toàn của cơ sở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đã tiếp thu các ý kiến góp ý và chỉnh lý, hoàn thiện Điều 34 trong Dự thảo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3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lang w:val="zu-ZA"/>
              </w:rPr>
              <w:t xml:space="preserve">* Trường ĐH Kinh tế quốc dân: </w:t>
            </w:r>
            <w:r>
              <w:rPr/>
              <w:t>Về sửa đổi, bổ sung cần đưa ra thời gian đào tạo chuẩn tối thiểu để nâng cao tính chủ động của các trường, nhằm phù hợp với thực tiễn công tác đào tạo hiện nay.</w:t>
            </w:r>
          </w:p>
          <w:p>
            <w:pPr>
              <w:pStyle w:val="Normal"/>
              <w:widowControl w:val="false"/>
              <w:spacing w:before="60" w:after="0"/>
              <w:jc w:val="both"/>
              <w:rPr/>
            </w:pPr>
            <w:r>
              <w:rPr>
                <w:b/>
                <w:lang w:val="zu-ZA"/>
              </w:rPr>
              <w:t xml:space="preserve">* GS.TS Bành Tiến Long: </w:t>
            </w:r>
            <w:r>
              <w:rPr/>
              <w:t xml:space="preserve">đề nghị sửa lại là từ </w:t>
            </w:r>
            <w:r>
              <w:rPr>
                <w:b/>
              </w:rPr>
              <w:t>4 đến 6 năm.</w:t>
            </w:r>
          </w:p>
          <w:p>
            <w:pPr>
              <w:pStyle w:val="Normal"/>
              <w:spacing w:before="60" w:after="0"/>
              <w:jc w:val="both"/>
              <w:rPr/>
            </w:pPr>
            <w:r>
              <w:rPr>
                <w:b/>
              </w:rPr>
              <w:t>* PGS.TS.Huỳnh Thành Đạt</w:t>
            </w:r>
            <w:r>
              <w:rPr/>
              <w:t xml:space="preserve">: Dự thảo Luật sửa đổi, bổ sung một số điều của Luật GDĐH cho cơ sở giáo dục ĐH sự tự chủ nhất định trong hoạt động đào tạo. Tuy nhiên việc quy định </w:t>
            </w:r>
            <w:r>
              <w:rPr>
                <w:lang w:val="en-US" w:eastAsia="en-US"/>
              </w:rPr>
              <w:t>về quản lý của Bộ GDĐT về liên kết đào tạo, chỉ tiêu, văn bằng theo Khoản 3 Điều 38 là chưa hợp lý và cần bãi bỏ.</w:t>
            </w:r>
          </w:p>
          <w:p>
            <w:pPr>
              <w:pStyle w:val="Normal"/>
              <w:spacing w:before="60" w:after="0"/>
              <w:jc w:val="both"/>
              <w:rPr>
                <w:lang w:val="zu-ZA"/>
              </w:rPr>
            </w:pPr>
            <w:r>
              <w:rPr>
                <w:lang w:val="zu-ZA"/>
              </w:rPr>
              <w:t xml:space="preserve">* </w:t>
            </w:r>
            <w:r>
              <w:rPr>
                <w:b/>
                <w:lang w:val="zu-ZA"/>
              </w:rPr>
              <w:t>HT Trường ĐH Y dược Cần Thơ</w:t>
            </w:r>
            <w:r>
              <w:rPr>
                <w:lang w:val="zu-ZA"/>
              </w:rPr>
              <w:t xml:space="preserve">: </w:t>
            </w:r>
            <w:r>
              <w:rPr/>
              <w:t>Đào tạo bác sĩ phải 6 năm. Tuy nhiên Việc sinh viên học xong 6 năm nhưng ra trường chế độ vẫn như cử nhân ĐH thì chưa phù hợp.</w:t>
            </w:r>
          </w:p>
          <w:p>
            <w:pPr>
              <w:pStyle w:val="Normal"/>
              <w:spacing w:before="60" w:after="0"/>
              <w:jc w:val="both"/>
              <w:rPr/>
            </w:pPr>
            <w:r>
              <w:rPr>
                <w:lang w:val="zu-ZA"/>
              </w:rPr>
              <w:t xml:space="preserve">* </w:t>
            </w:r>
            <w:r>
              <w:rPr>
                <w:b/>
                <w:lang w:val="zu-ZA"/>
              </w:rPr>
              <w:t>Bộ Nội vụ</w:t>
            </w:r>
            <w:r>
              <w:rPr>
                <w:lang w:val="zu-ZA"/>
              </w:rPr>
              <w:t>: đề nghị làm rõ cơ sở để quy định thời gian đào tạo trình độ ĐH, Ths, TS để đảm bảo chất lượng đào tạo và phù hợp với thông lệ quốc tế</w:t>
            </w:r>
          </w:p>
          <w:p>
            <w:pPr>
              <w:pStyle w:val="Normal"/>
              <w:spacing w:before="60" w:after="0"/>
              <w:jc w:val="both"/>
              <w:rPr/>
            </w:pPr>
            <w:r>
              <w:rPr>
                <w:lang w:val="zu-ZA"/>
              </w:rPr>
              <w:t xml:space="preserve">* </w:t>
            </w:r>
            <w:r>
              <w:rPr>
                <w:b/>
                <w:lang w:val="zu-ZA"/>
              </w:rPr>
              <w:t>Trưởng khoa Ngoại ngữ * ĐH Thái Nguyên</w:t>
            </w:r>
            <w:r>
              <w:rPr>
                <w:lang w:val="zu-ZA"/>
              </w:rPr>
              <w:t>: đang vênh so với điều 6. Điều 35 vẫn quy định thời gian đào tạo trình độ trung cấp, cao đẳng trong khi Điều 6 chỉ quy định trình độ ĐH, ThS, TS</w:t>
            </w:r>
          </w:p>
          <w:p>
            <w:pPr>
              <w:pStyle w:val="Normal"/>
              <w:spacing w:before="60" w:after="0"/>
              <w:rPr/>
            </w:pPr>
            <w:r>
              <w:rPr>
                <w:b/>
                <w:bCs/>
                <w:lang w:val="zu-ZA"/>
              </w:rPr>
              <w:t xml:space="preserve">* </w:t>
            </w:r>
            <w:r>
              <w:rPr>
                <w:b/>
                <w:lang w:val="zu-ZA"/>
              </w:rPr>
              <w:t>PHT Trường ĐH Bách khoa Hà Nội</w:t>
            </w:r>
            <w:r>
              <w:rPr>
                <w:lang w:val="zu-ZA"/>
              </w:rPr>
              <w:t>: Cần xem xét lại thời gian đào tạo ĐH 3 – 6 năm. Tôi không đồng ý ĐH chỉ đào tạo 3 năm</w:t>
            </w:r>
          </w:p>
          <w:p>
            <w:pPr>
              <w:pStyle w:val="Normal"/>
              <w:spacing w:before="60" w:after="0"/>
              <w:jc w:val="both"/>
              <w:rPr/>
            </w:pPr>
            <w:r>
              <w:rPr>
                <w:lang w:val="zu-ZA"/>
              </w:rPr>
              <w:t xml:space="preserve">* </w:t>
            </w:r>
            <w:r>
              <w:rPr>
                <w:b/>
                <w:lang w:val="zu-ZA"/>
              </w:rPr>
              <w:t>Trưởng ban Đào tạo – ĐHQGHN</w:t>
            </w:r>
            <w:r>
              <w:rPr>
                <w:lang w:val="zu-ZA"/>
              </w:rPr>
              <w:t>:  Luật không nên cứng nhắc đào tạo tiến sĩ 3*4 năm để các trường linh hoạt vận dụng.</w:t>
            </w:r>
          </w:p>
          <w:p>
            <w:pPr>
              <w:pStyle w:val="Normal"/>
              <w:spacing w:before="60" w:after="0"/>
              <w:jc w:val="both"/>
              <w:rPr/>
            </w:pPr>
            <w:r>
              <w:rPr>
                <w:b/>
                <w:lang w:val="zu-ZA"/>
              </w:rPr>
              <w:t>* GS.TS. Trần Đức Viên:</w:t>
            </w:r>
            <w:r>
              <w:rPr>
                <w:lang w:val="zu-ZA"/>
              </w:rPr>
              <w:t xml:space="preserve"> </w:t>
            </w:r>
            <w:r>
              <w:rPr>
                <w:lang w:val="en-GB"/>
              </w:rPr>
              <w:t>Thời gian đào tạo nên kéo dài thêm, ở các nước, sinh viên học nửa chừng bỏ đi làm rổi sau đó một vài năm quay lại học tiếp là chuyện bình thường</w:t>
            </w:r>
          </w:p>
          <w:p>
            <w:pPr>
              <w:pStyle w:val="Normal"/>
              <w:spacing w:before="60" w:after="0"/>
              <w:rPr/>
            </w:pPr>
            <w:r>
              <w:rPr/>
              <w:t>PGS.TS. Hoàng Minh Sơn:</w:t>
            </w:r>
          </w:p>
          <w:p>
            <w:pPr>
              <w:pStyle w:val="Normal"/>
              <w:numPr>
                <w:ilvl w:val="0"/>
                <w:numId w:val="1"/>
              </w:numPr>
              <w:spacing w:before="60" w:after="0"/>
              <w:jc w:val="both"/>
              <w:rPr>
                <w:bCs/>
              </w:rPr>
            </w:pPr>
            <w:r>
              <w:rPr>
                <w:bCs/>
              </w:rPr>
              <w:t>Đề nghị sửa lại khoản 2 Điều 35 như sau:</w:t>
            </w:r>
          </w:p>
          <w:p>
            <w:pPr>
              <w:pStyle w:val="Normal"/>
              <w:spacing w:before="60" w:after="0"/>
              <w:ind w:left="720" w:hanging="0"/>
              <w:jc w:val="both"/>
              <w:rPr>
                <w:bCs/>
              </w:rPr>
            </w:pPr>
            <w:r>
              <w:rPr>
                <w:bCs/>
              </w:rPr>
              <w:t>2. Thời gian đào tạo các trình độ của giáo dục ĐH được quy định như sau:</w:t>
            </w:r>
          </w:p>
          <w:p>
            <w:pPr>
              <w:pStyle w:val="Normal"/>
              <w:spacing w:before="60" w:after="0"/>
              <w:ind w:left="720" w:hanging="0"/>
              <w:jc w:val="both"/>
              <w:rPr/>
            </w:pPr>
            <w:r>
              <w:rPr>
                <w:bCs/>
              </w:rPr>
              <w:t xml:space="preserve">a) Đào tạo trình độ ĐH được thực hiện tương đương từ ba đến </w:t>
            </w:r>
            <w:r>
              <w:rPr>
                <w:b/>
                <w:bCs/>
                <w:highlight w:val="yellow"/>
              </w:rPr>
              <w:t>bốn</w:t>
            </w:r>
            <w:r>
              <w:rPr>
                <w:bCs/>
              </w:rPr>
              <w:t xml:space="preserve"> năm học tập trung tùy theo ngành</w:t>
            </w:r>
            <w:r>
              <w:rPr>
                <w:bCs/>
                <w:strike/>
              </w:rPr>
              <w:t xml:space="preserve"> </w:t>
            </w:r>
            <w:r>
              <w:rPr>
                <w:bCs/>
                <w:strike/>
                <w:highlight w:val="yellow"/>
              </w:rPr>
              <w:t>nghề</w:t>
            </w:r>
            <w:r>
              <w:rPr>
                <w:bCs/>
              </w:rPr>
              <w:t xml:space="preserve"> đào tạo đối với người đã tốt nghiệp trung học phổ thông. Đối với những người tốt nghiệp trình độ trung cấp, cao đẳng, thời gian học tập do cơ sở đào tạo quyết định căn cứ vào kết quả học tập đã tích luỹ được công nhận;</w:t>
            </w:r>
          </w:p>
          <w:p>
            <w:pPr>
              <w:pStyle w:val="Normal"/>
              <w:numPr>
                <w:ilvl w:val="0"/>
                <w:numId w:val="1"/>
              </w:numPr>
              <w:spacing w:before="60" w:after="0"/>
              <w:jc w:val="both"/>
              <w:rPr>
                <w:bCs/>
              </w:rPr>
            </w:pPr>
            <w:r>
              <w:rPr>
                <w:bCs/>
              </w:rPr>
              <w:t>Đề nghị sửa đổi, bổ sung khoản 1 Điều 38 như sau:</w:t>
            </w:r>
          </w:p>
          <w:p>
            <w:pPr>
              <w:pStyle w:val="Normal"/>
              <w:spacing w:before="60" w:after="0"/>
              <w:ind w:left="720" w:hanging="0"/>
              <w:jc w:val="both"/>
              <w:rPr>
                <w:bCs/>
              </w:rPr>
            </w:pPr>
            <w:r>
              <w:rPr>
                <w:bCs/>
              </w:rPr>
              <w:t xml:space="preserve">1. Văn bằng giáo dục ĐH thuộc hệ thống giáo dục quốc dân gồm: bằng </w:t>
            </w:r>
            <w:r>
              <w:rPr>
                <w:b/>
                <w:bCs/>
                <w:highlight w:val="yellow"/>
              </w:rPr>
              <w:t>cử nhân</w:t>
            </w:r>
            <w:r>
              <w:rPr>
                <w:bCs/>
              </w:rPr>
              <w:t xml:space="preserve"> ĐH, bằng thạc sĩ và bằng tiến sĩ. </w:t>
            </w:r>
            <w:r>
              <w:rPr>
                <w:b/>
                <w:bCs/>
                <w:highlight w:val="yellow"/>
              </w:rPr>
              <w:t>Chính phủ quy định việc công nhận văn bằng và trình độ tương đương đối với các ngành đào tạo định hướng ứng dụng*nghề nghiệp sau trình độ ĐH.</w:t>
            </w:r>
          </w:p>
          <w:p>
            <w:pPr>
              <w:pStyle w:val="Normal"/>
              <w:spacing w:before="60" w:after="0"/>
              <w:jc w:val="both"/>
              <w:rPr/>
            </w:pPr>
            <w:r>
              <w:rPr>
                <w:b/>
              </w:rPr>
              <w:t xml:space="preserve"> </w:t>
            </w:r>
            <w:r>
              <w:rPr>
                <w:b/>
              </w:rPr>
              <w:t xml:space="preserve">* Nguyễn Văn Đường: </w:t>
            </w:r>
            <w:r>
              <w:rPr/>
              <w:t>Không nên đưa vào Luật mà được quy định cụ thể trong Quy chế đào tạo của các trình độ.</w:t>
            </w:r>
          </w:p>
          <w:p>
            <w:pPr>
              <w:pStyle w:val="NormalWeb"/>
              <w:spacing w:before="60" w:after="0"/>
              <w:jc w:val="both"/>
              <w:rPr>
                <w:lang w:val="vi-VN"/>
              </w:rPr>
            </w:pPr>
            <w:r>
              <w:rPr>
                <w:b/>
                <w:lang w:val="en-US"/>
              </w:rPr>
              <w:t xml:space="preserve">* </w:t>
            </w:r>
            <w:r>
              <w:rPr>
                <w:b/>
                <w:lang w:val="zu-ZA"/>
              </w:rPr>
              <w:t>Bộ VHTTDL</w:t>
            </w:r>
            <w:r>
              <w:rPr>
                <w:spacing w:val="-2"/>
                <w:lang w:val="en-US"/>
              </w:rPr>
              <w:t xml:space="preserve"> Đề nghị s</w:t>
            </w:r>
            <w:r>
              <w:rPr>
                <w:spacing w:val="-2"/>
              </w:rPr>
              <w:t xml:space="preserve">ửa đổi, bổ sung thời gian đào tạo theo khung cơ cấu hệ thống giáo dục quốc dân. Quy định cụ thể thẩm quyền của Bộ </w:t>
            </w:r>
            <w:r>
              <w:rPr>
                <w:bCs/>
                <w:spacing w:val="-2"/>
                <w:lang w:val="pt-BR"/>
              </w:rPr>
              <w:t>GDĐT</w:t>
            </w:r>
            <w:r>
              <w:rPr>
                <w:spacing w:val="-2"/>
              </w:rPr>
              <w:t xml:space="preserve"> và cơ sở GDĐH trong việc quy định thời gian đào tạo phù hợp với từng trình độ, hình thức, phương thức đào tạo và người học</w:t>
            </w:r>
            <w:r>
              <w:rPr>
                <w:spacing w:val="-2"/>
                <w:lang w:val="en-US"/>
              </w:rPr>
              <w:t xml:space="preserve">. Cho phép </w:t>
            </w:r>
            <w:r>
              <w:rPr>
                <w:spacing w:val="-2"/>
              </w:rPr>
              <w:t xml:space="preserve">Bộ trưởng Bộ </w:t>
            </w:r>
            <w:r>
              <w:rPr>
                <w:bCs/>
                <w:spacing w:val="-2"/>
                <w:lang w:val="pt-BR"/>
              </w:rPr>
              <w:t>GDĐT</w:t>
            </w:r>
            <w:r>
              <w:rPr>
                <w:spacing w:val="-2"/>
              </w:rPr>
              <w:t xml:space="preserve"> quy định thời gian đào tạo được kéo dài hoặc rút ngắn phù hợp với các </w:t>
            </w:r>
            <w:r>
              <w:rPr>
                <w:spacing w:val="-2"/>
                <w:lang w:val="en-US"/>
              </w:rPr>
              <w:t xml:space="preserve">ngành học, </w:t>
            </w:r>
            <w:r>
              <w:rPr>
                <w:spacing w:val="-2"/>
              </w:rPr>
              <w:t>trình độ, hình thức</w:t>
            </w:r>
            <w:r>
              <w:rPr>
                <w:spacing w:val="-2"/>
                <w:lang w:val="en-GB"/>
              </w:rPr>
              <w:t>, phương thức</w:t>
            </w:r>
            <w:r>
              <w:rPr>
                <w:spacing w:val="-2"/>
              </w:rPr>
              <w:t xml:space="preserve"> đào tạo đáp ứng nhu cầu ngườ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t>Dự thảo 3 chưa tiếp thu các ý kiến đề xuất thời gian đào tạo tối thiểu ở trình độ đại học là 04 năm. Dự thảo 3 vẫn quy định thời gian tối thiểu đào tạo đại học là 03 năm để phù hợp với Khung trình độ quốc gia Việt Nam</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3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lang w:val="zu-ZA"/>
              </w:rPr>
              <w:t xml:space="preserve">* Trường ĐH Kinh tế quốc dân: </w:t>
            </w:r>
            <w:r>
              <w:rPr>
                <w:b/>
              </w:rPr>
              <w:t xml:space="preserve">Tại Khoản 1, Điểm e, </w:t>
            </w:r>
            <w:r>
              <w:rPr/>
              <w:t>sửa “Chương trình đào tạo theo hình thức giáo dục</w:t>
            </w:r>
            <w:r>
              <w:rPr>
                <w:b/>
              </w:rPr>
              <w:t xml:space="preserve"> </w:t>
            </w:r>
            <w:r>
              <w:rPr/>
              <w:t>phi chính quy có nội dung như chương trình đào tạo theo hình thức giáo dục chính quy” thành “ chương trình đào tạo theo hình thức giáo dục không tập trung có nội dung như chương trình đào tạo theo hình thức giáo dục tập trung”, đồng thời làm rõ “có nội dung” ở đây được hiểu như thế nào?</w:t>
            </w:r>
          </w:p>
          <w:p>
            <w:pPr>
              <w:pStyle w:val="Normal"/>
              <w:widowControl w:val="false"/>
              <w:spacing w:before="60" w:after="0"/>
              <w:jc w:val="both"/>
              <w:rPr/>
            </w:pPr>
            <w:r>
              <w:rPr/>
              <w:t>+</w:t>
            </w:r>
            <w:r>
              <w:rPr>
                <w:b/>
              </w:rPr>
              <w:t xml:space="preserve"> Đề xuất bổ sung vào Điều 36: </w:t>
            </w:r>
            <w:r>
              <w:rPr/>
              <w:t>các môn lý luận chính trị, quốc phòng – an ninh được tổ chức học tập trung tại cơ sở giáo dục có đủ điều kiện thực hành chuyên nghiệp (ví dụ: các Trung tâm giáo dục quốc phòng) để tăng tính hiệu quả, phù hợp với yêu cầu của thực tiễn (tỷ lệ thanh niên nhập ngũ thấp, quân đội thường trực ít, ý thức tổ chức, kỷ luật của thanh niên không cao, tính Đảng, tính Đoàn “nhạt, khô”,vv…)</w:t>
            </w:r>
          </w:p>
          <w:p>
            <w:pPr>
              <w:pStyle w:val="Normal"/>
              <w:spacing w:before="60" w:after="0"/>
              <w:jc w:val="both"/>
              <w:rPr/>
            </w:pPr>
            <w:r>
              <w:rPr>
                <w:b/>
                <w:lang w:val="nl-NL"/>
              </w:rPr>
              <w:t xml:space="preserve">* Trường ĐH Mở Tp. HCM: </w:t>
            </w:r>
            <w:r>
              <w:rPr/>
              <w:t>Cần thống nhất tên gọi/cách phân loại giáo dục: Chính quy/phi chính quy (Điều 36.1.e) cho phù hợp với cách phân loại của hình thức đào tạo</w:t>
            </w:r>
            <w:r>
              <w:rPr>
                <w:lang w:val="vi-VN"/>
              </w:rPr>
              <w:t xml:space="preserve"> đã sử dụng trong toàn </w:t>
            </w:r>
            <w:r>
              <w:rPr>
                <w:bCs/>
                <w:lang w:val="vi-VN"/>
              </w:rPr>
              <w:t xml:space="preserve">Luật </w:t>
            </w:r>
            <w:r>
              <w:rPr>
                <w:lang w:val="vi-VN"/>
              </w:rPr>
              <w:t>sửa đổi</w:t>
            </w:r>
            <w:r>
              <w:rPr/>
              <w:t xml:space="preserve"> </w:t>
            </w:r>
            <w:r>
              <w:rPr>
                <w:lang w:val="vi-VN"/>
              </w:rPr>
              <w:t>bổ sung</w:t>
            </w:r>
            <w:r>
              <w:rPr/>
              <w:t>.</w:t>
            </w:r>
          </w:p>
          <w:p>
            <w:pPr>
              <w:pStyle w:val="Normal"/>
              <w:spacing w:before="60" w:after="0"/>
              <w:jc w:val="both"/>
              <w:rPr/>
            </w:pPr>
            <w:r>
              <w:rPr>
                <w:lang w:val="zu-ZA"/>
              </w:rPr>
              <w:t xml:space="preserve">* </w:t>
            </w:r>
            <w:r>
              <w:rPr>
                <w:b/>
                <w:lang w:val="zu-ZA"/>
              </w:rPr>
              <w:t>Bộ VHTTDL:</w:t>
            </w:r>
            <w:r>
              <w:rPr/>
              <w:t xml:space="preserve"> Về chương trình đào tạo, đề nghị sửa đổi, bổ sung theo hướng chương trình đào tạo phải bảo đảm yêu cầu liên thông giữa các trình độ và với các chương trình đào tạo khác; bảo đảm quy định về chuẩn chương trình </w:t>
            </w:r>
            <w:r>
              <w:rPr>
                <w:lang w:val="en-GB"/>
              </w:rPr>
              <w:t>GDĐH</w:t>
            </w:r>
            <w:r>
              <w:rPr/>
              <w:t>. Chuẩn đầu ra của chương trình đào tạo phải phù hợp với Khung trình độ Quốc gia Việt Nam</w:t>
            </w:r>
            <w:r>
              <w:rPr>
                <w:lang w:val="en-GB"/>
              </w:rPr>
              <w:t xml:space="preserve">. </w:t>
            </w:r>
            <w:r>
              <w:rPr/>
              <w:t xml:space="preserve">Về tổ chức quản lý đào tạo bỏ quy định về đào tạo theo niên chế để phù hợp với yêu cầu đổi mới giáo dục, </w:t>
            </w:r>
            <w:r>
              <w:rPr>
                <w:lang w:val="en-GB"/>
              </w:rPr>
              <w:t xml:space="preserve">thực hiện tổ chức </w:t>
            </w:r>
            <w:r>
              <w:rPr/>
              <w:t>đào tạo theo tín chỉ, nhưng lưu ý đến các lĩnh vực đặc thù như văn hóa nghệ thuật</w:t>
            </w:r>
          </w:p>
          <w:p>
            <w:pPr>
              <w:pStyle w:val="Normal"/>
              <w:spacing w:before="60" w:after="0"/>
              <w:jc w:val="both"/>
              <w:rPr/>
            </w:pPr>
            <w:r>
              <w:rPr>
                <w:b/>
                <w:lang w:val="zu-ZA"/>
              </w:rPr>
              <w:t>GS.TS. Trần Đức Viên:</w:t>
            </w:r>
            <w:r>
              <w:rPr>
                <w:lang w:val="zu-ZA"/>
              </w:rPr>
              <w:t xml:space="preserve"> </w:t>
            </w:r>
            <w:r>
              <w:rPr>
                <w:lang w:val="en-GB"/>
              </w:rPr>
              <w:t>Điểm b khoản 1 điều 36: cần đảm bảo liên thông giữa các trình độ và chương trinh, nhg cũng cần tính đến khả năng liên thông với các trường trong khu vực và trên thế giới.</w:t>
            </w:r>
          </w:p>
          <w:p>
            <w:pPr>
              <w:pStyle w:val="Normal"/>
              <w:tabs>
                <w:tab w:val="clear" w:pos="720"/>
                <w:tab w:val="left" w:pos="360" w:leader="none"/>
                <w:tab w:val="left" w:pos="3160" w:leader="none"/>
              </w:tabs>
              <w:spacing w:before="60" w:after="0"/>
              <w:jc w:val="both"/>
              <w:rPr/>
            </w:pPr>
            <w:r>
              <w:rPr>
                <w:b/>
                <w:lang w:val="zu-ZA"/>
              </w:rPr>
              <w:t xml:space="preserve">PGS.TS Lê Minh Thắng: </w:t>
            </w:r>
            <w:r>
              <w:rPr>
                <w:b/>
              </w:rPr>
              <w:t>Điều 36, khoản 1e:</w:t>
            </w:r>
            <w:r>
              <w:rPr/>
              <w:t xml:space="preserve"> lưu ý sử dụng thuật ngữ cho phù hợp với việc đưa ra khái niệm đào tạo tập trung và đào tạo không tập trung ở điều 6, khoản 2 (tôi ủng hộ việc có 2 hệ đào tạo tập trung, không tập trung nhưu dự thảo đưa ra) vì ở nội dung điều 36 vẫn sử dụng khái niệm đào tạo chính quy và không chính quy. Cần rà soát tổng thể toàn bộ dự thảo để điều chỉnh cho phù hợp</w:t>
            </w:r>
          </w:p>
          <w:p>
            <w:pPr>
              <w:pStyle w:val="Normal"/>
              <w:tabs>
                <w:tab w:val="clear" w:pos="720"/>
                <w:tab w:val="left" w:pos="360" w:leader="none"/>
                <w:tab w:val="left" w:pos="4560" w:leader="none"/>
              </w:tabs>
              <w:spacing w:before="60" w:after="0"/>
              <w:jc w:val="both"/>
              <w:rPr/>
            </w:pPr>
            <w:r>
              <w:rPr>
                <w:b/>
                <w:lang w:val="zu-ZA"/>
              </w:rPr>
              <w:t xml:space="preserve">PGS.TS. Nguyễn Trọng Hoài: </w:t>
            </w:r>
            <w:r>
              <w:rPr>
                <w:lang w:val="vi-VN"/>
              </w:rPr>
              <w:t>Bộ trưởng Bộ GDĐT quy định thời gian đào tạo cụ thể đối với trình độ ĐH trong từng lĩnh vực; thời gian được kéo dài hoặc rút ngắn phù hợp với các trình độ, hình thức và phương thức tổ chức đào tạo theo tín chỉ, đáp ứng nhu cầu của người học</w:t>
            </w:r>
          </w:p>
          <w:p>
            <w:pPr>
              <w:pStyle w:val="CommentText"/>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ên cân nhắc bỏ điều này ra vì theo hướng tự chủ các cơ sở giáo dục ĐH sẽ thực hiện nội dung này theo quy định của pháp luật và đảm bảo tính đa dạng của các phương thức đào tạo khác nhau</w:t>
            </w:r>
          </w:p>
          <w:p>
            <w:pPr>
              <w:pStyle w:val="Normal"/>
              <w:tabs>
                <w:tab w:val="clear" w:pos="720"/>
                <w:tab w:val="left" w:pos="360" w:leader="none"/>
              </w:tabs>
              <w:spacing w:before="60" w:after="0"/>
              <w:jc w:val="both"/>
              <w:rPr/>
            </w:pPr>
            <w:r>
              <w:rPr>
                <w:b/>
                <w:lang w:val="en-GB"/>
              </w:rPr>
              <w:t xml:space="preserve">Nguyễn Văn Đường: </w:t>
            </w:r>
            <w:r>
              <w:rPr>
                <w:lang w:val="vi-VN"/>
              </w:rPr>
              <w:t>“a) Chương trình đào tạo các trình độ của giáo dục ĐH gồm: mục tiêu, khối lượng kiến thức, chuẩn đầu ra; nội dung đào tạo; phương pháp và hình thức đào tạo, đánh giá đối với mỗi môn học, ngành học, trình độ đào tạo;</w:t>
            </w:r>
            <w:r>
              <w:rPr/>
              <w:t xml:space="preserve"> </w:t>
            </w:r>
            <w:r>
              <w:rPr>
                <w:lang w:val="vi-VN"/>
              </w:rPr>
              <w:t>b) Chương trình đào tạo phải bảo đảm yêu cầu liên thông giữa các trình độ và với các chương trình đào tạo khác; bảo đảm quy định về chuẩn chương trình giáo dục ĐH. Chuẩn đầu ra của chương trình đào tạo phải phù hợp với Khung trình độ Quốc gia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ội dung quy định về chương trình đào tạo đã được chỉnh sửa trên cơ sở các ý kiến góp ý theo hướng Nhà nước ban hành các chuẩn chương trình đối với giáo dục ĐH, để tạo sự thống nhất chung ở mức tối thiểu trong toàn không gia quốc gia. các tổ chức kiểm định cụ thể hóa những chuẩn đó. Dựa trên các chuẩn này các trường công bố sứ mạng và triển khai hoạt động đảm bảo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3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zu-ZA"/>
              </w:rPr>
            </w:pPr>
            <w:r>
              <w:rPr>
                <w:b/>
                <w:lang w:val="zu-ZA"/>
              </w:rPr>
              <w:t xml:space="preserve">* Bộ Ngoại giao: </w:t>
            </w:r>
            <w:r>
              <w:rPr>
                <w:szCs w:val="28"/>
              </w:rPr>
              <w:t xml:space="preserve">Tại Khoản 2 Điều 38: đề nghị quy định rõ hơn về trách nhiệm công khai thông tin về văn bằng đại học trên </w:t>
            </w:r>
            <w:r>
              <w:rPr>
                <w:i/>
                <w:szCs w:val="28"/>
              </w:rPr>
              <w:t>các phương tiện thông tin đại chúng</w:t>
            </w:r>
            <w:r>
              <w:rPr>
                <w:szCs w:val="28"/>
              </w:rPr>
              <w:t xml:space="preserve"> để tương ứng với trách nhiệm cơ sở giáo dục đại học liên kết với nước ngoài quy định tại Khoản 6 Điều 45 dự thảo Luật</w:t>
            </w:r>
          </w:p>
          <w:p>
            <w:pPr>
              <w:pStyle w:val="Normal"/>
              <w:spacing w:before="60" w:after="0"/>
              <w:jc w:val="both"/>
              <w:rPr/>
            </w:pPr>
            <w:r>
              <w:rPr>
                <w:b/>
                <w:lang w:val="zu-ZA"/>
              </w:rPr>
              <w:t xml:space="preserve">* Trường ĐH Y tế công cộng: </w:t>
            </w:r>
            <w:r>
              <w:rPr>
                <w:lang w:val="zu-ZA"/>
              </w:rPr>
              <w:t xml:space="preserve">Sửa Khoản 4: </w:t>
            </w:r>
            <w:r>
              <w:rPr/>
              <w:t>“Thủ tướng Chính phủ ((thay cho cụm từ Bộ trưởng Bộ GDĐT phối hợp với Bộ trưởng, Thủ trưởng cơ quan ngang bộ) quy định quy định văn bằng và công nhận trình độ kỹ năng thực hành, đào tạo chuyên khoa và ứng dụng chuyên sâu cho những người đã tốt nghiệp ĐH ở các ngành khoa học sức khỏe và một số ngành chuyên môn đặc thù”</w:t>
            </w:r>
          </w:p>
          <w:p>
            <w:pPr>
              <w:pStyle w:val="Normal"/>
              <w:widowControl w:val="false"/>
              <w:spacing w:before="60" w:after="0"/>
              <w:jc w:val="both"/>
              <w:rPr>
                <w:b/>
                <w:b/>
                <w:lang w:val="zu-ZA"/>
              </w:rPr>
            </w:pPr>
            <w:r>
              <w:rPr>
                <w:b/>
                <w:lang w:val="zu-ZA"/>
              </w:rPr>
              <w:t xml:space="preserve">* Trường ĐH Kinh tế quốc dân: </w:t>
            </w:r>
            <w:r>
              <w:rPr>
                <w:spacing w:val="2"/>
              </w:rPr>
              <w:t>Tại Khoản 3, nhất trí về nội dung chính ghi trên Văn bằng do Bộ trưởng Bộ GDĐT quy định, nhưng đề nghị khi quy định chi tiết cần có lộ trình để xã hội chấp nhận, trong giai đoạn trước mắt có thể không ghi hình thức đào tạo trên văn bằng nhưng ít nhất có 01 dấu hiệu nào đó (ví dụ như bảng điểm) để phân biệt chất lượng đào tạo của 02 hình thức này.</w:t>
            </w:r>
          </w:p>
          <w:p>
            <w:pPr>
              <w:pStyle w:val="Normal"/>
              <w:spacing w:before="60" w:after="0"/>
              <w:rPr/>
            </w:pPr>
            <w:r>
              <w:rPr>
                <w:b/>
                <w:lang w:val="zu-ZA"/>
              </w:rPr>
              <w:t xml:space="preserve">* GS.TS Bành Tiến Long: </w:t>
            </w:r>
            <w:r>
              <w:rPr>
                <w:b/>
              </w:rPr>
              <w:t xml:space="preserve">“công nhận tốt nghiệp” </w:t>
            </w:r>
            <w:r>
              <w:rPr/>
              <w:t xml:space="preserve">thay cho </w:t>
            </w:r>
            <w:r>
              <w:rPr>
                <w:b/>
              </w:rPr>
              <w:t xml:space="preserve">“công nhận học vị”; </w:t>
            </w:r>
            <w:r>
              <w:rPr/>
              <w:t xml:space="preserve">khoản 4: đề nghị bỏ câu “chủ trì phối hợp với Bộ trưởng, Thủ trưởng cơ quan ngang bộ” chỉ để nội dung: </w:t>
            </w:r>
            <w:r>
              <w:rPr>
                <w:b/>
              </w:rPr>
              <w:t>“</w:t>
            </w:r>
            <w:r>
              <w:rPr>
                <w:b/>
                <w:lang w:val="vi-VN"/>
              </w:rPr>
              <w:t>Bộ trưởng Bộ GDĐT quy định văn bằng công nhận trình độ</w:t>
            </w:r>
            <w:r>
              <w:rPr>
                <w:b/>
              </w:rPr>
              <w:t>….”</w:t>
            </w:r>
          </w:p>
          <w:p>
            <w:pPr>
              <w:pStyle w:val="Normal"/>
              <w:tabs>
                <w:tab w:val="clear" w:pos="720"/>
                <w:tab w:val="left" w:pos="360" w:leader="none"/>
              </w:tabs>
              <w:spacing w:before="60" w:after="0"/>
              <w:jc w:val="both"/>
              <w:rPr/>
            </w:pPr>
            <w:r>
              <w:rPr>
                <w:b/>
                <w:lang w:val="zu-ZA"/>
              </w:rPr>
              <w:t xml:space="preserve">* Trường ĐH Kiên Giang: </w:t>
            </w:r>
            <w:r>
              <w:rPr>
                <w:lang w:val="zu-ZA"/>
              </w:rPr>
              <w:t>Không nên chỉ quy định một loại văn bằng vì thực tế chất lượng chính quy và VLVH có sự khác nhau</w:t>
            </w:r>
          </w:p>
          <w:p>
            <w:pPr>
              <w:pStyle w:val="Normal"/>
              <w:tabs>
                <w:tab w:val="clear" w:pos="720"/>
                <w:tab w:val="left" w:pos="360" w:leader="none"/>
              </w:tabs>
              <w:spacing w:before="60" w:after="0"/>
              <w:jc w:val="both"/>
              <w:rPr/>
            </w:pPr>
            <w:r>
              <w:rPr>
                <w:lang w:val="zu-ZA"/>
              </w:rPr>
              <w:t xml:space="preserve">* </w:t>
            </w:r>
            <w:r>
              <w:rPr>
                <w:b/>
                <w:lang w:val="zu-ZA"/>
              </w:rPr>
              <w:t>Trường ĐH Luật Tp HCM:</w:t>
            </w:r>
            <w:r>
              <w:rPr>
                <w:lang w:val="zu-ZA"/>
              </w:rPr>
              <w:t xml:space="preserve"> Có sự lẫn lộn giữa cấp học (ĐH) và học vị (thạc sĩ, tiến sĩ), do vậy các Điều 7, 33, 45 nên điều chỉnh lại</w:t>
            </w:r>
          </w:p>
          <w:p>
            <w:pPr>
              <w:pStyle w:val="Normal"/>
              <w:tabs>
                <w:tab w:val="clear" w:pos="720"/>
                <w:tab w:val="left" w:pos="360" w:leader="none"/>
              </w:tabs>
              <w:spacing w:before="60" w:after="0"/>
              <w:jc w:val="both"/>
              <w:rPr/>
            </w:pPr>
            <w:r>
              <w:rPr>
                <w:lang w:val="zu-ZA"/>
              </w:rPr>
              <w:t xml:space="preserve">* </w:t>
            </w:r>
            <w:r>
              <w:rPr>
                <w:b/>
                <w:lang w:val="zu-ZA"/>
              </w:rPr>
              <w:t>HT Trường ĐH nghệ thuật Huế</w:t>
            </w:r>
            <w:r>
              <w:rPr>
                <w:lang w:val="zu-ZA"/>
              </w:rPr>
              <w:t>: bổ sung chuyên ngành đào tạo</w:t>
            </w:r>
          </w:p>
          <w:p>
            <w:pPr>
              <w:pStyle w:val="Normal"/>
              <w:spacing w:before="60" w:after="0"/>
              <w:jc w:val="both"/>
              <w:rPr/>
            </w:pPr>
            <w:r>
              <w:rPr>
                <w:lang w:val="zu-ZA"/>
              </w:rPr>
              <w:t xml:space="preserve">* </w:t>
            </w:r>
            <w:r>
              <w:rPr>
                <w:b/>
                <w:lang w:val="zu-ZA"/>
              </w:rPr>
              <w:t xml:space="preserve">Trường ĐH Kinh doanh CN HN: </w:t>
            </w:r>
            <w:r>
              <w:rPr>
                <w:spacing w:val="2"/>
                <w:lang w:val="zu-ZA"/>
              </w:rPr>
              <w:t>Xem lại khoản 4  Điều 38 không nên quy định như vậy vì không thể  có 1 chuẩn chung cho các nghề được (kể cả một số nghề) mà theo điều kiện của từng nghề, từng địa phương, theo yêu cầu chuẩn nghề nghiệp các cơ quan có thẩm quyền sẽ sát hạch cấp chứng chỉ nghề sau khi có bằng ĐH nếu muốn hành nghề.</w:t>
            </w:r>
          </w:p>
          <w:p>
            <w:pPr>
              <w:pStyle w:val="Normal"/>
              <w:spacing w:before="60" w:after="0"/>
              <w:jc w:val="both"/>
              <w:rPr/>
            </w:pPr>
            <w:r>
              <w:rPr>
                <w:b/>
                <w:spacing w:val="2"/>
                <w:lang w:val="zu-ZA"/>
              </w:rPr>
              <w:t xml:space="preserve">* Trường ĐH Kinh tế quốc dân: </w:t>
            </w:r>
            <w:r>
              <w:rPr/>
              <w:t>Nhất trí Điều 38, ý 3 về nội dung chính ghi trên Văn bằng do Bộ trưởng Bộ GD&amp;ĐT quy định, nhưng đề nghị khi quy định chi tiết cần có lộ trình để xã hội chấp nhận (tránh sốc và bị lợi dụng), trong giai đoạn trước mắt có thể không ghi hình thức đào tạo trên Văn bằng nhưng  ít nhất có 01 dấu hiệu nào đó (Bảng điểm chẳng hạn) để phân biệt chất lượng đào tạo của 02 hình thức này.</w:t>
            </w:r>
          </w:p>
          <w:p>
            <w:pPr>
              <w:pStyle w:val="Normal"/>
              <w:tabs>
                <w:tab w:val="clear" w:pos="720"/>
                <w:tab w:val="left" w:pos="360" w:leader="none"/>
              </w:tabs>
              <w:spacing w:before="60" w:after="0"/>
              <w:jc w:val="both"/>
              <w:rPr/>
            </w:pPr>
            <w:r>
              <w:rPr>
                <w:b/>
                <w:lang w:val="zu-ZA"/>
              </w:rPr>
              <w:t>* Bộ VHTTDL:</w:t>
            </w:r>
            <w:r>
              <w:rPr/>
              <w:t xml:space="preserve"> Về văn bằng, đề nghị sửa đổi theo hướng bỏ nội dung liên quan đến quản lý văn bằng theo niên chế để đảm bảo  hội nhập và liên thông; bổ sung quyền của cơ sở GDĐH trong việc thiết kế mẫu, in phôi, cấp phát văn bằng cho người học và quản lý văn bằng, chứng chỉ phù hợp với quy định của pháp luật; công bố công khai các thông tin liên quan đến việc cấp văn bằng cho người học trên trang thông tin điện tử của cơ sở </w:t>
            </w:r>
            <w:r>
              <w:rPr>
                <w:lang w:val="en-GB"/>
              </w:rPr>
              <w:t>GDĐH; và cấp một loại văn bằng cho các hình thức đào tạo</w:t>
            </w:r>
          </w:p>
          <w:p>
            <w:pPr>
              <w:pStyle w:val="Normal"/>
              <w:tabs>
                <w:tab w:val="clear" w:pos="720"/>
                <w:tab w:val="left" w:pos="360" w:leader="none"/>
              </w:tabs>
              <w:spacing w:before="60" w:after="0"/>
              <w:jc w:val="both"/>
              <w:rPr/>
            </w:pPr>
            <w:r>
              <w:rPr>
                <w:b/>
                <w:lang w:val="zu-ZA"/>
              </w:rPr>
              <w:t>PGS.TS. Nguyễn Trọng Hoài</w:t>
            </w:r>
            <w:r>
              <w:rPr>
                <w:lang w:val="zu-ZA"/>
              </w:rPr>
              <w:t xml:space="preserve">: </w:t>
            </w:r>
            <w:r>
              <w:rPr>
                <w:lang w:val="vi-VN"/>
              </w:rPr>
              <w:t>Cơ sở giáo dục ĐH tự chủ thiết kế mẫu, in phôi, cấp phát văn bằng cho người học và quản lý văn bằng, chứng chỉ phù hợp với quy định của pháp luật; công bố công khai các thông tin liên quan đến việc cấp văn bằng cho người học trên trang thông tin điện tử của cơ sở giáo dục ĐH</w:t>
            </w:r>
            <w:r>
              <w:rPr/>
              <w:t>. Và đồng thời có định hướng hội nhập thông lệ văn bằng các quốc gia tiên tiến</w:t>
            </w:r>
          </w:p>
          <w:p>
            <w:pPr>
              <w:pStyle w:val="Normal"/>
              <w:spacing w:before="60" w:after="0"/>
              <w:jc w:val="both"/>
              <w:rPr>
                <w:lang w:val="vi-VN"/>
              </w:rPr>
            </w:pPr>
            <w:r>
              <w:rPr>
                <w:lang w:val="vi-VN"/>
              </w:rPr>
              <w:t>Văn bằng giáo dục ĐH thuộc hệ thống giáo dục quốc dân gồm: bằng ĐH, bằng thạc sĩ và bằng tiến s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nội dung quy định về văn bằng đã được chỉnh sửa để thực hiện tự chủ đại học và phù hợp với thông lệ thế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39</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60" w:after="0"/>
              <w:rPr>
                <w:lang w:val="vi-VN"/>
              </w:rPr>
            </w:pPr>
            <w:r>
              <w:rPr>
                <w:b/>
                <w:lang w:val="zu-ZA"/>
              </w:rPr>
              <w:t>GS.TS. Trần Đức Viên:</w:t>
            </w:r>
            <w:r>
              <w:rPr>
                <w:lang w:val="zu-ZA"/>
              </w:rPr>
              <w:t xml:space="preserve"> </w:t>
            </w:r>
            <w:r>
              <w:rPr>
                <w:lang w:val="en-GB"/>
              </w:rPr>
              <w:t>Điều 39. Thêm 1 mục tiêu ‘hội nhập về NCKH và phát triển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ự thảo 3 đã tiếp thu, chỉnh sửa các nội dung quy định tại ĐIều 39 Luật GDĐH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4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lang w:val="zu-ZA"/>
              </w:rPr>
            </w:pPr>
            <w:r>
              <w:rPr>
                <w:b/>
                <w:lang w:val="zu-ZA"/>
              </w:rPr>
              <w:t xml:space="preserve">* </w:t>
            </w:r>
            <w:r>
              <w:rPr>
                <w:b/>
                <w:color w:val="FF0000"/>
                <w:lang w:val="zu-ZA"/>
              </w:rPr>
              <w:t xml:space="preserve">Bộ KH&amp;CN: </w:t>
            </w:r>
            <w:r>
              <w:rPr>
                <w:color w:val="FF0000"/>
              </w:rPr>
              <w:t>Đề nghị sửa lại khoản 9, Điều 40 như sau: “</w:t>
            </w:r>
            <w:r>
              <w:rPr>
                <w:color w:val="FF0000"/>
                <w:lang w:val="vi-VN"/>
              </w:rPr>
              <w:t xml:space="preserve"> Được quyền sở hữu kết quả nghiên cứu khoa học và phát triển công nghệ sử dụng ngân sách nhà nước, bảo đảm cơ chế phân chia lợi ích hợp lý đối với tác giả và các bên liên quan theo quy định của pháp luật về sở hữu trí tuệ, khoa học và công nghệ"</w:t>
            </w:r>
          </w:p>
          <w:p>
            <w:pPr>
              <w:pStyle w:val="Normal"/>
              <w:spacing w:before="60" w:after="0"/>
              <w:rPr/>
            </w:pPr>
            <w:r>
              <w:rPr>
                <w:b/>
                <w:lang w:val="zu-ZA"/>
              </w:rPr>
              <w:t xml:space="preserve">* GS.TS Bành Tiến Long: </w:t>
            </w:r>
            <w:r>
              <w:rPr/>
              <w:t xml:space="preserve">+ Khoản 1 bổ sung </w:t>
            </w:r>
            <w:r>
              <w:rPr>
                <w:b/>
              </w:rPr>
              <w:t xml:space="preserve">“Công viên khoa học”; </w:t>
            </w:r>
            <w:r>
              <w:rPr/>
              <w:t xml:space="preserve">+ Khoản 4 bổ sung câu cuối </w:t>
            </w:r>
            <w:r>
              <w:rPr>
                <w:b/>
              </w:rPr>
              <w:t>“thích ứng với cuộc cách mạng công nghiệp 4.0”.</w:t>
            </w:r>
          </w:p>
          <w:p>
            <w:pPr>
              <w:pStyle w:val="Normal"/>
              <w:widowControl w:val="false"/>
              <w:spacing w:before="60" w:after="0"/>
              <w:jc w:val="both"/>
              <w:rPr/>
            </w:pPr>
            <w:r>
              <w:rPr>
                <w:b/>
              </w:rPr>
              <w:t>* PGS.TS.Huỳnh Thành Đạt</w:t>
            </w:r>
            <w:r>
              <w:rPr/>
              <w:t xml:space="preserve">: Đề xuất điều chỉnh Khoản 1 Điều 40 “xây dựng </w:t>
            </w:r>
            <w:r>
              <w:rPr>
                <w:b/>
              </w:rPr>
              <w:t>cơ sở hạ tầng</w:t>
            </w:r>
            <w:r>
              <w:rPr/>
              <w:t xml:space="preserve">, cơ sở nghiên cứu phục vụ đào tạo và nghiên cứu khoa học,…” vì sử dụng từ </w:t>
            </w:r>
            <w:r>
              <w:rPr>
                <w:b/>
              </w:rPr>
              <w:t>“cơ sở hạ tầng”</w:t>
            </w:r>
            <w:r>
              <w:rPr/>
              <w:t xml:space="preserve"> sẽ bao quát hơn từ </w:t>
            </w:r>
            <w:r>
              <w:rPr>
                <w:b/>
              </w:rPr>
              <w:t>“phòng thí nghiệm”.</w:t>
            </w:r>
          </w:p>
          <w:p>
            <w:pPr>
              <w:pStyle w:val="Normal"/>
              <w:tabs>
                <w:tab w:val="clear" w:pos="720"/>
                <w:tab w:val="left" w:pos="2480" w:leader="none"/>
              </w:tabs>
              <w:spacing w:before="60" w:after="0"/>
              <w:jc w:val="both"/>
              <w:rPr/>
            </w:pPr>
            <w:r>
              <w:rPr>
                <w:b/>
                <w:lang w:val="vi-VN"/>
              </w:rPr>
              <w:t>PHT Trường ĐHSP Thái Nguyên</w:t>
            </w:r>
            <w:r>
              <w:rPr/>
              <w:t>:</w:t>
            </w:r>
            <w:r>
              <w:rPr>
                <w:lang w:val="vi-VN"/>
              </w:rPr>
              <w:t xml:space="preserve"> Khoản 1: Thay từ “hình thành hệ sinh thái đổi mới sáng tạo” </w:t>
            </w:r>
            <w:r>
              <w:rPr>
                <w:rFonts w:eastAsia="Wingdings" w:cs="Wingdings" w:ascii="Wingdings" w:hAnsi="Wingdings"/>
              </w:rPr>
              <w:t></w:t>
            </w:r>
            <w:r>
              <w:rPr>
                <w:lang w:val="vi-VN"/>
              </w:rPr>
              <w:t xml:space="preserve"> hình thành môi trường đổi mới sáng tạo</w:t>
            </w:r>
            <w:r>
              <w:rPr/>
              <w:t>.</w:t>
            </w:r>
          </w:p>
          <w:p>
            <w:pPr>
              <w:pStyle w:val="Normal"/>
              <w:tabs>
                <w:tab w:val="clear" w:pos="720"/>
                <w:tab w:val="left" w:pos="3372" w:leader="none"/>
              </w:tabs>
              <w:spacing w:before="60" w:after="0"/>
              <w:jc w:val="both"/>
              <w:rPr/>
            </w:pPr>
            <w:r>
              <w:rPr>
                <w:lang w:val="zu-ZA"/>
              </w:rPr>
              <w:t>*</w:t>
            </w:r>
            <w:r>
              <w:rPr>
                <w:b/>
                <w:lang w:val="zu-ZA"/>
              </w:rPr>
              <w:t xml:space="preserve">Hiệu trưởng Trường ĐH Khoa học </w:t>
            </w:r>
            <w:r>
              <w:rPr>
                <w:b/>
                <w:lang w:val="vi-VN"/>
              </w:rPr>
              <w:t>tự nhiên – ĐHQGHN</w:t>
            </w:r>
            <w:r>
              <w:rPr>
                <w:lang w:val="vi-VN"/>
              </w:rPr>
              <w:t>: Vai trò của các ĐH và trường ĐH trong sự phát triển khoa học công nghệ của nước nhà sẽ ngày càng tăng lên, do đó các điều về KHCN cần nghiên cứu hơn, Điều 40 không chỉ quy định “phòng thí nghiệm, cơ sở nghiên cứu ” cần thêm chữ “trọng điểm” thành “phòng thí nghiệm, cơ sở nghiên cứu trọng điểm”.</w:t>
            </w:r>
          </w:p>
          <w:p>
            <w:pPr>
              <w:pStyle w:val="Normal"/>
              <w:tabs>
                <w:tab w:val="clear" w:pos="720"/>
                <w:tab w:val="left" w:pos="3372" w:leader="none"/>
              </w:tabs>
              <w:spacing w:before="60" w:after="0"/>
              <w:jc w:val="both"/>
              <w:rPr/>
            </w:pPr>
            <w:r>
              <w:rPr/>
              <w:t xml:space="preserve">* </w:t>
            </w:r>
            <w:r>
              <w:rPr>
                <w:b/>
              </w:rPr>
              <w:t>TS. Yên Dung</w:t>
            </w:r>
            <w:r>
              <w:rPr/>
              <w:t>: Được quyền sở hữu kết quả nghiên cứu khoa học và phát triển công nghệ sử dụng ngân sách nhà nước, bảo đảm cơ chế phân chia lợi ích hợp lý đối với tác giả và các bên liên quan theo quy định của pháp luật về sở hữu trí tuệ, khoa học và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ác ý kiến góp ý đã được BST tiếp thu, hoàn chỉnh quy định về nội dung hoạt động khoa học và công nghệ trong dự thảo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42</w:t>
            </w:r>
          </w:p>
        </w:tc>
        <w:tc>
          <w:tcPr>
            <w:tcW w:w="8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45"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GB"/>
              </w:rPr>
              <w:t xml:space="preserve">* Bộ KH&amp;CN: </w:t>
            </w:r>
            <w:r>
              <w:rPr>
                <w:sz w:val="28"/>
                <w:szCs w:val="28"/>
              </w:rPr>
              <w:t>“</w:t>
            </w:r>
            <w:r>
              <w:rPr>
                <w:rFonts w:eastAsia="Times New Roman" w:cs="Times New Roman" w:ascii="Times New Roman" w:hAnsi="Times New Roman"/>
                <w:sz w:val="24"/>
                <w:szCs w:val="24"/>
                <w:lang w:val="en-US" w:eastAsia="en-US"/>
              </w:rPr>
              <w:t>ưu tiên đầu tư cho các cơ sở giáo dục đại học có tiềm lực mạnh về nhân lực nghiên cứu và triển khai ứng dụng”, thay vào đó là đề xuất “tập trung đầu tư” để hình thành một số cơ sở giáo dục đại học mạnh về nghiên cứu, mạnh về thực hành có uy tín trên khu vực và thế giới, được thế giới công nhận và xếp hạng”</w:t>
            </w:r>
          </w:p>
          <w:p>
            <w:pPr>
              <w:pStyle w:val="ListParagraph"/>
              <w:spacing w:lineRule="auto" w:line="240" w:before="60" w:after="0"/>
              <w:ind w:left="0" w:right="-45" w:hanging="0"/>
              <w:contextualSpacing/>
              <w:jc w:val="both"/>
              <w:rPr/>
            </w:pPr>
            <w:r>
              <w:rPr>
                <w:rFonts w:cs="Times New Roman" w:ascii="Times New Roman" w:hAnsi="Times New Roman"/>
                <w:b/>
                <w:sz w:val="24"/>
                <w:szCs w:val="24"/>
              </w:rPr>
              <w:t>* PGS,TS.Huỳnh Thành Đạt</w:t>
            </w:r>
            <w:r>
              <w:rPr>
                <w:rFonts w:cs="Times New Roman" w:ascii="Times New Roman" w:hAnsi="Times New Roman"/>
                <w:sz w:val="24"/>
                <w:szCs w:val="24"/>
              </w:rPr>
              <w:t xml:space="preserve">: </w:t>
            </w:r>
          </w:p>
          <w:p>
            <w:pPr>
              <w:pStyle w:val="ListParagraph"/>
              <w:spacing w:lineRule="auto" w:line="240" w:before="60" w:after="0"/>
              <w:ind w:left="0" w:right="-45" w:hanging="0"/>
              <w:contextualSpacing/>
              <w:jc w:val="both"/>
              <w:rPr>
                <w:rFonts w:ascii="Times New Roman" w:hAnsi="Times New Roman" w:cs="Times New Roman"/>
                <w:sz w:val="24"/>
                <w:szCs w:val="24"/>
              </w:rPr>
            </w:pPr>
            <w:r>
              <w:rPr>
                <w:rFonts w:cs="Times New Roman" w:ascii="Times New Roman" w:hAnsi="Times New Roman"/>
                <w:sz w:val="24"/>
                <w:szCs w:val="24"/>
              </w:rPr>
              <w:t>+ Khoản 1 Điều 42 Dự thảo Luật quy định trách nhiệm của Nhà nước về phát triển khoa học và công nghệ đề xuất không thay đổi và bổ sung thêm nội dung “</w:t>
            </w:r>
            <w:r>
              <w:rPr>
                <w:rFonts w:cs="Times New Roman" w:ascii="Times New Roman" w:hAnsi="Times New Roman"/>
                <w:sz w:val="24"/>
                <w:szCs w:val="24"/>
                <w:lang w:val="en-US" w:eastAsia="en-US"/>
              </w:rPr>
              <w:t>đầu tư cho các cơ sở giáo dục ĐH có tiềm lực, tiềm năng về hoạt động khoa học và công nghệ”.</w:t>
            </w:r>
          </w:p>
          <w:p>
            <w:pPr>
              <w:pStyle w:val="ListParagraph"/>
              <w:spacing w:lineRule="auto" w:line="240" w:before="60" w:after="0"/>
              <w:ind w:left="0"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Đề xuất bổ sung </w:t>
            </w:r>
            <w:r>
              <w:rPr>
                <w:rFonts w:cs="Times New Roman" w:ascii="Times New Roman" w:hAnsi="Times New Roman"/>
                <w:sz w:val="24"/>
                <w:szCs w:val="24"/>
                <w:lang w:val="en-US" w:eastAsia="en-US"/>
              </w:rPr>
              <w:t xml:space="preserve">nhiệm vụ xác định những nhiệm vụ, lĩnh vực ưu tiên trong hoạt động khoa học và công nghệ của Bộ Khoa học và Công nghệ tại Điều 42 </w:t>
            </w:r>
            <w:r>
              <w:rPr>
                <w:rFonts w:cs="Times New Roman" w:ascii="Times New Roman" w:hAnsi="Times New Roman"/>
                <w:sz w:val="24"/>
                <w:szCs w:val="24"/>
              </w:rPr>
              <w:t>Dự thảo Luật</w:t>
            </w:r>
            <w:r>
              <w:rPr>
                <w:rFonts w:cs="Times New Roman" w:ascii="Times New Roman" w:hAnsi="Times New Roman"/>
                <w:sz w:val="24"/>
                <w:szCs w:val="24"/>
                <w:lang w:val="en-US" w:eastAsia="en-US"/>
              </w:rPr>
              <w:t xml:space="preserve"> về trách nhiệm của Nhà nước về phát triển khoa học và công nghệ.</w:t>
            </w:r>
          </w:p>
          <w:p>
            <w:pPr>
              <w:pStyle w:val="Normal"/>
              <w:spacing w:before="60" w:after="0"/>
              <w:jc w:val="both"/>
              <w:rPr/>
            </w:pPr>
            <w:r>
              <w:rPr>
                <w:lang w:val="zu-ZA"/>
              </w:rPr>
              <w:t xml:space="preserve">* </w:t>
            </w:r>
            <w:r>
              <w:rPr>
                <w:b/>
                <w:lang w:val="zu-ZA"/>
              </w:rPr>
              <w:t>Hiệu trưởng Trường ĐH Công nghệ GTVT</w:t>
            </w:r>
            <w:r>
              <w:rPr/>
              <w:t>: Nên bổ sung thêm nhà nước ưu tiên đối với các trường có tiềm lực tốt, cơ sở GDĐH đào tạo đặc thù, đào tạo các ngành cần thiết cho đất nước</w:t>
            </w:r>
          </w:p>
          <w:p>
            <w:pPr>
              <w:pStyle w:val="Normal"/>
              <w:spacing w:before="60" w:after="0"/>
              <w:rPr/>
            </w:pPr>
            <w:r>
              <w:rPr>
                <w:b/>
                <w:lang w:val="zu-ZA"/>
              </w:rPr>
              <w:t>GS.TS. Trần Đức Viên:</w:t>
            </w:r>
            <w:r>
              <w:rPr>
                <w:lang w:val="zu-ZA"/>
              </w:rPr>
              <w:t xml:space="preserve"> </w:t>
            </w:r>
            <w:r>
              <w:rPr>
                <w:lang w:val="en-GB"/>
              </w:rPr>
              <w:t>Diều 42, điểm 1: Cần làm rõ thế nào là tiềm lực mạnh về nhân lực? dựa vào số lượng TS, PGS, GS hay dựa vào bản quyền cong nghệ, bằng phát minh sang chế, cong bố quốc tế?</w:t>
            </w:r>
          </w:p>
          <w:p>
            <w:pPr>
              <w:pStyle w:val="Normal"/>
              <w:spacing w:before="60" w:after="0"/>
              <w:jc w:val="both"/>
              <w:rPr>
                <w:lang w:val="vi-VN"/>
              </w:rPr>
            </w:pPr>
            <w:r>
              <w:rPr>
                <w:b/>
              </w:rPr>
              <w:t xml:space="preserve">Trường ĐH Nha trang: </w:t>
            </w:r>
            <w:r>
              <w:rPr/>
              <w:t>Khoản 1, Điều 42 của dự thảo: Đề nghị xem lại nội dung: “</w:t>
            </w:r>
            <w:r>
              <w:rPr>
                <w:lang w:val="vi-VN"/>
              </w:rPr>
              <w:t>ưu tiên đầu tư cho các cơ sở giáo dục ĐH có tiềm lực mạnh về nhân lực nghiên cứu và triển khai ứng dụng</w:t>
            </w:r>
            <w:r>
              <w:rPr/>
              <w:t>”, vì trong môi trường tự chủ ĐH và tạo sự bình đẳng, khuyến khích nâng cao năng lực cạnh tranh lành mạnh giữa các cơ sở giáo dục Đ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BST đã chỉnh sửa, bổ sung Điều 42 về trách nhiệm của Nhà nước về phát triển khoa học và công nghệ để hoàn thiện dự thảo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4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lang w:val="vi-VN"/>
              </w:rPr>
            </w:pPr>
            <w:r>
              <w:rPr>
                <w:b/>
              </w:rPr>
              <w:t>Học viện Biên phòng:</w:t>
            </w:r>
            <w:r>
              <w:rPr/>
              <w:t xml:space="preserve"> đề nghị sửa điều n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4"/>
                <w:lang w:val="vi-VN"/>
              </w:rPr>
            </w:pPr>
            <w:r>
              <w:rPr>
                <w:spacing w:val="-4"/>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vì ĐIều 44 chưa có tính cấp thiết của nội dung cần sửa đổi so với các điều luật khá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4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lang w:val="zu-ZA"/>
              </w:rPr>
            </w:pPr>
            <w:r>
              <w:rPr>
                <w:b/>
                <w:lang w:val="zu-ZA"/>
              </w:rPr>
              <w:t xml:space="preserve">* Trường ĐH Kinh tế quốc dân: </w:t>
            </w:r>
            <w:r>
              <w:rPr>
                <w:spacing w:val="2"/>
              </w:rPr>
              <w:t>Khoản 4, nên thêm từ “tiến sĩ”, bỏ “có nghị quyết thông qua chủ trương liên kết đào tạo của hội đồng trường, hội đồng quản trị” thành “Hiệu trưởng cơ sở giáo dục ĐH khác được tự chủ phê duyệt các đề án liên kết đào tạo với nước ngoài trình độ ĐH, thạc sĩ, tiến sĩ khi cơ sở giáo dục ĐH được công nhận đạt chuẩn kiểm định chất lượng và đáp ứng các điều kiện về liên kết đào tạo với nước ngoài; trừ các ngành thuộc nhóm ngành sức khoẻ, khoa học GDĐT giáo viên phải được Bộ GDĐT phê duyệt”.</w:t>
            </w:r>
          </w:p>
          <w:p>
            <w:pPr>
              <w:pStyle w:val="ListParagraph"/>
              <w:spacing w:lineRule="auto" w:line="240" w:before="60" w:after="0"/>
              <w:ind w:left="0" w:hanging="0"/>
              <w:contextualSpacing/>
              <w:jc w:val="both"/>
              <w:rPr/>
            </w:pPr>
            <w:r>
              <w:rPr>
                <w:rFonts w:cs="Times New Roman" w:ascii="Times New Roman" w:hAnsi="Times New Roman"/>
                <w:b/>
                <w:sz w:val="24"/>
                <w:szCs w:val="24"/>
                <w:lang w:val="zu-ZA"/>
              </w:rPr>
              <w:t xml:space="preserve">* GS.TS Bành Tiến Long: </w:t>
            </w:r>
            <w:r>
              <w:rPr>
                <w:rFonts w:eastAsia="Times New Roman" w:cs="Times New Roman" w:ascii="Times New Roman" w:hAnsi="Times New Roman"/>
                <w:sz w:val="24"/>
                <w:szCs w:val="24"/>
              </w:rPr>
              <w:t>bổ sung vào khoản 3 “và các điều kiện đảm bảo chất lượng khác”.</w:t>
            </w:r>
          </w:p>
          <w:p>
            <w:pPr>
              <w:pStyle w:val="ListParagraph"/>
              <w:spacing w:lineRule="auto" w:line="240" w:before="60" w:after="0"/>
              <w:ind w:left="0" w:hanging="0"/>
              <w:contextualSpacing/>
              <w:jc w:val="both"/>
              <w:rPr/>
            </w:pPr>
            <w:r>
              <w:rPr>
                <w:rFonts w:cs="Times New Roman" w:ascii="Times New Roman" w:hAnsi="Times New Roman"/>
                <w:b/>
                <w:sz w:val="24"/>
                <w:szCs w:val="24"/>
              </w:rPr>
              <w:t>* PGS</w:t>
            </w:r>
            <w:r>
              <w:rPr>
                <w:rFonts w:cs="Times New Roman" w:ascii="Times New Roman" w:hAnsi="Times New Roman"/>
                <w:b/>
                <w:sz w:val="24"/>
                <w:szCs w:val="24"/>
                <w:lang w:val="en-US"/>
              </w:rPr>
              <w:t>.</w:t>
            </w:r>
            <w:r>
              <w:rPr>
                <w:rFonts w:cs="Times New Roman" w:ascii="Times New Roman" w:hAnsi="Times New Roman"/>
                <w:b/>
                <w:sz w:val="24"/>
                <w:szCs w:val="24"/>
              </w:rPr>
              <w:t>TS.</w:t>
            </w:r>
            <w:r>
              <w:rPr>
                <w:rFonts w:cs="Times New Roman" w:ascii="Times New Roman" w:hAnsi="Times New Roman"/>
                <w:b/>
                <w:sz w:val="24"/>
                <w:szCs w:val="24"/>
                <w:lang w:val="en-US"/>
              </w:rPr>
              <w:t xml:space="preserve"> </w:t>
            </w:r>
            <w:r>
              <w:rPr>
                <w:rFonts w:cs="Times New Roman" w:ascii="Times New Roman" w:hAnsi="Times New Roman"/>
                <w:b/>
                <w:sz w:val="24"/>
                <w:szCs w:val="24"/>
              </w:rPr>
              <w:t>Huỳnh Thành Đạt</w:t>
            </w:r>
            <w:r>
              <w:rPr>
                <w:rFonts w:cs="Times New Roman" w:ascii="Times New Roman" w:hAnsi="Times New Roman"/>
                <w:sz w:val="24"/>
                <w:szCs w:val="24"/>
              </w:rPr>
              <w:t xml:space="preserve">: </w:t>
            </w:r>
          </w:p>
          <w:p>
            <w:pPr>
              <w:pStyle w:val="ListParagraph"/>
              <w:spacing w:lineRule="auto" w:line="240" w:before="6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 3 Điều 45 Dự thảo Luật là điểm sáng trong việc triển khai các chương trình đào tạo liên kết mà hiện nay đang vướng mắc. </w:t>
            </w:r>
            <w:r>
              <w:rPr>
                <w:rFonts w:cs="Times New Roman" w:ascii="Times New Roman" w:hAnsi="Times New Roman"/>
                <w:sz w:val="24"/>
                <w:szCs w:val="24"/>
                <w:lang w:val="en-US" w:eastAsia="en-US"/>
              </w:rPr>
              <w:t xml:space="preserve">Tuy nhiên đề nghị bổ sung cụm từ “cơ sở giáo dục”: “3. </w:t>
            </w:r>
            <w:r>
              <w:rPr>
                <w:rFonts w:cs="Times New Roman" w:ascii="Times New Roman" w:hAnsi="Times New Roman"/>
                <w:sz w:val="24"/>
                <w:szCs w:val="24"/>
                <w:lang w:val="vi-VN"/>
              </w:rPr>
              <w:t xml:space="preserve">Cơ sở giáo dục ĐH nước ngoài liên kết đào tạo với cơ sở giáo dục ĐH Việt Nam phải đảm bảo điều kiện có quyết định của cơ quan có thẩm quyền về giáo dục đào tạo của nước sở tại cho phép đào tạo và cấp bằng trong lĩnh vực liên kết hoặc có giấy chứng nhận kiểm định chất lượng </w:t>
            </w:r>
            <w:r>
              <w:rPr>
                <w:rFonts w:cs="Times New Roman" w:ascii="Times New Roman" w:hAnsi="Times New Roman"/>
                <w:b/>
                <w:sz w:val="24"/>
                <w:szCs w:val="24"/>
                <w:lang w:val="vi-VN"/>
              </w:rPr>
              <w:t>c</w:t>
            </w:r>
            <w:r>
              <w:rPr>
                <w:rFonts w:cs="Times New Roman" w:ascii="Times New Roman" w:hAnsi="Times New Roman"/>
                <w:b/>
                <w:sz w:val="24"/>
                <w:szCs w:val="24"/>
              </w:rPr>
              <w:t>ủa</w:t>
            </w:r>
            <w:r>
              <w:rPr>
                <w:rFonts w:cs="Times New Roman" w:ascii="Times New Roman" w:hAnsi="Times New Roman"/>
                <w:b/>
                <w:sz w:val="24"/>
                <w:szCs w:val="24"/>
                <w:lang w:val="vi-VN"/>
              </w:rPr>
              <w:t xml:space="preserve"> </w:t>
            </w:r>
            <w:r>
              <w:rPr>
                <w:rFonts w:cs="Times New Roman" w:ascii="Times New Roman" w:hAnsi="Times New Roman"/>
                <w:b/>
                <w:sz w:val="24"/>
                <w:szCs w:val="24"/>
              </w:rPr>
              <w:t>cơ sở giáo dục Đ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òn hiệu lực </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để cụ thể hơn.</w:t>
            </w:r>
          </w:p>
          <w:p>
            <w:pPr>
              <w:pStyle w:val="ListParagraph"/>
              <w:spacing w:lineRule="auto" w:line="240" w:before="60" w:after="0"/>
              <w:ind w:left="0" w:right="-4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ần quy định rõ về quyền phê duyệt đề án liên kết đào tạo với nước ngoài trình độ ĐH, thạc sĩ, tiến sĩ của Hiệu trưởng cơ sở giáo dục ĐH tại ý 2 K</w:t>
            </w:r>
            <w:r>
              <w:rPr>
                <w:rFonts w:cs="Times New Roman" w:ascii="Times New Roman" w:hAnsi="Times New Roman"/>
                <w:sz w:val="24"/>
                <w:szCs w:val="24"/>
                <w:lang w:val="en-US" w:eastAsia="en-US"/>
              </w:rPr>
              <w:t xml:space="preserve">hoản 4 </w:t>
            </w:r>
            <w:r>
              <w:rPr>
                <w:rFonts w:cs="Times New Roman" w:ascii="Times New Roman" w:hAnsi="Times New Roman"/>
                <w:sz w:val="24"/>
                <w:szCs w:val="24"/>
                <w:lang w:val="vi-VN" w:eastAsia="en-US"/>
              </w:rPr>
              <w:t>Điều 45</w:t>
            </w:r>
            <w:r>
              <w:rPr>
                <w:rFonts w:cs="Times New Roman" w:ascii="Times New Roman" w:hAnsi="Times New Roman"/>
                <w:sz w:val="24"/>
                <w:szCs w:val="24"/>
              </w:rPr>
              <w:t xml:space="preserve"> Dự thảo Luật</w:t>
            </w:r>
            <w:r>
              <w:rPr>
                <w:rFonts w:cs="Times New Roman" w:ascii="Times New Roman" w:hAnsi="Times New Roman"/>
                <w:sz w:val="24"/>
                <w:szCs w:val="24"/>
                <w:lang w:val="en-US" w:eastAsia="en-US"/>
              </w:rPr>
              <w:t>: “</w:t>
            </w:r>
            <w:r>
              <w:rPr>
                <w:rFonts w:cs="Times New Roman" w:ascii="Times New Roman" w:hAnsi="Times New Roman"/>
                <w:sz w:val="24"/>
                <w:szCs w:val="24"/>
                <w:lang w:val="vi-VN"/>
              </w:rPr>
              <w:t>Hiệu trưởng cơ sở giáo dục ĐH khác được tự chủ phê duyệt các đề án liên kết đào tạo với nước ngoài trình độ ĐH, thạc sĩ khi cơ sở giáo dục ĐH được công nhận đạt chuẩn kiểm định chất lượng, có nghị quyết thông qua chủ trương liên kết đào tạo của hội đồng trường</w:t>
            </w:r>
            <w:r>
              <w:rPr>
                <w:rFonts w:cs="Times New Roman" w:ascii="Times New Roman" w:hAnsi="Times New Roman"/>
                <w:sz w:val="24"/>
                <w:szCs w:val="24"/>
              </w:rPr>
              <w:t xml:space="preserve">,…”. </w:t>
            </w:r>
          </w:p>
          <w:p>
            <w:pPr>
              <w:pStyle w:val="Normal"/>
              <w:widowControl w:val="false"/>
              <w:spacing w:before="60" w:after="0"/>
              <w:jc w:val="both"/>
              <w:rPr>
                <w:b/>
                <w:b/>
                <w:lang w:val="en-GB"/>
              </w:rPr>
            </w:pPr>
            <w:r>
              <w:rPr/>
              <w:t>Khoản 4 Điều 45 Dự thảo Luật chỉ nhắc đến quyền phê duyệt đề án liên kết đào tạo với nước ngoài trình độ ĐH, thạc sĩ, tiến sĩ của giám đốc ĐH và hiệu trưởng các cơ sở giáo dục ĐH khác, không có đề cập đến quyền của Giám đốc ĐH quốc gia.</w:t>
            </w:r>
          </w:p>
          <w:p>
            <w:pPr>
              <w:pStyle w:val="Normal"/>
              <w:widowControl w:val="false"/>
              <w:spacing w:before="60" w:after="0"/>
              <w:jc w:val="both"/>
              <w:rPr/>
            </w:pPr>
            <w:r>
              <w:rPr>
                <w:b/>
                <w:lang w:val="vi-VN"/>
              </w:rPr>
              <w:t>* PHT Trường ĐHSP Thái Nguyên</w:t>
            </w:r>
            <w:r>
              <w:rPr>
                <w:lang w:val="vi-VN"/>
              </w:rPr>
              <w:t xml:space="preserve">: Cơ sở </w:t>
            </w:r>
            <w:r>
              <w:rPr/>
              <w:t>GD</w:t>
            </w:r>
            <w:r>
              <w:rPr>
                <w:lang w:val="vi-VN"/>
              </w:rPr>
              <w:t xml:space="preserve">ĐH nước ngoài liên kết đào tạo với cơ sở giáo dục ĐH Việt Nam phải đảm bảo điều kiện có quyết định của cơ quan có thẩm quyền về giáo dục đào tạo của nước sở tại cho phép đào tạo và cấp bằng trong lĩnh vực liên kết hoặc có giấy chứng nhận kiểm định chất lượng còn hiệu lực do tổ chức kiểm định chất lượng nước ngoài cấp, được Bộ GDĐT công nhận. </w:t>
            </w:r>
            <w:r>
              <w:rPr>
                <w:rFonts w:eastAsia="Wingdings" w:cs="Wingdings" w:ascii="Wingdings" w:hAnsi="Wingdings"/>
                <w:lang w:val="vi-VN"/>
              </w:rPr>
              <w:t></w:t>
            </w:r>
            <w:r>
              <w:rPr>
                <w:lang w:val="vi-VN"/>
              </w:rPr>
              <w:t xml:space="preserve"> bỏ “hoặc” thay bằng “,” để yêu cầu cả 2 điều kiện thay vì chỉ quy định 1 trong 2.</w:t>
            </w:r>
          </w:p>
          <w:p>
            <w:pPr>
              <w:pStyle w:val="Normal"/>
              <w:widowControl w:val="false"/>
              <w:spacing w:before="60" w:after="0"/>
              <w:jc w:val="both"/>
              <w:rPr/>
            </w:pPr>
            <w:r>
              <w:rPr>
                <w:lang w:val="vi-VN"/>
              </w:rPr>
              <w:t xml:space="preserve">* </w:t>
            </w:r>
            <w:r>
              <w:rPr>
                <w:b/>
                <w:lang w:val="zu-ZA"/>
              </w:rPr>
              <w:t>Trưởng ban đảm bảo chất lượng của Trường ĐH Nông lâm Thái Nguyên</w:t>
            </w:r>
            <w:r>
              <w:rPr>
                <w:lang w:val="zu-ZA"/>
              </w:rPr>
              <w:t>: Nên viết rõ cơ sở giáo dục ĐH nước ngoài, chương trình liên kết nước ngoài để rõ nghĩ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rPr>
            </w:pPr>
            <w:r>
              <w:rPr>
                <w:spacing w:val="-4"/>
              </w:rPr>
              <w:t>Các ý kiến góp ý đã được BST tiếp thu, chỉnh sửa quy định về liên kết đào tạo với nước ngoài giúp các cơ sở GDĐH hội nhập quốc t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4"/>
                <w:lang w:val="vi-VN"/>
              </w:rPr>
            </w:pPr>
            <w:r>
              <w:rPr>
                <w:spacing w:val="-4"/>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4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pt-BR"/>
              </w:rPr>
              <w:t xml:space="preserve">Trường Đh Nha Trang: </w:t>
            </w:r>
            <w:r>
              <w:rPr/>
              <w:t>Đề nghị sửa tên Điều 46 của Luật GDĐH hiện hành thành: Văn phòng đại diện của cơ sở giáo dục ĐH nước ngoài.</w:t>
            </w:r>
            <w:r>
              <w:rPr>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vi-VN"/>
              </w:rPr>
            </w:pPr>
            <w:r>
              <w:rPr>
                <w:b/>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t>BST chưa tiếp thu vì ĐIều 46 chưa có tính cấp thiết của nội dung cần sửa đổi so với các điều luật khá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49</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rPr>
            </w:pPr>
            <w:r>
              <w:rPr>
                <w:b/>
                <w:lang w:val="zu-ZA"/>
              </w:rPr>
              <w:t>Trưởng ban đảm bảo chất lượng của Trường ĐH Nông lâm Thái Nguyên</w:t>
            </w:r>
            <w:r>
              <w:rPr>
                <w:lang w:val="zu-ZA"/>
              </w:rPr>
              <w:t>: Khoản 1:</w:t>
            </w:r>
            <w:r>
              <w:rPr>
                <w:b/>
                <w:lang w:val="zu-ZA"/>
              </w:rPr>
              <w:t xml:space="preserve"> </w:t>
            </w:r>
            <w:r>
              <w:rPr>
                <w:lang w:val="zu-ZA"/>
              </w:rPr>
              <w:t>nên bổ sung mục tiêu kết quả kiểm định “là cơ sở để duyệt chi ngân sách nhà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4"/>
                <w:lang w:val="vi-VN"/>
              </w:rPr>
            </w:pPr>
            <w:r>
              <w:rPr>
                <w:spacing w:val="-4"/>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t>BST chưa tiếp thu vì ĐIều 49 chưa có tính cấp thiết của nội dung cần sửa đổi so với các điều luật khá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5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b/>
                <w:b/>
                <w:lang w:val="zu-ZA"/>
              </w:rPr>
            </w:pPr>
            <w:r>
              <w:rPr>
                <w:b/>
                <w:lang w:val="zu-ZA"/>
              </w:rPr>
              <w:t xml:space="preserve">* Bộ Ngoại giao: </w:t>
            </w:r>
            <w:r>
              <w:rPr>
                <w:szCs w:val="28"/>
              </w:rPr>
              <w:t>Khoản 1 Điều 52: đoạn thứ hai, đề nghị cân nhắc bổ sung quy định theo hướng tổ chức kiểm định chất lượng giáo dục đại học độc lập với cơ quan quản lý, bên cạnh quy định tổ chức này độc lập với cơ sở giáo dục đại học.</w:t>
            </w:r>
          </w:p>
          <w:p>
            <w:pPr>
              <w:pStyle w:val="Normal"/>
              <w:widowControl w:val="false"/>
              <w:spacing w:before="60" w:after="0"/>
              <w:jc w:val="both"/>
              <w:rPr/>
            </w:pPr>
            <w:r>
              <w:rPr>
                <w:b/>
                <w:lang w:val="zu-ZA"/>
              </w:rPr>
              <w:t xml:space="preserve">* GS.TS Bành Tiến Long:  </w:t>
            </w:r>
            <w:r>
              <w:rPr/>
              <w:t>+ Khoản 1 sửa như sau: “</w:t>
            </w:r>
            <w:r>
              <w:rPr>
                <w:lang w:val="vi-VN"/>
              </w:rPr>
              <w:t>Tổ chức kiểm định chất lượng giáo dục có nhiệm vụ đánh giá và công nhận cơ sở giáo dục ĐH và chương trình đào tạo đạt tiêu chuẩn chất lượng giáo dục ĐH.</w:t>
            </w:r>
            <w:r>
              <w:rPr/>
              <w:t xml:space="preserve"> </w:t>
            </w:r>
            <w:r>
              <w:rPr>
                <w:lang w:val="vi-VN"/>
              </w:rPr>
              <w:t xml:space="preserve">Tổ chức kiểm định chất lượng giáo dục có tư cách pháp nhân, </w:t>
            </w:r>
            <w:r>
              <w:rPr>
                <w:u w:val="single"/>
              </w:rPr>
              <w:t>hoạt động</w:t>
            </w:r>
            <w:r>
              <w:rPr/>
              <w:t xml:space="preserve"> </w:t>
            </w:r>
            <w:r>
              <w:rPr>
                <w:lang w:val="vi-VN"/>
              </w:rPr>
              <w:t>độc lập với cơ sở giáo dục ĐH</w:t>
            </w:r>
            <w:r>
              <w:rPr/>
              <w:t xml:space="preserve"> </w:t>
            </w:r>
            <w:r>
              <w:rPr>
                <w:u w:val="single"/>
              </w:rPr>
              <w:t>và các tổ chức giáo dục khác</w:t>
            </w:r>
            <w:r>
              <w:rPr>
                <w:lang w:val="vi-VN"/>
              </w:rPr>
              <w:t>, chịu trách nhiệm trước pháp luật về hoạt động kiểm định và kết quả kiểm định chất lượng giáo dục ĐH</w:t>
            </w:r>
            <w:r>
              <w:rPr/>
              <w:t>”</w:t>
            </w:r>
            <w:r>
              <w:rPr>
                <w:lang w:val="vi-VN"/>
              </w:rPr>
              <w:t>.</w:t>
            </w:r>
            <w:r>
              <w:rPr/>
              <w:t xml:space="preserve"> + Khoản 3: dự thảo chưa quy định vai trò, sự hỗ trợ của Nhà nước cho các Trung tâm về tài chính, các điiều khác (như một số nước: Australia, Thái Lan. V.v…). Do đó quy định ở điều khoản 3 này nên giao cho chức năng của Bộ GDĐT để linh hoạt trong công tác tổ chức và chỉ đạo thực hiện.</w:t>
            </w:r>
          </w:p>
          <w:p>
            <w:pPr>
              <w:pStyle w:val="Normal"/>
              <w:spacing w:before="60" w:after="0"/>
              <w:jc w:val="both"/>
              <w:rPr/>
            </w:pPr>
            <w:r>
              <w:rPr>
                <w:b/>
                <w:lang w:val="zu-ZA"/>
              </w:rPr>
              <w:t xml:space="preserve">* Trường Sĩ quan Phòng hóa: </w:t>
            </w:r>
            <w:r>
              <w:rPr>
                <w:bCs/>
                <w:lang w:val="vi-VN"/>
              </w:rPr>
              <w:t>bổ sung vào Khoản 1 nội dung kiểm định, tổ chức kiểm định đối với các cơ sở giáo dục ĐH có yếu tố bí mật (Hệ thống các học viện, trường trong lực lượng vũ trang) phải có quy định riêng.</w:t>
            </w:r>
          </w:p>
          <w:p>
            <w:pPr>
              <w:pStyle w:val="ListParagraph"/>
              <w:spacing w:lineRule="auto" w:line="240" w:before="60" w:after="0"/>
              <w:ind w:left="0" w:right="-45" w:hanging="0"/>
              <w:contextualSpacing/>
              <w:jc w:val="both"/>
              <w:rPr/>
            </w:pPr>
            <w:r>
              <w:rPr>
                <w:rFonts w:cs="Times New Roman" w:ascii="Times New Roman" w:hAnsi="Times New Roman"/>
                <w:b/>
                <w:sz w:val="24"/>
                <w:szCs w:val="24"/>
              </w:rPr>
              <w:t>* PGS,TS.Huỳnh Thành Đạt</w:t>
            </w:r>
            <w:r>
              <w:rPr>
                <w:rFonts w:cs="Times New Roman" w:ascii="Times New Roman" w:hAnsi="Times New Roman"/>
                <w:sz w:val="24"/>
                <w:szCs w:val="24"/>
                <w:lang w:val="en-US"/>
              </w:rPr>
              <w:t xml:space="preserve">: </w:t>
            </w:r>
            <w:r>
              <w:rPr>
                <w:rFonts w:cs="Times New Roman" w:ascii="Times New Roman" w:hAnsi="Times New Roman"/>
                <w:sz w:val="24"/>
                <w:szCs w:val="24"/>
              </w:rPr>
              <w:t>Đề xuất bổ sung định nghĩa “chương trình chuẩn quốc gia” được nhắc đến tại Điểm a Khoản 4 Điều 52 Dự thảo Luật. Đồng thời đề xuất nên để các trường ĐH được tự chủ trong việc quy định ban hành chuẩn chương trình thay vì Bộ trưởng Bộ GDĐT quy định.</w:t>
            </w:r>
          </w:p>
          <w:p>
            <w:pPr>
              <w:pStyle w:val="ListParagraph"/>
              <w:spacing w:lineRule="auto" w:line="240" w:before="60" w:after="0"/>
              <w:ind w:left="0" w:right="-45" w:hanging="0"/>
              <w:contextualSpacing/>
              <w:jc w:val="both"/>
              <w:rPr/>
            </w:pPr>
            <w:r>
              <w:rPr>
                <w:rFonts w:cs="Times New Roman" w:ascii="Times New Roman" w:hAnsi="Times New Roman"/>
                <w:sz w:val="24"/>
                <w:szCs w:val="24"/>
                <w:lang w:val="en-US" w:eastAsia="en-US"/>
              </w:rPr>
              <w:t xml:space="preserve">Cần xem xét về quy định “đội ngũ kiểm định viên cơ hữu” được quy định tại Điều 52 Dự thảo Luật vì </w:t>
            </w:r>
            <w:r>
              <w:rPr>
                <w:rFonts w:cs="Times New Roman" w:ascii="Times New Roman" w:hAnsi="Times New Roman"/>
                <w:sz w:val="24"/>
                <w:szCs w:val="24"/>
              </w:rPr>
              <w:t>nhiều tổ chức kiểm định trên thế giới không cần nhiều kiểm định viên cơ hữu, mà sử dụng kiểm định viên mời là chủ yếu</w:t>
            </w:r>
            <w:r>
              <w:rPr>
                <w:rFonts w:cs="Times New Roman" w:ascii="Times New Roman" w:hAnsi="Times New Roman"/>
                <w:sz w:val="24"/>
                <w:szCs w:val="24"/>
                <w:lang w:val="en-US" w:eastAsia="en-US"/>
              </w:rPr>
              <w:t>. Đồng thời việc quy định “</w:t>
            </w:r>
            <w:r>
              <w:rPr>
                <w:rFonts w:cs="Times New Roman" w:ascii="Times New Roman" w:hAnsi="Times New Roman"/>
                <w:sz w:val="24"/>
                <w:szCs w:val="24"/>
                <w:lang w:val="vi-VN"/>
              </w:rPr>
              <w:t xml:space="preserve">Tổ chức kiểm định chất lượng giáo dục có tư cách pháp nhân, </w:t>
            </w:r>
            <w:r>
              <w:rPr>
                <w:rFonts w:cs="Times New Roman" w:ascii="Times New Roman" w:hAnsi="Times New Roman"/>
                <w:b/>
                <w:sz w:val="24"/>
                <w:szCs w:val="24"/>
                <w:lang w:val="vi-VN"/>
              </w:rPr>
              <w:t>độc lập với cơ sở giáo dục ĐH</w:t>
            </w:r>
            <w:r>
              <w:rPr>
                <w:rFonts w:cs="Times New Roman" w:ascii="Times New Roman" w:hAnsi="Times New Roman"/>
                <w:b/>
                <w:sz w:val="24"/>
                <w:szCs w:val="24"/>
              </w:rPr>
              <w:t xml:space="preserve">,…” </w:t>
            </w:r>
            <w:r>
              <w:rPr>
                <w:rFonts w:cs="Times New Roman" w:ascii="Times New Roman" w:hAnsi="Times New Roman"/>
                <w:sz w:val="24"/>
                <w:szCs w:val="24"/>
              </w:rPr>
              <w:t>sẽ gặp rất nhiều khó khăn trong thực tế.</w:t>
            </w:r>
          </w:p>
          <w:p>
            <w:pPr>
              <w:pStyle w:val="Normal"/>
              <w:tabs>
                <w:tab w:val="clear" w:pos="720"/>
                <w:tab w:val="left" w:pos="5235" w:leader="none"/>
              </w:tabs>
              <w:spacing w:before="60" w:after="0"/>
              <w:jc w:val="both"/>
              <w:rPr/>
            </w:pPr>
            <w:r>
              <w:rPr>
                <w:b/>
                <w:lang w:val="zu-ZA"/>
              </w:rPr>
              <w:t>Bộ VHTTDL:</w:t>
            </w:r>
            <w:r>
              <w:rPr/>
              <w:t xml:space="preserve"> Về </w:t>
            </w:r>
            <w:r>
              <w:rPr>
                <w:lang w:val="vi-VN"/>
              </w:rPr>
              <w:t>kiểm định chất lượng</w:t>
            </w:r>
            <w:r>
              <w:rPr/>
              <w:t>, đề nghị</w:t>
            </w:r>
            <w:r>
              <w:rPr>
                <w:lang w:val="vi-VN"/>
              </w:rPr>
              <w:t xml:space="preserve"> sửa đổi, bổ sung theo hướng nhằm hoàn thiện hệ thống kiểm định chất lượng GDĐH của Việt Nam. Bổ sung tiêu chuẩn và quy trình đánh giá tổ chức kiểm định chất lượng giáo dục nhằm đảm bảo tính thống nhất, xác định rõ về năng lực để đảm bảo đồng đều về kết quả đánh giá, kiểm định giữa các trung tâm kiểm định chất lượng. Đây cũng là kênh thông tin để phục vụ công tác quản lý, điều hành của cơ quan quản lý nhà nước và còn là thực hiện trách nhiệm giải trình với xã hội năng lực cũng như kết quả đánh giá của trung tâm. </w:t>
            </w:r>
          </w:p>
          <w:p>
            <w:pPr>
              <w:pStyle w:val="Normal"/>
              <w:spacing w:before="60" w:after="0"/>
              <w:jc w:val="both"/>
              <w:rPr/>
            </w:pPr>
            <w:r>
              <w:rPr>
                <w:b/>
                <w:lang w:val="zu-ZA"/>
              </w:rPr>
              <w:t xml:space="preserve">PGS.TS. Trọng Hoài: </w:t>
            </w:r>
            <w:r>
              <w:rPr>
                <w:lang w:val="vi-VN"/>
              </w:rPr>
              <w:t>Quy định về hệ thống các tổ chức kiểm định chất lượng giáo dục ĐH</w:t>
            </w:r>
            <w:r>
              <w:rPr/>
              <w:t xml:space="preserve"> trong nước và định hướng các tổ chức kiểm định giáo dục có uy tín của nước ngoài nhằm tạo điều kiện công nhận các kết quả kiểm định từ các tổ chức kiểm định hoạt động ở nước ngoài khi thực hiện kiểm định các cơ sở giáo dục ĐH ở Việt Nam</w:t>
            </w:r>
            <w:r>
              <w:rPr>
                <w:lang w:val="vi-VN"/>
              </w:rPr>
              <w:t>.”</w:t>
            </w:r>
          </w:p>
          <w:p>
            <w:pPr>
              <w:pStyle w:val="CommentText"/>
              <w:spacing w:before="60" w:after="0"/>
              <w:jc w:val="both"/>
              <w:rPr>
                <w:rFonts w:ascii="Times New Roman" w:hAnsi="Times New Roman" w:cs="Times New Roman"/>
                <w:b/>
                <w:b/>
                <w:sz w:val="24"/>
                <w:szCs w:val="24"/>
                <w:lang w:val="zu-ZA" w:eastAsia="en-US"/>
              </w:rPr>
            </w:pPr>
            <w:r>
              <w:rPr>
                <w:rFonts w:cs="Times New Roman" w:ascii="Times New Roman" w:hAnsi="Times New Roman"/>
                <w:b/>
                <w:sz w:val="24"/>
                <w:szCs w:val="24"/>
                <w:lang w:val="zu-ZA" w:eastAsia="en-US"/>
              </w:rPr>
              <w:t>GS.TS. Trần Đức Viên:</w:t>
            </w:r>
            <w:r>
              <w:rPr>
                <w:rFonts w:cs="Times New Roman" w:ascii="Times New Roman" w:hAnsi="Times New Roman"/>
                <w:sz w:val="24"/>
                <w:szCs w:val="24"/>
                <w:lang w:val="zu-ZA" w:eastAsia="en-US"/>
              </w:rPr>
              <w:t xml:space="preserve"> </w:t>
            </w:r>
            <w:r>
              <w:rPr>
                <w:rFonts w:cs="Times New Roman" w:ascii="Times New Roman" w:hAnsi="Times New Roman"/>
                <w:sz w:val="24"/>
                <w:szCs w:val="24"/>
                <w:lang w:val="en-GB" w:eastAsia="en-US"/>
              </w:rPr>
              <w:t>Điều 52. Tổ chức kiểm định phải là tổ chức độc lập, không thuộc quyền quản lý của Bộ GD&amp;D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dự thảo 3 đã hoàn thiện theo hướng quy định chặt chẽ về tổ chức kiểm định chất lượng giáo dục để thúc đẩy nâng cao chất lượng công tác kiểm định trong GDĐ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5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Hiệp hội, </w:t>
            </w:r>
            <w:r>
              <w:rPr>
                <w:b/>
                <w:lang w:val="en-GB"/>
              </w:rPr>
              <w:t>Ủy ban dân tộc</w:t>
            </w:r>
            <w:r>
              <w:rPr>
                <w:lang w:val="en-GB"/>
              </w:rPr>
              <w:t xml:space="preserve">: </w:t>
            </w:r>
            <w:r>
              <w:rPr/>
              <w:t>cần làm rõ cơ chế và quy trình kiểm định chất lượng giáo dục: bắt đầu từ việc Nhà nước ban hành các chuẩn quốc gia về giáo dục ĐH, các tổ chức kiểm định cụ thể hóa những chuẩn đó. Dựa trên các chuẩn này các trường công bố sứ mạng và triển khai hoạt động đảm bảo chất lượng. Công tác kiểm định phải do các đơn vị kiểm định độc lập thực hiện để đảm bảo khách quan và phải tập trung vào việc xem xét sự phù hợp giữa thực trạng với tuyên bố sứ mạng của nhà trường. Dựa vào kết quả kiểm định Nhà nước mới có cơ sở để đưa ra các quyết định công nhận đẳng cấp của cơ sở GDĐH và các chế tài.</w:t>
            </w:r>
          </w:p>
          <w:p>
            <w:pPr>
              <w:pStyle w:val="Normal"/>
              <w:tabs>
                <w:tab w:val="clear" w:pos="720"/>
                <w:tab w:val="left" w:pos="1420" w:leader="none"/>
              </w:tabs>
              <w:spacing w:before="60" w:after="0"/>
              <w:jc w:val="both"/>
              <w:rPr/>
            </w:pPr>
            <w:r>
              <w:rPr>
                <w:b/>
              </w:rPr>
              <w:t>GS.TS Nguyễn Văn Linh</w:t>
            </w:r>
            <w:r>
              <w:rPr/>
              <w:t xml:space="preserve"> (ĐH Huế) đề nghị sửa Điều 53:</w:t>
            </w:r>
          </w:p>
          <w:p>
            <w:pPr>
              <w:pStyle w:val="Normal"/>
              <w:widowControl w:val="false"/>
              <w:tabs>
                <w:tab w:val="clear" w:pos="720"/>
                <w:tab w:val="left" w:pos="540" w:leader="none"/>
                <w:tab w:val="left" w:pos="1134" w:leader="none"/>
              </w:tabs>
              <w:spacing w:before="60" w:after="0"/>
              <w:rPr>
                <w:bCs/>
              </w:rPr>
            </w:pPr>
            <w:r>
              <w:rPr>
                <w:bCs/>
              </w:rPr>
              <w:t xml:space="preserve">1. Kết quả kiểm định chất lượng giáo dục ĐH do các tổ chức độc lập trong nước hay nước ngoài có uy tín được Bộ GD &amp; ĐT công nhận sẽ làm cơ sở cho việc xác địnhchỉ tiêu tuyển sinh, hỗ trợ và đầu tư của Nhà nước. </w:t>
            </w:r>
          </w:p>
          <w:p>
            <w:pPr>
              <w:pStyle w:val="Normal"/>
              <w:spacing w:before="60" w:after="0"/>
              <w:jc w:val="both"/>
              <w:rPr>
                <w:bCs/>
              </w:rPr>
            </w:pPr>
            <w:r>
              <w:rPr>
                <w:bCs/>
              </w:rPr>
              <w:t>2. Kết quả kiểm định chất lượng giáo dục ĐH có giá trị trong 6 năm và được xã hội giám sát thong qua việc làm của sinh viên, kết quả chuyển giao KH &amp; CN qua nguồn thu hợp phá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lang w:val="vi-VN"/>
              </w:rPr>
            </w:pPr>
            <w:r>
              <w:rPr>
                <w:bCs/>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t>BST chưa tiếp thu vì ĐIều 53 chưa có tính cấp thiết của nội dung cần sửa đổi so với các điều luật khá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5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zu-ZA"/>
              </w:rPr>
              <w:t xml:space="preserve">Bộ Quốc phòng: </w:t>
            </w:r>
            <w:r>
              <w:rPr>
                <w:lang w:val="zu-ZA"/>
              </w:rPr>
              <w:t>đề nghị sửa đổi các chức danh giảng viên cho phù hợp với các văn bản hiện hành (TT 36, NĐ số 29)</w:t>
            </w:r>
          </w:p>
          <w:p>
            <w:pPr>
              <w:pStyle w:val="Normal"/>
              <w:spacing w:before="60" w:after="0"/>
              <w:jc w:val="both"/>
              <w:rPr/>
            </w:pPr>
            <w:r>
              <w:rPr>
                <w:lang w:val="zu-ZA"/>
              </w:rPr>
              <w:t xml:space="preserve">* </w:t>
            </w:r>
            <w:r>
              <w:rPr>
                <w:b/>
                <w:lang w:val="zu-ZA"/>
              </w:rPr>
              <w:t xml:space="preserve">Trường ĐH Y tế công cộng: Sửa Khoản 4: </w:t>
            </w:r>
            <w:r>
              <w:rPr/>
              <w:t xml:space="preserve">+ Cần làm rõ vai trò giảng dạy của cán bộ y tế tại cơ sở thực hành; </w:t>
            </w:r>
            <w:r>
              <w:rPr>
                <w:lang w:val="zu-ZA"/>
              </w:rPr>
              <w:t xml:space="preserve">+ </w:t>
            </w:r>
            <w:r>
              <w:rPr/>
              <w:t>Bỏ trợ giảng khỏi quy định chức danh của giảng viên.</w:t>
            </w:r>
          </w:p>
          <w:p>
            <w:pPr>
              <w:pStyle w:val="Normal"/>
              <w:spacing w:before="60" w:after="0"/>
              <w:jc w:val="both"/>
              <w:rPr>
                <w:b/>
                <w:b/>
                <w:lang w:val="zu-ZA"/>
              </w:rPr>
            </w:pPr>
            <w:r>
              <w:rPr>
                <w:b/>
                <w:lang w:val="zu-ZA"/>
              </w:rPr>
              <w:t xml:space="preserve">* Trường ĐH Kinh tế quốc dân: </w:t>
            </w:r>
            <w:r>
              <w:rPr>
                <w:spacing w:val="2"/>
              </w:rPr>
              <w:t>Khoản 3 quy định “Trình độ chuẩn của chức danh giảng viên giảng dạy trình độ ĐH là thạc sĩ trở lên; Trường hợp khác do Bộ trưởng GDĐT quy định”. Tuy nhiên, điểm a khoản 2 Điều 6 của Thông tư 36 lại quy định “giảng viên (hạng III) * Mã số : V.07.01.03 có bằng tốt nghiệp ĐH trở lên phù hợp với vị trí việc làm, chuyên ngành giảng dạy”, do đó giữa hai văn bản chưa thống nhất.</w:t>
            </w:r>
          </w:p>
          <w:p>
            <w:pPr>
              <w:pStyle w:val="Normal"/>
              <w:spacing w:before="60" w:after="0"/>
              <w:jc w:val="both"/>
              <w:rPr>
                <w:b/>
                <w:b/>
                <w:lang w:val="zu-ZA"/>
              </w:rPr>
            </w:pPr>
            <w:r>
              <w:rPr>
                <w:b/>
                <w:lang w:val="zu-ZA"/>
              </w:rPr>
              <w:t>* Bộ Nội vụ:</w:t>
            </w:r>
          </w:p>
          <w:p>
            <w:pPr>
              <w:pStyle w:val="Normal"/>
              <w:spacing w:before="60" w:after="0"/>
              <w:jc w:val="both"/>
              <w:rPr>
                <w:lang w:val="zu-ZA"/>
              </w:rPr>
            </w:pPr>
            <w:r>
              <w:rPr>
                <w:lang w:val="zu-ZA"/>
              </w:rPr>
              <w:t>Theo NĐ số 29/2012/NĐ*CP, NGhị định số 141/2013/NĐ*CP chức danh GS, PGS được xếp vào hạng I theo phân hạng chức danh nghề nghiệp viên chức</w:t>
            </w:r>
          </w:p>
          <w:p>
            <w:pPr>
              <w:pStyle w:val="Normal"/>
              <w:spacing w:before="60" w:after="0"/>
              <w:jc w:val="both"/>
              <w:rPr>
                <w:lang w:val="zu-ZA"/>
              </w:rPr>
            </w:pPr>
            <w:r>
              <w:rPr>
                <w:lang w:val="zu-ZA"/>
              </w:rPr>
              <w:t>Thông tư số 36/2014/TTLT*BGDĐT*BNV thì chức danh nghề nghiệp giảng viên cao cấp (hạng I) là chức danh nghề nghiệp cao nhấ của viên chức hoạt động nghề nghiệp giảng dạy trong cơ sở GDĐH công lập</w:t>
            </w:r>
          </w:p>
          <w:p>
            <w:pPr>
              <w:pStyle w:val="Normal"/>
              <w:spacing w:before="60" w:after="0"/>
              <w:jc w:val="both"/>
              <w:rPr>
                <w:lang w:val="zu-ZA"/>
              </w:rPr>
            </w:pPr>
            <w:r>
              <w:rPr>
                <w:lang w:val="zu-ZA"/>
              </w:rPr>
              <w:t>Nếu coi chức danh GS, PGS là chức danh nghề nghiệp của giảng viên, cần nghiên cứu làm rõ chức danh này với chức danh GVCC đã được xây dựng từ năm 1994 đến nay (hiện là chức danh GV CC hạng I)</w:t>
            </w:r>
          </w:p>
          <w:p>
            <w:pPr>
              <w:pStyle w:val="Normal"/>
              <w:spacing w:before="60" w:after="0"/>
              <w:jc w:val="both"/>
              <w:rPr>
                <w:lang w:val="zu-ZA"/>
              </w:rPr>
            </w:pPr>
            <w:r>
              <w:rPr>
                <w:lang w:val="zu-ZA"/>
              </w:rPr>
              <w:t>Khoản 4 đề nghị sửa: Bộ trưởng Bộ GDĐT quy định tiêu chuẩn các chức danh của giảng viên sau khi có ý kiến thống nhất của Bộ trưởng Bộ Nội vụ</w:t>
            </w:r>
          </w:p>
          <w:p>
            <w:pPr>
              <w:pStyle w:val="Normal"/>
              <w:spacing w:before="60" w:after="0"/>
              <w:jc w:val="both"/>
              <w:rPr/>
            </w:pPr>
            <w:r>
              <w:rPr>
                <w:lang w:val="zu-ZA"/>
              </w:rPr>
              <w:t xml:space="preserve">* </w:t>
            </w:r>
            <w:r>
              <w:rPr>
                <w:b/>
                <w:lang w:val="zu-ZA"/>
              </w:rPr>
              <w:t>HT Trường ĐH CNTT&amp;TT Thái Nguyên</w:t>
            </w:r>
            <w:r>
              <w:rPr>
                <w:lang w:val="zu-ZA"/>
              </w:rPr>
              <w:t>: các chức danh giảng viên nên đồng nhất với quy định 3 bậc của Bộ Nội vụ</w:t>
            </w:r>
          </w:p>
          <w:p>
            <w:pPr>
              <w:pStyle w:val="Normal"/>
              <w:spacing w:before="60" w:after="0"/>
              <w:jc w:val="both"/>
              <w:rPr/>
            </w:pPr>
            <w:r>
              <w:rPr>
                <w:lang w:val="zu-ZA"/>
              </w:rPr>
              <w:t xml:space="preserve">* </w:t>
            </w:r>
            <w:r>
              <w:rPr>
                <w:b/>
                <w:lang w:val="zu-ZA"/>
              </w:rPr>
              <w:t>PHT Trường ĐH Bách khoa Hà Nội</w:t>
            </w:r>
            <w:r>
              <w:rPr>
                <w:lang w:val="zu-ZA"/>
              </w:rPr>
              <w:t>:  Nên bỏ trợ giảng ra khỏi các chức danh giảng viên. Trợ giảng có thể huy động sinh viên giỏi, học viên cao học, NCS…</w:t>
            </w:r>
          </w:p>
          <w:p>
            <w:pPr>
              <w:pStyle w:val="Normal"/>
              <w:spacing w:before="60" w:after="0"/>
              <w:jc w:val="both"/>
              <w:rPr/>
            </w:pPr>
            <w:r>
              <w:rPr>
                <w:lang w:val="zu-ZA"/>
              </w:rPr>
              <w:t xml:space="preserve">* </w:t>
            </w:r>
            <w:r>
              <w:rPr>
                <w:b/>
                <w:lang w:val="zu-ZA"/>
              </w:rPr>
              <w:t>Trường ĐH Luật Tp HCM</w:t>
            </w:r>
            <w:r>
              <w:rPr>
                <w:lang w:val="zu-ZA"/>
              </w:rPr>
              <w:t>: Giảng viên của công lập là viên chức, nhưng theo chức danh nghề nghiệp của Luật viên chức chức có giảng viên cao cấp nhưng hiện nay dự thảo không có, phải bổ sung để phù hợp với Luật viên chức.</w:t>
            </w:r>
          </w:p>
          <w:p>
            <w:pPr>
              <w:pStyle w:val="Normal"/>
              <w:spacing w:before="60" w:after="0"/>
              <w:jc w:val="both"/>
              <w:rPr/>
            </w:pPr>
            <w:r>
              <w:rPr>
                <w:b/>
              </w:rPr>
              <w:t xml:space="preserve">TS. Đặng Văn Định: </w:t>
            </w:r>
            <w:r>
              <w:rPr/>
              <w:t>Sửa Điều 54 theo hướng bổ sung vào Khoản 3, Điều 54 nội dung sau: “ Hiệu trưởng trường ĐH thực hiện bổ nhiệm, miễn nhiệm chức danh giáo sư, phó giáo sư theo các tiêu chuẩn và điều kiện chung do Nhà nước quy định…” Đây là nội dung đã được Chính phủ ra nghị quyết (xem Nghị quyết số 14/2005/NQ*CP ngày 2/11/2005) và xã hội đồng thuận từ lâu</w:t>
            </w:r>
          </w:p>
          <w:p>
            <w:pPr>
              <w:pStyle w:val="Normal"/>
              <w:spacing w:before="60" w:after="0"/>
              <w:jc w:val="both"/>
              <w:rPr>
                <w:b/>
                <w:b/>
              </w:rPr>
            </w:pPr>
            <w:r>
              <w:rPr>
                <w:b/>
              </w:rPr>
              <w:t>PGS.TS. Lê Minh Thắng:</w:t>
            </w:r>
          </w:p>
          <w:p>
            <w:pPr>
              <w:pStyle w:val="Normal"/>
              <w:spacing w:before="60" w:after="0"/>
              <w:rPr/>
            </w:pPr>
            <w:r>
              <w:rPr>
                <w:b/>
              </w:rPr>
              <w:t>Điều 54:</w:t>
            </w:r>
            <w:r>
              <w:rPr/>
              <w:t xml:space="preserve"> nên sửa lại là ‘Hiệu trưởng bổ nhiệm chức danh giảng viên cho các Giảng viên đã được công nhận đạt chuẩn chức danh theo quy định theo nhu cầu về vị trí việc làm của cơ sở giáo dục ĐH, được HĐT thông qua‘</w:t>
            </w:r>
          </w:p>
          <w:p>
            <w:pPr>
              <w:pStyle w:val="Normal"/>
              <w:spacing w:before="60" w:after="0"/>
              <w:jc w:val="both"/>
              <w:rPr/>
            </w:pPr>
            <w:r>
              <w:rPr>
                <w:b/>
              </w:rPr>
              <w:t>Khoản 3</w:t>
            </w:r>
            <w:r>
              <w:rPr/>
              <w:t xml:space="preserve"> của điều này nên sửa lại là ‘Hiệu trưởng cơ sở giáo dục ĐH ưu tiên tuyển dụng người đã đạt tiêu chuẩn chức</w:t>
            </w:r>
            <w:r>
              <w:rPr>
                <w:lang w:val="vi-VN"/>
              </w:rPr>
              <w:t xml:space="preserve"> danh giáo sư, phó giáo sư và người có trình độ tiến sĩ</w:t>
            </w:r>
          </w:p>
          <w:p>
            <w:pPr>
              <w:pStyle w:val="Normal"/>
              <w:spacing w:before="60" w:after="0"/>
              <w:jc w:val="both"/>
              <w:rPr>
                <w:b/>
                <w:b/>
                <w:bCs/>
              </w:rPr>
            </w:pPr>
            <w:r>
              <w:rPr>
                <w:b/>
                <w:lang w:val="en-GB"/>
              </w:rPr>
              <w:t xml:space="preserve">* GS.TS. Trần Đức Viên: </w:t>
            </w:r>
            <w:r>
              <w:rPr>
                <w:lang w:val="vi-VN"/>
              </w:rPr>
              <w:t>Trình độ chuẩn của chức danh giảng viên giảng dạy trình độ ĐH là thạc sĩ trở lên; trình độ chuẩn của chức danh giảng viên giảng dạy trình độ thạc sĩ, tiến sĩ là tiến sĩ (nên qui định giảng dạy tiến sĩ là PGS, GS). Trường hợp khác do Bộ trưởng Bộ GDĐT quy định. Hiệu trưởng cơ sở giáo dục ĐH ưu tiên tuyển dụng người đã đạt tiêu chuẩn chức danh giáo sư, phó giáo sư và người có trình độ tiến sĩ. Nên ưu tien tuyển dụng các Thạc sĩ, tiến sỹ tốt nghiệp từ 200 trường ĐH hàng đầu thế giới theo xếp hạng của THE, QS hay ARWU để nhanh chóng ‘thay máu’ đội ngũ các giảng viên ĐH. Trên thực tế, không ít TS, PGS, GS của chúng ta ko có công bố quốc tế, không nghe nói đọc viết được tiếng Anh; không nên hình thức và hanh chinh hóa việc tuyển dụng nà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lang w:val="vi-VN"/>
              </w:rPr>
            </w:pPr>
            <w:r>
              <w:rPr>
                <w:b/>
                <w:bCs/>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ý kiến của Bộ Nội vụ và vẫn giữ quy định về chức danh giảng viên theo Luật hiện hành</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b/>
                <w:b/>
                <w:lang w:val="zu-ZA"/>
              </w:rPr>
            </w:pPr>
            <w:r>
              <w:rPr>
                <w:b/>
                <w:lang w:val="zu-ZA"/>
              </w:rPr>
              <w:t xml:space="preserve">Bộ Ngoại giao:  </w:t>
            </w:r>
            <w:r>
              <w:rPr>
                <w:szCs w:val="28"/>
              </w:rPr>
              <w:t>Điều 63 Luật Giáo dục đại học năm 2012: đề nghị sửa cụm từ “</w:t>
            </w:r>
            <w:r>
              <w:rPr>
                <w:i/>
                <w:szCs w:val="28"/>
              </w:rPr>
              <w:t>theo Hiệp định ký kết với Nhà nước Việt Nam</w:t>
            </w:r>
            <w:r>
              <w:rPr>
                <w:szCs w:val="28"/>
              </w:rPr>
              <w:t>” thành “</w:t>
            </w:r>
            <w:r>
              <w:rPr>
                <w:i/>
                <w:szCs w:val="28"/>
              </w:rPr>
              <w:t>theo điều ước quốc tế mà Việt Nam là thành viên</w:t>
            </w: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lang w:val="zu-ZA"/>
              </w:rPr>
            </w:pPr>
            <w:r>
              <w:rPr>
                <w:b/>
                <w:lang w:val="zu-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zu-ZA"/>
              </w:rPr>
              <w:t xml:space="preserve">Bộ Tài Chính: </w:t>
            </w:r>
            <w:r>
              <w:rPr/>
              <w:t>“</w:t>
            </w:r>
            <w:r>
              <w:rPr>
                <w:lang w:val="nl-NL"/>
              </w:rPr>
              <w:t>1. Các khoản thu từ dịch vụ đào tạo gồm giá dịch vụ đào tạo, giá dịch vụ tuyển sinh và các khoản thu khác theo quy định của pháp luật.</w:t>
            </w:r>
          </w:p>
          <w:p>
            <w:pPr>
              <w:pStyle w:val="Normal"/>
              <w:spacing w:before="60" w:after="0"/>
              <w:ind w:firstLine="709"/>
              <w:rPr>
                <w:lang w:val="nl-NL"/>
              </w:rPr>
            </w:pPr>
            <w:r>
              <w:rPr>
                <w:lang w:val="nl-NL"/>
              </w:rPr>
              <w:t>a) Giá dịch vụ đào tạo là khoản tiền mà gia đình người học hoặc người học phải trả cho cơ sở GDĐH để nhận được dịch vụ đào tạo. Giá dịch vụ đào tạo được xác định trên cơ sở nguyên tắc, căn cứ, phương pháp định giá quy định tại Luật giá.</w:t>
            </w:r>
          </w:p>
          <w:p>
            <w:pPr>
              <w:pStyle w:val="Normal"/>
              <w:spacing w:before="60" w:after="0"/>
              <w:ind w:firstLine="709"/>
              <w:rPr>
                <w:lang w:val="nl-NL"/>
              </w:rPr>
            </w:pPr>
            <w:r>
              <w:rPr>
                <w:lang w:val="nl-NL"/>
              </w:rPr>
              <w:t>b) Giá dịch vụ tuyển sinh là khoản tiền mà người dự tuyển phải trả cho cơ sở GDĐH để được tham gia xét tuyển, thi tuyển.</w:t>
            </w:r>
          </w:p>
          <w:p>
            <w:pPr>
              <w:pStyle w:val="Normal"/>
              <w:spacing w:before="60" w:after="0"/>
              <w:ind w:firstLine="709"/>
              <w:rPr>
                <w:lang w:val="nl-NL"/>
              </w:rPr>
            </w:pPr>
            <w:r>
              <w:rPr>
                <w:lang w:val="nl-NL"/>
              </w:rPr>
              <w:t>c) Các khoản thu từ dịch vụ đào tạo khác theo quy định của pháp luật.</w:t>
            </w:r>
          </w:p>
          <w:p>
            <w:pPr>
              <w:pStyle w:val="Normal"/>
              <w:spacing w:before="60" w:after="0"/>
              <w:ind w:firstLine="709"/>
              <w:rPr/>
            </w:pPr>
            <w:r>
              <w:rPr/>
              <w:t xml:space="preserve">2. Bộ trưởng Bộ GD&amp;ĐT </w:t>
            </w:r>
            <w:r>
              <w:rPr>
                <w:lang w:val="nl-NL"/>
              </w:rPr>
              <w:t xml:space="preserve">chủ trì, phối hợp với Bộ Tài chính </w:t>
            </w:r>
            <w:r>
              <w:rPr/>
              <w:t>quy định khung giá và</w:t>
            </w:r>
            <w:r>
              <w:rPr>
                <w:lang w:val="nl-NL"/>
              </w:rPr>
              <w:t xml:space="preserve"> </w:t>
            </w:r>
            <w:r>
              <w:rPr/>
              <w:t>giá cụ thể đối với các khoản thu dịch vụ đào tạo trong các cơ sở GDĐH công lập</w:t>
            </w:r>
            <w:r>
              <w:rPr>
                <w:lang w:val="nl-NL"/>
              </w:rPr>
              <w:t>; khung giá, giá tối đa và giá cụ thể dịch vụ tuyển sinh”.</w:t>
            </w:r>
          </w:p>
          <w:p>
            <w:pPr>
              <w:pStyle w:val="Normal"/>
              <w:spacing w:before="60" w:after="0"/>
              <w:ind w:firstLine="709"/>
              <w:rPr/>
            </w:pPr>
            <w:r>
              <w:rPr>
                <w:u w:val="single"/>
              </w:rPr>
              <w:t>Lý do</w:t>
            </w:r>
            <w:r>
              <w:rPr/>
              <w:t>:</w:t>
            </w:r>
          </w:p>
          <w:p>
            <w:pPr>
              <w:pStyle w:val="Normal"/>
              <w:spacing w:before="60" w:after="0"/>
              <w:ind w:firstLine="709"/>
              <w:rPr/>
            </w:pPr>
            <w:r>
              <w:rPr/>
              <w:t>* Theo quy định của Luật giá, Luật phí và lệ phí không có khái niệm “học phí”, thay vào đó là “giá dịch vụ giáo dục, đào tạo”. Thu dịch vụ đào tạo (giá dịch vụ giáo dục, đào tạo) thực hiện theo cơ chế giá, điều chỉnh bởi Luật giá và các văn bản hướng dẫn.</w:t>
            </w:r>
          </w:p>
          <w:p>
            <w:pPr>
              <w:pStyle w:val="Normal"/>
              <w:spacing w:before="60" w:after="0"/>
              <w:ind w:firstLine="709"/>
              <w:rPr/>
            </w:pPr>
            <w:r>
              <w:rPr/>
              <w:t>* Theo quy định tại tiết c Khoản 3 Điều 19 Luật giá thì Dịch vụ đào tạo là dịch vụ do nhà nước định giá, gồm định khung giá và mức giá cụ thể.</w:t>
            </w:r>
          </w:p>
          <w:p>
            <w:pPr>
              <w:pStyle w:val="Normal"/>
              <w:spacing w:before="60" w:after="0"/>
              <w:ind w:firstLine="709"/>
              <w:rPr/>
            </w:pPr>
            <w:r>
              <w:rPr/>
              <w:t xml:space="preserve">* Theo Điều 22 Luật giá thì Chính phủ chỉ quy định 03 loại giá “a) Khung giá đất; b) Khung giá cho thuê mặt nước; c) Khung giá cho thuê, thuê mua nhà ở xã hội, nhà ở công vụ”. Theo Khoản 3 Điều 22 Luật Giá thì Bộ trưởng Bộ Tài chính, các Bộ trưởng, Thủ trưởng cơ quan ngang Bộ, UBND cấp tỉnh định giá hàng hóa quy định tại Điều 19 Luật Giá, </w:t>
            </w:r>
            <w:r>
              <w:rPr>
                <w:u w:val="single"/>
              </w:rPr>
              <w:t>trong đó có dịch vụ đào tạo</w:t>
            </w:r>
            <w:r>
              <w:rPr/>
              <w:t>.</w:t>
            </w:r>
          </w:p>
          <w:p>
            <w:pPr>
              <w:pStyle w:val="Normal"/>
              <w:spacing w:before="60" w:after="0"/>
              <w:ind w:firstLine="709"/>
              <w:rPr/>
            </w:pPr>
            <w:r>
              <w:rPr/>
              <w:t>Mặc dù tại thời điểm hiện nay, Nghị định số 177/2013NĐ*CP ngày 14/11/2013 của Chính phủ quy định chi tiết thi hành và hướng dẫn thi hành một số điều của Luật Giá; Nghị định số 149/2016/NĐ*CP ngày 11/1/2016 của Chính phủ sửa đổi, bổ sung một số điều của Nghị định số 177/2013NĐ*CP ngày 14/11/2013 không/chưa có quy định nào về trách nhiệm của Bộ trưởng Bộ GD&amp;ĐT đối với giá dịch vụ đào tạo; nhưng quy định về trách nhiệm của Bộ trưởng Bộ GD&amp;ĐT như phương án trên là không trái với các quy định của Luật Giá và các Nghị định này.</w:t>
            </w:r>
          </w:p>
          <w:p>
            <w:pPr>
              <w:pStyle w:val="Normal"/>
              <w:spacing w:before="60" w:after="0"/>
              <w:rPr>
                <w:b/>
                <w:b/>
                <w:lang w:val="zu-ZA"/>
              </w:rPr>
            </w:pPr>
            <w:r>
              <w:rPr>
                <w:b/>
                <w:lang w:val="zu-ZA"/>
              </w:rPr>
              <w:t xml:space="preserve">*  Trường ĐH Kinh tế quốc dân: </w:t>
            </w:r>
          </w:p>
          <w:p>
            <w:pPr>
              <w:pStyle w:val="Normal"/>
              <w:spacing w:before="60" w:after="0"/>
              <w:jc w:val="both"/>
              <w:rPr/>
            </w:pPr>
            <w:r>
              <w:rPr/>
              <w:t>+ Tại Khoản 1: Bỏ từ "khác" và bổ sung từ "nghiên cứu" thành: “Thu từ dịch vụ đào tạo, khoa học và công nghệ, khoản thu dịch vụ hỗ trợ hoạt động đào tạo, nghiên cứu;”</w:t>
            </w:r>
          </w:p>
          <w:p>
            <w:pPr>
              <w:pStyle w:val="Normal"/>
              <w:spacing w:before="60" w:after="0"/>
              <w:rPr>
                <w:b/>
                <w:b/>
                <w:lang w:val="zu-ZA"/>
              </w:rPr>
            </w:pPr>
            <w:r>
              <w:rPr/>
              <w:t>+ Tại Khoản 5: Bỏ từ "nhập" thành: “Thu từ hoạt động kinh doanh; từ dịch vụ phục vụ cộng đồng; từ lãi tiền gửi ngân hàng (nếu có) và nguồn thu hợp pháp khác theo quy định của pháp luật."</w:t>
            </w:r>
          </w:p>
          <w:p>
            <w:pPr>
              <w:pStyle w:val="Normal"/>
              <w:spacing w:before="60" w:after="0"/>
              <w:jc w:val="both"/>
              <w:rPr>
                <w:b/>
                <w:b/>
              </w:rPr>
            </w:pPr>
            <w:r>
              <w:rPr>
                <w:b/>
                <w:lang w:val="zu-ZA"/>
              </w:rPr>
              <w:t>GS.TS. Trần Đức Viên:</w:t>
            </w:r>
            <w:r>
              <w:rPr>
                <w:lang w:val="zu-ZA"/>
              </w:rPr>
              <w:t xml:space="preserve"> </w:t>
            </w:r>
            <w:r>
              <w:rPr>
                <w:lang w:val="en-GB"/>
              </w:rPr>
              <w:t>Điều 64. Theo thông lệ quốc tế thì NSNN phải là nguồn tài chinh lớn nhất của ĐH; nếu để các trường phải lo chạy ăn thì khó nói đến việc nâng cao chất lượng đào tạo và NCKH; vì vậy mục 4 (ngân sách NN) nên chuyển lên mục 1 và bỏ từ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ý kiến của Bộ Tài chính vì để tạo điều kiện cho các cơ sở GDĐH phát triể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zu-ZA"/>
              </w:rPr>
            </w:pPr>
            <w:r>
              <w:rPr>
                <w:b/>
                <w:lang w:val="zu-ZA"/>
              </w:rPr>
              <w:t xml:space="preserve">* Trường ĐH Kinh tế quốc dân: </w:t>
            </w:r>
          </w:p>
          <w:p>
            <w:pPr>
              <w:pStyle w:val="Normal"/>
              <w:spacing w:before="60" w:after="0"/>
              <w:jc w:val="both"/>
              <w:rPr/>
            </w:pPr>
            <w:r>
              <w:rPr/>
              <w:t>+ Tại Khoản 1: Bỏ từ "khác" và bổ sung từ "nghiên cứu" thành: “Thu từ dịch vụ đào tạo, khoa học và công nghệ, khoản thu dịch vụ hỗ trợ hoạt động đào tạo, nghiên cứu;”</w:t>
            </w:r>
          </w:p>
          <w:p>
            <w:pPr>
              <w:pStyle w:val="Normal"/>
              <w:spacing w:before="60" w:after="0"/>
              <w:rPr>
                <w:b/>
                <w:b/>
                <w:lang w:val="zu-ZA"/>
              </w:rPr>
            </w:pPr>
            <w:r>
              <w:rPr/>
              <w:t>+ Tại Khoản 5: Bỏ từ "nhập" thành: “Thu từ hoạt động kinh doanh; từ dịch vụ phục vụ cộng đồng; từ lãi tiền gửi ngân hàng (nếu có) và nguồn thu hợp pháp khác theo quy định của pháp luật."</w:t>
            </w:r>
          </w:p>
          <w:p>
            <w:pPr>
              <w:pStyle w:val="Normal"/>
              <w:spacing w:before="60" w:after="0"/>
              <w:jc w:val="both"/>
              <w:rPr/>
            </w:pPr>
            <w:r>
              <w:rPr>
                <w:b/>
                <w:lang w:val="zu-ZA"/>
              </w:rPr>
              <w:t>GS.TS. Trần Đức Viên:</w:t>
            </w:r>
            <w:r>
              <w:rPr>
                <w:lang w:val="zu-ZA"/>
              </w:rPr>
              <w:t xml:space="preserve"> </w:t>
            </w:r>
            <w:r>
              <w:rPr>
                <w:lang w:val="en-GB"/>
              </w:rPr>
              <w:t>Điều 65. Học phí trả theo chuẩn đầu ra, 1 sinh viên tốt nghiệp có thể làm việc ngay cho các tổ chức quốc tế ko thể trả học phí như 1 sinh viên ra trường lên miền núi hay ra hải đảo làm việc.</w:t>
            </w:r>
            <w:r>
              <w:rPr>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dự thảo 3 quy định đảm bảo phù hợp với các Luật hiện hành liên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zu-ZA"/>
              </w:rPr>
            </w:pPr>
            <w:r>
              <w:rPr>
                <w:b/>
                <w:lang w:val="zu-ZA"/>
              </w:rPr>
              <w:t>Bộ Kế hoạch và Đầu tư:</w:t>
            </w:r>
          </w:p>
          <w:p>
            <w:pPr>
              <w:pStyle w:val="Normal"/>
              <w:widowControl w:val="false"/>
              <w:spacing w:before="60" w:after="0"/>
              <w:jc w:val="both"/>
              <w:rPr/>
            </w:pPr>
            <w:r>
              <w:rPr/>
              <w:t>* Khoản 1 quy định quyền hạn về quyết định việc sử dụng nguồn tài chính của nhà trường đối với “c</w:t>
            </w:r>
            <w:r>
              <w:rPr>
                <w:lang w:val="vi-VN"/>
              </w:rPr>
              <w:t>ơ sở giáo dục ĐH công lập tự đảm bảo chi thường xuyên, chi đầu tư và cơ sở tự đảm bảo chi thường xuyên</w:t>
            </w:r>
            <w:r>
              <w:rPr/>
              <w:t>” đề nghị chỉ quy định quyền hạn này đối với c</w:t>
            </w:r>
            <w:r>
              <w:rPr>
                <w:lang w:val="vi-VN"/>
              </w:rPr>
              <w:t>ơ sở giáo dục ĐH công lập tự đảm bảo chi thường xuyên</w:t>
            </w:r>
            <w:r>
              <w:rPr/>
              <w:t xml:space="preserve"> và</w:t>
            </w:r>
            <w:r>
              <w:rPr>
                <w:lang w:val="vi-VN"/>
              </w:rPr>
              <w:t xml:space="preserve"> chi đầu tư</w:t>
            </w:r>
            <w:r>
              <w:rPr/>
              <w:t>. Hiện nay, Luật Đầu tư công chưa sửa đổi, Nghị quyết 77/NQ*CP ngày 24/10/2014 của Chính phủ về thí điểm đổi mới cơ chế hoạt động đối với các cơ sở giáo dục ĐH công lập giai đoạn 2014*2017 đa cho phép các cơ sở giáo dục ĐH tự đảm bảo toàn bộ chi thường xuyên và chi đầu tư được “quyết định các dự án đầu tư sử dụng nguồn thu hợp pháp của nhà trường và các nguồn hợp pháp khác do nhà trường tự huy động”. Vì vậy, chỉ nên xem xét trường hợp đặc biệt đối với các trường tự chủ hoàn toàn chi thường xuyên và chi đầu tư không mở rộng đối với các cơ sở giáo dục ĐH tự đảm bảo chi thường xuyên.</w:t>
            </w:r>
          </w:p>
          <w:p>
            <w:pPr>
              <w:pStyle w:val="Normal"/>
              <w:widowControl w:val="false"/>
              <w:spacing w:before="60" w:after="0"/>
              <w:jc w:val="both"/>
              <w:rPr/>
            </w:pPr>
            <w:r>
              <w:rPr/>
              <w:t>* Khoản 2 đề nghị bổ sung “cơ sở giáo dục ĐH có sử dụng ngân sách nhà nước được nhà nước….theo quy định của pháp luật</w:t>
            </w:r>
            <w:r>
              <w:rPr>
                <w:lang w:val="vi-VN"/>
              </w:rPr>
              <w:t xml:space="preserve"> </w:t>
            </w:r>
            <w:r>
              <w:rPr/>
              <w:t>theo q</w:t>
            </w:r>
            <w:r>
              <w:rPr>
                <w:lang w:val="vi-VN"/>
              </w:rPr>
              <w:t>uy định của pháp luật về quản lý tài chính, tài sản công</w:t>
            </w:r>
            <w:r>
              <w:rPr/>
              <w:t xml:space="preserve"> </w:t>
            </w:r>
            <w:r>
              <w:rPr>
                <w:b/>
              </w:rPr>
              <w:t>và đầu tư công</w:t>
            </w:r>
            <w:r>
              <w:rPr/>
              <w:t>”.</w:t>
            </w:r>
          </w:p>
          <w:p>
            <w:pPr>
              <w:pStyle w:val="Normal"/>
              <w:widowControl w:val="false"/>
              <w:spacing w:before="60" w:after="0"/>
              <w:jc w:val="both"/>
              <w:rPr>
                <w:b/>
                <w:b/>
              </w:rPr>
            </w:pPr>
            <w:r>
              <w:rPr>
                <w:b/>
              </w:rPr>
              <w:t>Bộ Tài chính:</w:t>
            </w:r>
          </w:p>
          <w:p>
            <w:pPr>
              <w:pStyle w:val="Normal"/>
              <w:spacing w:before="60" w:after="0"/>
              <w:ind w:firstLine="720"/>
              <w:jc w:val="both"/>
              <w:rPr>
                <w:lang w:val="nl-NL"/>
              </w:rPr>
            </w:pPr>
            <w:r>
              <w:rPr>
                <w:lang w:val="nl-NL"/>
              </w:rPr>
              <w:t>Đề nghị nghiên cứu tách 2 đối tượng là cơ sở GDĐH công lập tự đảm bảo chi thường xuyên và chi đầu tư, cơ sở GDĐH công lập tự đảm bảo chi thường xuyên để sửa lại nội dung 1 như sau:</w:t>
            </w:r>
          </w:p>
          <w:p>
            <w:pPr>
              <w:pStyle w:val="Normal"/>
              <w:spacing w:before="60" w:after="0"/>
              <w:ind w:firstLine="709"/>
              <w:jc w:val="both"/>
              <w:rPr/>
            </w:pPr>
            <w:r>
              <w:rPr>
                <w:lang w:val="nl-NL"/>
              </w:rPr>
              <w:t>“</w:t>
            </w:r>
            <w:r>
              <w:rPr/>
              <w:t>1. Cơ sở giáo dục ĐH công lập tự đảm bảo chi thường xuyên, chi đầu tư</w:t>
            </w:r>
            <w:r>
              <w:rPr>
                <w:lang w:val="nl-NL"/>
              </w:rPr>
              <w:t>,</w:t>
            </w:r>
            <w:r>
              <w:rPr/>
              <w:t xml:space="preserve"> có nghị quyết thông qua chủ trương của hội động trường được sử dụng nguồn tài chính như sau:</w:t>
            </w:r>
          </w:p>
          <w:p>
            <w:pPr>
              <w:pStyle w:val="Normal"/>
              <w:spacing w:before="60" w:after="0"/>
              <w:ind w:firstLine="709"/>
              <w:jc w:val="both"/>
              <w:rPr/>
            </w:pPr>
            <w:r>
              <w:rPr/>
              <w:t xml:space="preserve">a) Quyết định các dự án đầu tư sử dụng nguồn thu hợp pháp của cơ sở giáo dục ĐH và các nguồn hợp pháp khác do cơ sở giáo dục ĐH tự huy động; </w:t>
            </w:r>
          </w:p>
          <w:p>
            <w:pPr>
              <w:pStyle w:val="Normal"/>
              <w:spacing w:before="60" w:after="0"/>
              <w:ind w:firstLine="709"/>
              <w:jc w:val="both"/>
              <w:rPr/>
            </w:pPr>
            <w:r>
              <w:rPr/>
              <w:t xml:space="preserve">b)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 </w:t>
            </w:r>
            <w:r>
              <w:rPr>
                <w:u w:val="single"/>
              </w:rPr>
              <w:t>theo đúng quy định của pháp luật về quản lý, sử dụng tài sản công</w:t>
            </w:r>
            <w:r>
              <w:rPr/>
              <w:t>;</w:t>
            </w:r>
          </w:p>
          <w:p>
            <w:pPr>
              <w:pStyle w:val="Normal"/>
              <w:spacing w:before="60" w:after="0"/>
              <w:ind w:firstLine="709"/>
              <w:jc w:val="both"/>
              <w:rPr/>
            </w:pPr>
            <w:r>
              <w:rPr/>
              <w:t>c) Quyết định nội dung và mức chi từ các nguồn thu giá dịch vụ đào tạo và thu sự nghiệp, nguồn kinh phí đặt hàng, giao nhiệm vụ, bao gồm cả chi tiền lương, chi hoạt động chuyên môn, chi quản lý và được quy định trong quy chế chi tiêu nội bộ của cơ sở giáo dục ĐH.</w:t>
            </w:r>
          </w:p>
          <w:p>
            <w:pPr>
              <w:pStyle w:val="Normal"/>
              <w:spacing w:before="60" w:after="0"/>
              <w:ind w:firstLine="709"/>
              <w:jc w:val="both"/>
              <w:rPr/>
            </w:pPr>
            <w:r>
              <w:rPr/>
              <w:t>2. Cơ sở giáo dục ĐH công lập tự đảm bảo chi thường xuyên</w:t>
            </w:r>
            <w:r>
              <w:rPr>
                <w:lang w:val="nl-NL"/>
              </w:rPr>
              <w:t>,</w:t>
            </w:r>
            <w:r>
              <w:rPr/>
              <w:t xml:space="preserve"> có nghị quyết thông qua chủ trương của hội động trường được sử dụng nguồn tài chính theo quy định tại Khoản 1 Điều này. Đối với các dự án sử dụng nguồn vốn ngân sách nhà nước (nếu có) thực hiện theo quy định của Luật Đầu tư công”.</w:t>
            </w:r>
          </w:p>
          <w:p>
            <w:pPr>
              <w:pStyle w:val="Normal"/>
              <w:spacing w:before="60" w:after="0"/>
              <w:ind w:firstLine="709"/>
              <w:jc w:val="both"/>
              <w:rPr/>
            </w:pPr>
            <w:r>
              <w:rPr/>
              <w:t>Lý do: Cơ sở giáo dục ĐH công lập tự đảm bảo chi thường xuyên</w:t>
            </w:r>
            <w:r>
              <w:rPr>
                <w:lang w:val="nl-NL"/>
              </w:rPr>
              <w:t xml:space="preserve"> vẫn có khả năng được ngân sách nhà nước đầu tư kinh phí (vốn đầu tư) để thực hiện các dự án đầu tư. Khi đó cơ sở GDĐH phải thực hiện các thủ tục về đầu tư theo quy định của Luật Đầu tư công và các văn bản hướng dẫn.</w:t>
            </w:r>
          </w:p>
          <w:p>
            <w:pPr>
              <w:pStyle w:val="Normal"/>
              <w:spacing w:before="60" w:after="0"/>
              <w:jc w:val="both"/>
              <w:rPr/>
            </w:pPr>
            <w:r>
              <w:rPr>
                <w:b/>
                <w:lang w:val="zu-ZA"/>
              </w:rPr>
              <w:t xml:space="preserve">Bộ Công thương: </w:t>
            </w:r>
            <w:r>
              <w:rPr>
                <w:lang w:val="zu-ZA"/>
              </w:rPr>
              <w:t>khoản 1 mục b “quyết định việc sử dụng vốn tài sản và gia strij thương hiệu của nhà trường để góp vốn, liên doanh liên kết với các tổ chức và cá nhân trong và người nước thực hiện đào tạo, nghiên cứu khoa học, chuyển giao công nghệ thoe nguyên tắc bảo toàn và phát triển vốn, tài sản nhà nước”. Lý do theo quy định tại NĐ số 16/2015/NĐ*CP ngà 14/2/2015 của CP, đơn vị sự nghiệp công lập được “góp vốn liên doanh, liên kết với các tổ chức, cá nhân trong và ngoài nước (đối với đơn vị được giao vốn theo quy định) để tổ chức hoạt động dịch vụ phù hợp với chức năng, nhiệm vụ được giao.</w:t>
            </w:r>
          </w:p>
          <w:p>
            <w:pPr>
              <w:pStyle w:val="Normal"/>
              <w:spacing w:before="60" w:after="0"/>
              <w:jc w:val="both"/>
              <w:rPr/>
            </w:pPr>
            <w:r>
              <w:rPr>
                <w:b/>
                <w:lang w:val="zu-ZA"/>
              </w:rPr>
              <w:t>Thanh tra CP</w:t>
            </w:r>
            <w:r>
              <w:rPr>
                <w:lang w:val="zu-ZA"/>
              </w:rPr>
              <w:t xml:space="preserve"> đề nghị chuyển khoản 8 điều 66 vào nội dung điều 68 vì khoản 8 liên quan đến nội dung quản lý NN về GD của Bộ GDĐT</w:t>
            </w:r>
          </w:p>
          <w:p>
            <w:pPr>
              <w:pStyle w:val="Normal"/>
              <w:spacing w:before="60" w:after="0"/>
              <w:rPr>
                <w:b/>
                <w:b/>
                <w:lang w:val="zu-ZA"/>
              </w:rPr>
            </w:pPr>
            <w:r>
              <w:rPr>
                <w:b/>
                <w:lang w:val="zu-ZA"/>
              </w:rPr>
              <w:t xml:space="preserve">* Trường ĐH Kinh tế quốc dân: </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ại Khoản 1 Điểm a) bỏ từ "tự" thành: “a) Quyết định các dự án đầu tư sử dụng nguồn thu hợp pháp của cơ sở giáo dục ĐH và các nguồn hợp pháp khác do cơ sở giáo dục ĐH huy động;”</w:t>
            </w:r>
          </w:p>
          <w:p>
            <w:pPr>
              <w:pStyle w:val="ListParagraph"/>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ại Khoản 1 Điểm c) bổ sung thêm "…tài chính của cơ sở giáo dục ĐH…" bỏ "…thu học phí và thu sự nghiệp, nguồn kinh phí đặt hàng, giao nhiệm vụ…" thành: “c) Quyết định nội dung và mức chi từ các nguồn tài chính của cơ sở giáo dục ĐH bao gồm cả chi tiền lương, chi tiền lương, chi hoạt động chuyên môn, chi quản lý và được quy định tròn quy chế chi tiêu nội bộ của cơ sở giáo dục ĐH.”</w:t>
            </w:r>
          </w:p>
          <w:p>
            <w:pPr>
              <w:pStyle w:val="Normal"/>
              <w:spacing w:before="60" w:after="0"/>
              <w:jc w:val="both"/>
              <w:rPr/>
            </w:pPr>
            <w:r>
              <w:rPr/>
              <w:t>+ Tại Khoản 4: Bổ sung thêm tiêu đề thành “4: Cơ sở giáo dục tư thục” và chuyển khoản 4, 5, 6 thành điểm a); b); c)</w:t>
            </w:r>
          </w:p>
          <w:p>
            <w:pPr>
              <w:pStyle w:val="Normal"/>
              <w:widowControl w:val="false"/>
              <w:spacing w:before="60" w:after="0"/>
              <w:jc w:val="both"/>
              <w:rPr/>
            </w:pPr>
            <w:r>
              <w:rPr/>
              <w:t>+ Tại Khoản 7,8:  Chuyển thành khoản 5, 6</w:t>
            </w:r>
          </w:p>
          <w:p>
            <w:pPr>
              <w:pStyle w:val="Normal"/>
              <w:spacing w:before="60" w:after="0"/>
              <w:jc w:val="both"/>
              <w:rPr/>
            </w:pPr>
            <w:r>
              <w:rPr>
                <w:b/>
                <w:lang w:val="zu-ZA"/>
              </w:rPr>
              <w:t>Bộ VHTTDL</w:t>
            </w:r>
            <w:r>
              <w:rPr>
                <w:lang w:val="vi-VN"/>
              </w:rPr>
              <w:t xml:space="preserve"> Về quy định đối với việc quản lý tài chính của cơ sở GDĐH, dự thảo quy định cơ sở GDĐH công lập thuộc loại tự chủ chi thường xuyên, chi đầu tư  hoặc loại tự chủ chi thường xuyên, có nghị quyết thông qua chủ trương của hội động trường được sử dụng nguồn tài chính trong việc quyết định các dự án đầu tư sử dụng nguồn thu hợp pháp của cơ sở GDĐH và các nguồn hợp pháp khác do cơ sở GDĐH tự huy động; quyết định việc sử dụng vốn, tài sản và giá trị thương hiệu của nhà trường để liên kết với các tổ chức và cá nhân thực hiện đào tạo, nghiên cứu khoa học và chuyển giao công nghệ theo nguyên tắc bảo toàn và phát triển vốn, tài sản nhà nước; quyết định nội dung và mức chi từ các nguồn thu học phí và thu sự nghiệp, nguồn kinh phí đặt hàng, giao nhiệm vụ, bao gồm cả chi tiền lương, chi hoạt động chuyên môn, chi quản lý và được quy định trong quy chế chi tiêu nội bộ của cơ sở GDĐ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ý kiến của Bộ Tài chính vì:</w:t>
            </w:r>
          </w:p>
          <w:p>
            <w:pPr>
              <w:pStyle w:val="Normal"/>
              <w:spacing w:lineRule="auto" w:line="264"/>
              <w:jc w:val="both"/>
              <w:rPr/>
            </w:pPr>
            <w:r>
              <w:rPr>
                <w:color w:val="FF0000"/>
                <w:szCs w:val="28"/>
                <w:lang w:val="es-MX"/>
              </w:rPr>
              <w:t xml:space="preserve">+ </w:t>
            </w:r>
            <w:r>
              <w:rPr>
                <w:color w:val="FF0000"/>
                <w:sz w:val="28"/>
                <w:szCs w:val="28"/>
                <w:lang w:val="es-MX"/>
              </w:rPr>
              <w:t>Trước đây khi chưa có Luật Đầu tư công thì các đơn vị bảo đảm toàn bộ chi hoạt động, đơn vị tự đảm bảo một phần chi hoạt động thường xuyên được quyết định các dự án từ nguồn thu hợp pháp, quỹ phát triển hoạt động sự nghiệp của đơn vị.</w:t>
            </w:r>
          </w:p>
          <w:p>
            <w:pPr>
              <w:pStyle w:val="Normal"/>
              <w:spacing w:lineRule="auto" w:line="264"/>
              <w:jc w:val="both"/>
              <w:rPr/>
            </w:pPr>
            <w:r>
              <w:rPr>
                <w:color w:val="FF0000"/>
                <w:szCs w:val="28"/>
                <w:lang w:val="es-MX"/>
              </w:rPr>
              <w:t xml:space="preserve">+ </w:t>
            </w:r>
            <w:r>
              <w:rPr>
                <w:color w:val="FF0000"/>
                <w:sz w:val="28"/>
                <w:szCs w:val="28"/>
                <w:lang w:val="es-MX"/>
              </w:rPr>
              <w:t xml:space="preserve">Từ khi có Luật đầu tư công, nguồn kinh phí từ nguồn thu hợp pháp, quỹ phát triển hoạt động sự nghiệp của đơn vị phải đưa vào kế hoạch đầu tư công trung hạn, phải gửi Bộ </w:t>
            </w:r>
            <w:r>
              <w:rPr>
                <w:color w:val="FF0000"/>
                <w:szCs w:val="28"/>
                <w:lang w:val="es-MX"/>
              </w:rPr>
              <w:t>Kế hoạch và Đầu tư</w:t>
            </w:r>
            <w:r>
              <w:rPr>
                <w:color w:val="FF0000"/>
                <w:sz w:val="28"/>
                <w:szCs w:val="28"/>
                <w:lang w:val="es-MX"/>
              </w:rPr>
              <w:t>, Bộ Tài chính thẩm định nguồn vốn trước khi phê duyệt chủ trương, phê duyệt dự án. Dẫn đến nhiều đơn vị sẽ không giành kinh phí để tăng cường cơ sở vật chất trang thiết bị mà thực hiện chi cho con người (bổ sung thu nhập tăng thêm, tăng các chi phí không liên quan đến cơ sở vật chất, trang thiết bị), dẫn đến không khuyến khích các đơn vị khai thác các nguồn thu để tăng cường đầu tư cơ sở vật chất.</w:t>
            </w:r>
          </w:p>
          <w:p>
            <w:pPr>
              <w:pStyle w:val="Normal"/>
              <w:spacing w:lineRule="auto" w:line="264"/>
              <w:jc w:val="both"/>
              <w:rPr>
                <w:color w:val="FF0000"/>
                <w:sz w:val="28"/>
                <w:szCs w:val="28"/>
                <w:lang w:val="es-MX"/>
              </w:rPr>
            </w:pPr>
            <w:r>
              <w:rPr>
                <w:color w:val="FF0000"/>
                <w:szCs w:val="28"/>
                <w:lang w:val="es-MX"/>
              </w:rPr>
              <w:t xml:space="preserve">+ </w:t>
            </w:r>
            <w:r>
              <w:rPr>
                <w:color w:val="FF0000"/>
                <w:sz w:val="28"/>
                <w:szCs w:val="28"/>
                <w:lang w:val="es-MX"/>
              </w:rPr>
              <w:t xml:space="preserve">Để khuyến khích các đơn vị trong việc chủ động khai khác các nguồn thu, </w:t>
            </w:r>
            <w:r>
              <w:rPr>
                <w:color w:val="FF0000"/>
                <w:szCs w:val="28"/>
                <w:lang w:val="es-MX"/>
              </w:rPr>
              <w:t>Ban soạn thảo</w:t>
            </w:r>
            <w:r>
              <w:rPr>
                <w:color w:val="FF0000"/>
                <w:sz w:val="28"/>
                <w:szCs w:val="28"/>
                <w:lang w:val="es-MX"/>
              </w:rPr>
              <w:t xml:space="preserve"> đề xuất cho phép các đơn vị đảm bảo kinh phí hoạt động (cả chi thường xuyên và đầu tư) và đơn vị tự đảm bảo một phần kinh phí hoạt động (cả chi thường xuyên và đầu tư) được: Quyết định các dự án đầu tư sử dụng nguồn thu hợp pháp của cơ sở giáo dục đại học và các nguồn hợp pháp khác do cơ </w:t>
            </w:r>
            <w:r>
              <w:rPr>
                <w:color w:val="FF0000"/>
                <w:szCs w:val="28"/>
                <w:lang w:val="es-MX"/>
              </w:rPr>
              <w:t>sở giáo dục đại học tự huy độn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vi-VN"/>
              </w:rPr>
            </w:pPr>
            <w:r>
              <w:rPr>
                <w:b/>
                <w:lang w:val="vi-VN"/>
              </w:rPr>
              <w:t>Điều 6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lang w:val="en-GB"/>
              </w:rPr>
              <w:t xml:space="preserve">Bộ Tài chính: </w:t>
            </w:r>
            <w:r>
              <w:rPr>
                <w:lang w:val="nl-NL"/>
              </w:rPr>
              <w:t xml:space="preserve">Theo quy định </w:t>
            </w:r>
            <w:r>
              <w:rPr/>
              <w:t>tại khoản 3 Điều 1 dự thảo Luật sửa đổi, bổ sung một số điều của Luật Giáo dục ĐH (sửa đổi, bổ sung Điều 7 Luật Giáo dục ĐH), c</w:t>
            </w:r>
            <w:r>
              <w:rPr>
                <w:lang w:val="zu-ZA"/>
              </w:rPr>
              <w:t xml:space="preserve">ơ sở GDĐH có vốn đầu tư nước ngoài là cơ sở GDĐH thuộc sở hữu </w:t>
            </w:r>
            <w:r>
              <w:rPr>
                <w:u w:val="single"/>
                <w:lang w:val="zu-ZA"/>
              </w:rPr>
              <w:t>toàn bộ hoặc một phần</w:t>
            </w:r>
            <w:r>
              <w:rPr>
                <w:lang w:val="zu-ZA"/>
              </w:rPr>
              <w:t xml:space="preserve"> của nhà đầu tư nước ngoài. Như vậy, trường hợp tại cơ sở GDĐH có vốn đầu tư nước ngoài có một phần vốn của Nhà nước thì việc quản lý, sử dụng đối với phần tài sản thuộc sở hữu nhà nước phải thực hiện theo quy định tại pháp luật về quản lý, sử dụng tài sản công. Do vậy, </w:t>
            </w:r>
            <w:r>
              <w:rPr>
                <w:lang w:val="nl-NL"/>
              </w:rPr>
              <w:t>đề nghị bổ sung để sửa lại nội dung tiết a khoản 2 như sau:</w:t>
            </w:r>
          </w:p>
          <w:p>
            <w:pPr>
              <w:pStyle w:val="Normal"/>
              <w:spacing w:before="60" w:after="0"/>
              <w:ind w:firstLine="720"/>
              <w:rPr>
                <w:lang w:val="nl-NL"/>
              </w:rPr>
            </w:pPr>
            <w:r>
              <w:rPr>
                <w:lang w:val="nl-NL"/>
              </w:rPr>
              <w:t>“</w:t>
            </w:r>
            <w:r>
              <w:rPr>
                <w:lang w:val="nl-NL"/>
              </w:rPr>
              <w:t xml:space="preserve">2. a) Đối với tài sản và quyền sử dụng đất được Nhà nước giao cho cơ sở giáo dục ĐH quản lý và tài sản được viện trợ, tài trợ, ủng hộ, hiến tặng, tặng, cho phải được sử dụng đúng mục đích, không chuyển đổi mục đích sử dụng và không được chuyển thành sở hữu tư nhân dưới bất cứ hình thức nào. </w:t>
            </w:r>
          </w:p>
          <w:p>
            <w:pPr>
              <w:pStyle w:val="Normal"/>
              <w:spacing w:before="60" w:after="0"/>
              <w:ind w:firstLine="720"/>
              <w:rPr>
                <w:lang w:val="nl-NL"/>
              </w:rPr>
            </w:pPr>
            <w:r>
              <w:rPr>
                <w:lang w:val="nl-NL"/>
              </w:rPr>
              <w:t>Đối với tài sản của nhà nước tại cơ sở giáo dục có vốn đầu tư nước ngoài phải được quản lý, sử dụng theo quy định của pháp luật về quản lý, sử dụng tài sản công”.</w:t>
            </w:r>
          </w:p>
          <w:p>
            <w:pPr>
              <w:pStyle w:val="Normal"/>
              <w:spacing w:before="60" w:after="0"/>
              <w:jc w:val="both"/>
              <w:rPr/>
            </w:pPr>
            <w:r>
              <w:rPr>
                <w:b/>
                <w:lang w:val="en-GB"/>
              </w:rPr>
              <w:t>Bộ công thương</w:t>
            </w:r>
            <w:r>
              <w:rPr>
                <w:lang w:val="en-GB"/>
              </w:rPr>
              <w:t xml:space="preserve"> đề nghị bổ sung cụm từ “sau khi được giao vốn” tại khoản 1</w:t>
            </w:r>
          </w:p>
          <w:p>
            <w:pPr>
              <w:pStyle w:val="Normal"/>
              <w:spacing w:before="60" w:after="0"/>
              <w:jc w:val="both"/>
              <w:rPr/>
            </w:pPr>
            <w:r>
              <w:rPr>
                <w:lang w:val="vi-VN"/>
              </w:rPr>
              <w:t>* Trường ĐH Thành Đông: Điểm a, Khoản 2 Điều 67 “</w:t>
            </w:r>
            <w:r>
              <w:rPr/>
              <w:t xml:space="preserve">… </w:t>
            </w:r>
            <w:r>
              <w:rPr>
                <w:lang w:val="vi-VN"/>
              </w:rPr>
              <w:t xml:space="preserve">phải được sử dụng đúng mục đích, không chuyển đổi mục đích sử dụng và không được chuyển thành sở hữu tư nhân dưới bất cứ hình thức nào;”. Các trường tư thục tuyển sinh được ít, quy mô đào tạo ít </w:t>
            </w:r>
            <w:r>
              <w:rPr>
                <w:rFonts w:eastAsia="Wingdings" w:cs="Wingdings" w:ascii="Wingdings" w:hAnsi="Wingdings"/>
                <w:lang w:val="vi-VN"/>
              </w:rPr>
              <w:t></w:t>
            </w:r>
            <w:r>
              <w:rPr>
                <w:lang w:val="vi-VN"/>
              </w:rPr>
              <w:t xml:space="preserve"> nên cho các Trường tư thục có quyền chuyển đổi đảm bảo sử dụng hiệu quả nguồn lực</w:t>
            </w:r>
            <w:r>
              <w:rPr/>
              <w:t>.</w:t>
            </w:r>
          </w:p>
          <w:p>
            <w:pPr>
              <w:pStyle w:val="Normal"/>
              <w:spacing w:before="60" w:after="0"/>
              <w:jc w:val="both"/>
              <w:rPr/>
            </w:pPr>
            <w:r>
              <w:rPr>
                <w:lang w:val="vi-VN"/>
              </w:rPr>
              <w:t xml:space="preserve">* </w:t>
            </w:r>
            <w:r>
              <w:rPr>
                <w:b/>
                <w:lang w:val="vi-VN"/>
              </w:rPr>
              <w:t>HT Trường ĐH Quốc tế * ĐH Đà Nẵng</w:t>
            </w:r>
            <w:r>
              <w:rPr>
                <w:lang w:val="vi-VN"/>
              </w:rPr>
              <w:t xml:space="preserve">: các cơ sở công lập có thể quyết định theo mục đích kinh doanh cho thuê... nhưng phải theo nguyên tắc bảo toàn vốn thì không ai dám làm cả. </w:t>
            </w:r>
          </w:p>
          <w:p>
            <w:pPr>
              <w:pStyle w:val="Normal"/>
              <w:spacing w:before="60" w:after="0"/>
              <w:jc w:val="both"/>
              <w:rPr/>
            </w:pPr>
            <w:r>
              <w:rPr>
                <w:lang w:val="zu-ZA"/>
              </w:rPr>
              <w:t xml:space="preserve">* </w:t>
            </w:r>
            <w:r>
              <w:rPr>
                <w:b/>
                <w:lang w:val="zu-ZA"/>
              </w:rPr>
              <w:t>Tr</w:t>
            </w:r>
            <w:r>
              <w:rPr>
                <w:b/>
                <w:lang w:val="vi-VN"/>
              </w:rPr>
              <w:t>ường ĐH Luật Tp HCM</w:t>
            </w:r>
            <w:r>
              <w:rPr>
                <w:lang w:val="vi-VN"/>
              </w:rPr>
              <w:t>: khoản 1: đối với công lập, có tự chủ nhưng vẫn nhận ngân sách nhà nước do vậy thực hiện Luật quản lý tài sản công như thế nà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vi-VN"/>
              </w:rPr>
            </w:pPr>
            <w:r>
              <w:rPr/>
              <w:t>BST chưa tiếp thu ý kiến của Bộ Tài chính vì để tạo điều kiện cho các cơ sở GDĐH phát triể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8</w:t>
            </w:r>
          </w:p>
        </w:tc>
        <w:tc>
          <w:tcPr>
            <w:tcW w:w="8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45" w:hanging="0"/>
              <w:contextualSpacing/>
              <w:jc w:val="both"/>
              <w:rPr>
                <w:rFonts w:ascii="Times New Roman" w:hAnsi="Times New Roman" w:cs="Times New Roman"/>
                <w:sz w:val="24"/>
                <w:szCs w:val="24"/>
              </w:rPr>
            </w:pPr>
            <w:r>
              <w:rPr>
                <w:rFonts w:cs="Times New Roman" w:ascii="Times New Roman" w:hAnsi="Times New Roman"/>
                <w:b/>
                <w:sz w:val="24"/>
                <w:szCs w:val="24"/>
              </w:rPr>
              <w:t>PGS</w:t>
            </w:r>
            <w:r>
              <w:rPr>
                <w:rFonts w:cs="Times New Roman" w:ascii="Times New Roman" w:hAnsi="Times New Roman"/>
                <w:b/>
                <w:sz w:val="24"/>
                <w:szCs w:val="24"/>
                <w:lang w:val="en-US"/>
              </w:rPr>
              <w:t>.</w:t>
            </w:r>
            <w:r>
              <w:rPr>
                <w:rFonts w:cs="Times New Roman" w:ascii="Times New Roman" w:hAnsi="Times New Roman"/>
                <w:b/>
                <w:sz w:val="24"/>
                <w:szCs w:val="24"/>
              </w:rPr>
              <w:t>TS.Huỳnh Thành Đạ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ề nội dung quản lý nhà nước về giáo dục ĐH tại Điều 68 Dự thảo Luật, Bộ GDĐT nên bãi bỏ việc ban hành quy chế thi, tuyển sinh, đào tạo, .. , hạn chế việc quy định quá chặt chẽ, chi tiết trong luật, đề xuất việc ban hành quy định khung.</w:t>
            </w:r>
          </w:p>
          <w:p>
            <w:pPr>
              <w:pStyle w:val="Normal"/>
              <w:spacing w:before="60" w:after="0"/>
              <w:jc w:val="both"/>
              <w:rPr/>
            </w:pPr>
            <w:r>
              <w:rPr>
                <w:b/>
              </w:rPr>
              <w:t xml:space="preserve">Sở GD Ninh Bình: </w:t>
            </w:r>
            <w:r>
              <w:rPr/>
              <w:t xml:space="preserve">Tại Điều 68, cần nêu rõ nội dung quản lý đối với từng cấp (trung ương, địa phương) đối với nội </w:t>
            </w:r>
            <w:r>
              <w:rPr>
                <w:bCs/>
                <w:lang w:val="vi-VN"/>
              </w:rPr>
              <w:t>dung quản lý nhà nước về giáo dục ĐH</w:t>
            </w:r>
            <w:r>
              <w:rPr>
                <w:bCs/>
              </w:rPr>
              <w:t>. Quy định rõ nhiệm vụ trức trách của Sở GD&amp;ĐT trong vai trò quản lý nhà nước đối với các trường ĐH trên địa bàn.</w:t>
            </w:r>
          </w:p>
          <w:p>
            <w:pPr>
              <w:pStyle w:val="Normal"/>
              <w:spacing w:before="60" w:after="0"/>
              <w:jc w:val="both"/>
              <w:rPr/>
            </w:pPr>
            <w:r>
              <w:rPr>
                <w:b/>
                <w:lang w:val="zu-ZA"/>
              </w:rPr>
              <w:t xml:space="preserve">GS.TS. Trần Đức Viên: </w:t>
            </w:r>
            <w:r>
              <w:rPr>
                <w:lang w:val="vi-VN"/>
              </w:rPr>
              <w:t>Bổ sung điều 68: Cơ quan quản lý nhà nước về GD&amp;DT có trách nhiệm giải trình với xã hội, với nhân dân về các hoạt động của cơ quan (Quyền lực thuộc về nhân dân, nhà nước là một thực thể được nhân dân giao quyên/ ủy quyền quản trị đất nước, vì vậy cơ quan quản lý nhà nước về GD&amp;DT cũng phải có trách nhiệm giải trình các hoạt động của minh với nhân dân, với xã hội, trong đó có các bận phụ huynh và người học. Điều đó còn thể hiện mức độ dân chủ và cong bằng của một đất nước, giúp ngăn ngừa và phòng chống tham nhũng, quan lieu, cửa quyền, phát huy dân chủ cơ sở, phát huy quyền làm chủ của nhân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ội dung quy định về quản lý Nhà nước đã được BST chỉnh sửa trên cơ sở tiếp thu các ý kiến góp ý nhằm giúp các cơ sở GDĐH thực hiện tự chủ hiệu quả, giúp cơ quan quản lý Nhà nước có đầy đủ công cụ, hành lang pháp lý để thực hiện kiểm tra, giám sát hoạt động của các cơ sỏ GDĐ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6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
              </w:rPr>
              <w:t>Ủy ban dân tộc</w:t>
            </w:r>
            <w:r>
              <w:rPr/>
              <w:t>: UBND cấp tỉnh chỉ thực hiện quản lý nhà nước về GDĐH theo phân cấp của Chính phủ, không làm nhiệm vụ giám sát việc bảo đảm các điều kiện cho phép hoạt động, mở ngành đào tạo và các điều kiện bảo đảm chất lượng giáo dục của cơ sở GDĐH đóng trên địa bà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ST chưa tiếp thu vì ĐIều 69 chưa có tính cấp thiết của nội dung cần sửa đổi so với các điều luật khá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iều 7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bookmarkStart w:id="6" w:name="_Hlk500678017"/>
            <w:r>
              <w:rPr>
                <w:b/>
              </w:rPr>
              <w:t>Sở GD Hưng yên</w:t>
            </w:r>
            <w:r>
              <w:rPr/>
              <w:t xml:space="preserve">: </w:t>
            </w:r>
            <w:r>
              <w:rPr>
                <w:lang w:val="vi-VN"/>
              </w:rPr>
              <w:t>Bộ trưởng, thủ trưởng cơ quan ngang Bộ, chủ tịch Ủy ban nhân dân tỉnh có trách nhiệm tổ chức thanh tra hành chính đối với cơ sở giáo dục ĐH được trên địa bàn</w:t>
            </w:r>
            <w:r>
              <w:rPr/>
              <w:t xml:space="preserve"> và </w:t>
            </w:r>
            <w:r>
              <w:rPr>
                <w:lang w:val="vi-VN"/>
              </w:rPr>
              <w:t>quản lý theo quy định của pháp luật;</w:t>
            </w:r>
          </w:p>
          <w:p>
            <w:pPr>
              <w:pStyle w:val="Normal"/>
              <w:tabs>
                <w:tab w:val="clear" w:pos="720"/>
                <w:tab w:val="left" w:pos="1165" w:leader="none"/>
              </w:tabs>
              <w:spacing w:before="60" w:after="0"/>
              <w:jc w:val="both"/>
              <w:rPr/>
            </w:pPr>
            <w:r>
              <w:rPr>
                <w:b/>
                <w:lang w:val="en-GB"/>
              </w:rPr>
              <w:t xml:space="preserve">Trường ĐH Nha Trang: </w:t>
            </w:r>
            <w:r>
              <w:rPr/>
              <w:t>Khoản 2 của Điều 70 dự thảo quy định về thanh tra nội bộ do người đứng đầu cơ sở giáo dục chịu trách nhiệm tổ chức. Như vậy sẽ xảy ra mâu thuẫn vì: (1) Toàn bộ dự thảo không làm rõ trong cơ sở giáo dục ĐH ai là người đứng đầu. Giả sử, Hiệu trưởng là người đứng đầu của trường ĐH, Giám đốc là người đứng đầu của ĐH quốc gia, ĐH, học viện, và chịu trách nhiệm tổ chức công tác thanh tra nội bộ. Vậy có quyền thanh tra nội bộ cả Hội đồng trường, Hội đồng ĐHQG,ĐH?</w:t>
            </w:r>
          </w:p>
          <w:p>
            <w:pPr>
              <w:pStyle w:val="Normal"/>
              <w:tabs>
                <w:tab w:val="clear" w:pos="720"/>
                <w:tab w:val="left" w:pos="1165" w:leader="none"/>
              </w:tabs>
              <w:spacing w:before="60" w:after="0"/>
              <w:jc w:val="both"/>
              <w:rPr/>
            </w:pPr>
            <w:r>
              <w:rPr>
                <w:b/>
              </w:rPr>
              <w:t>PGS.TS. Lê Minh Thắng</w:t>
            </w:r>
            <w:r>
              <w:rPr/>
              <w:t>: Điều 70, khoản 2</w:t>
            </w:r>
            <w:r>
              <w:rPr>
                <w:b/>
              </w:rPr>
              <w:t>:</w:t>
            </w:r>
            <w:r>
              <w:rPr/>
              <w:t xml:space="preserve"> nên sửa lại thành ‘2. Hội đồng trường của cơ sở giáo dục ĐH có trách nhiệm tổ chức công tác thanh tra nội bộ theo quy định của Bộ trưởng Bộ GDĐT.’ Lý do: Mục đích việc nâng cao vai trò của HĐT trong trường ĐH chính là để thực hiện vai trò kiểm tra, giám sát, thay mặt cho cơ quan quản lý nhà nước khi không còn Bộ chủ quản. Vì vậy, công tác thanh tra nội bộ giao cho HĐT sẽ khách quan hơn và thực chất hơn</w:t>
            </w:r>
          </w:p>
          <w:p>
            <w:pPr>
              <w:pStyle w:val="Normal"/>
              <w:spacing w:before="60" w:after="0"/>
              <w:rPr/>
            </w:pPr>
            <w:r>
              <w:rPr>
                <w:b/>
                <w:lang w:val="zu-ZA"/>
              </w:rPr>
              <w:t>GS.TS. Trần Đức Viên:</w:t>
            </w:r>
            <w:r>
              <w:rPr>
                <w:lang w:val="zu-ZA"/>
              </w:rPr>
              <w:t xml:space="preserve"> </w:t>
            </w:r>
            <w:r>
              <w:rPr>
                <w:lang w:val="en-GB"/>
              </w:rPr>
              <w:t>Điều 70. Thanh tra, kiểm tra</w:t>
            </w:r>
          </w:p>
          <w:p>
            <w:pPr>
              <w:pStyle w:val="Normal"/>
              <w:spacing w:before="60" w:after="0"/>
              <w:jc w:val="both"/>
              <w:rPr>
                <w:lang w:val="en-GB"/>
              </w:rPr>
            </w:pPr>
            <w:r>
              <w:rPr>
                <w:lang w:val="en-GB"/>
              </w:rPr>
              <w:t>Cần nêu rõ khi nào thì thanh tra, khi nào thì kiểm tra; có phải Bộ GD&amp;DT sẽ đồng vai trò như CSGT thời gian qua khi diều hanh giáo thong ko? Muốn dừng xe ai thì dừng ko hay chỉ đc dừng xe để kiểm tra khi phát hiện thấy có dấu hiệu vi phạm? Các CSGD chỉ bcao hang năm, mọi hoạt động của CSGD đc cong khai trên mạng, Bộ muốn kiểm tra gì thì vào đó mà kiểm tra, có nhất thiết phải đến tận nơi kiểm tra ko? Nên qui định ko đc thanh tra, kiểm tra quá 1 lần/năm, thời gian 1 lần thanh, kiểm tra ko quá 45 ngày; tránh tình trạng lợi dụng thanh, kiểm tra để vòi tiền CSGD. Khi thanh tra phải nói rõ thanh tra về việc gì và vì sao phải thanh tra, v.v…</w:t>
            </w:r>
          </w:p>
          <w:p>
            <w:pPr>
              <w:pStyle w:val="Normal"/>
              <w:tabs>
                <w:tab w:val="clear" w:pos="720"/>
                <w:tab w:val="left" w:pos="1165" w:leader="none"/>
              </w:tabs>
              <w:spacing w:before="60" w:after="0"/>
              <w:jc w:val="both"/>
              <w:rPr/>
            </w:pPr>
            <w:r>
              <w:rPr>
                <w:lang w:val="vi-VN"/>
              </w:rPr>
              <w:t xml:space="preserve">* </w:t>
            </w:r>
            <w:r>
              <w:rPr>
                <w:b/>
                <w:lang w:val="vi-VN"/>
              </w:rPr>
              <w:t>Hiệu trưởng Trường ĐH Điện lực</w:t>
            </w:r>
            <w:bookmarkEnd w:id="6"/>
            <w:r>
              <w:rPr>
                <w:lang w:val="vi-VN"/>
              </w:rPr>
              <w:t xml:space="preserve">: Người đứng đầu cơ sở giáo dục ĐH có trách nhiệm tổ chức công tác thanh tra nội bộ theo quy định của Bộ trưởng Bộ GDĐT. </w:t>
            </w:r>
            <w:r>
              <w:rPr>
                <w:rFonts w:eastAsia="Wingdings" w:cs="Wingdings" w:ascii="Wingdings" w:hAnsi="Wingdings"/>
              </w:rPr>
              <w:t></w:t>
            </w:r>
            <w:r>
              <w:rPr>
                <w:lang w:val="vi-VN"/>
              </w:rPr>
              <w:t xml:space="preserve"> ai là người đứng đầu?</w:t>
            </w:r>
          </w:p>
          <w:p>
            <w:pPr>
              <w:pStyle w:val="Normal"/>
              <w:spacing w:before="60" w:after="0"/>
              <w:jc w:val="both"/>
              <w:rPr/>
            </w:pPr>
            <w:r>
              <w:rPr>
                <w:lang w:val="vi-VN"/>
              </w:rPr>
              <w:t xml:space="preserve">* </w:t>
            </w:r>
            <w:r>
              <w:rPr>
                <w:b/>
                <w:lang w:val="vi-VN"/>
              </w:rPr>
              <w:t>PHT Trường ĐH Duy Tân</w:t>
            </w:r>
            <w:r>
              <w:rPr>
                <w:lang w:val="vi-VN"/>
              </w:rPr>
              <w:t>: Khoản 1 điểm c: GĐ sở GDĐT giúp UBND tỉnh tổ chức thanh tra hành chính mà thôi, các sở không thể thanh tra chuyên ngành được. Khoản 2: người đứng đầu là ai phải giải thích rõ, tư thục người đứng đầu là CTHĐ quản trị chứ không phải là HT</w:t>
            </w:r>
            <w:r>
              <w:rPr/>
              <w:t>.</w:t>
            </w:r>
            <w:r>
              <w:rPr>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iếp thu các ý kiến góp ý, BST đã chỉnh sửa, bổ sung ĐIều 70 hoàn thiện Dự thảo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Ý kiến khác</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60" w:after="0"/>
              <w:jc w:val="both"/>
              <w:rPr/>
            </w:pPr>
            <w:r>
              <w:rPr>
                <w:b/>
              </w:rPr>
              <w:t>Hiệp hội:</w:t>
            </w:r>
            <w:r>
              <w:rPr/>
              <w:t xml:space="preserve"> </w:t>
            </w:r>
          </w:p>
          <w:p>
            <w:pPr>
              <w:pStyle w:val="Normal"/>
              <w:spacing w:before="60" w:after="0"/>
              <w:jc w:val="both"/>
              <w:rPr/>
            </w:pPr>
            <w:r>
              <w:rPr/>
              <w:t>Cần bổ sung một Điều về Sứ mệnh của các cơ sở giáo dục ĐH (đặt trước Điều 28)</w:t>
            </w:r>
          </w:p>
          <w:p>
            <w:pPr>
              <w:pStyle w:val="Normal"/>
              <w:widowControl w:val="false"/>
              <w:spacing w:before="60" w:after="0"/>
              <w:jc w:val="both"/>
              <w:rPr/>
            </w:pPr>
            <w:r>
              <w:rPr/>
              <w:t>Cần viết rõ hơn về trách nhiệm giải trình của các cơ sở GDĐH: các trường phải công khai, minh bạch mọi hoạt động, phải chịu sự giám sát của Nhà nước và cộng đồng xã hội thông qua hội đồng trường và các tổ chức kiểm định, kiểm toán.</w:t>
            </w:r>
          </w:p>
          <w:p>
            <w:pPr>
              <w:pStyle w:val="Normal"/>
              <w:widowControl w:val="false"/>
              <w:spacing w:before="60" w:after="0"/>
              <w:jc w:val="both"/>
              <w:rPr/>
            </w:pPr>
            <w:r>
              <w:rPr>
                <w:u w:val="single"/>
              </w:rPr>
              <w:t>Chương X</w:t>
            </w:r>
            <w:r>
              <w:rPr/>
              <w:t xml:space="preserve"> cần bổ sung một vài điều về sở hữu của các loại hình cơ sở GDĐH, phân biệt cơ chế vì lợi nhuận và không vì lợi nhuận. Chính thuộc tính sở hữu quyết định cơ cấu thành phần hội đồng quản trị của mỗi loại hình trường. Khác với các ĐH tư hoạt động KVLN những trường ĐH tư thục (có lợi nhuận) phải được xem như những doanh nghiệp tư nhân nên không cần đưa đại diện chính quyền địa phương vào hội đồng quản trị (như ở Khoản 3 Điều 17) và không xem phần tài sản tích lũy thuộc khối tài sản chung không chia (như Khoản 4 Điều 66).Việc né tránh không muốn làm minh bạch giữa các cơ chế vì lợi nhuận và không lợi nhuận trong khu vực giáo dục ĐH ngoài công lập là một hạn chế của Luật Giáo dục ĐH. Theo phân tích của chúng tôi, chính sự thiếu rõ ràng giữa 2 cơ chế này ở hệ thống các văn bản đã ban hành của Nhà nước là nguyên nhân chủ yếu của những tiêu cực đang diễn ra trong khối trường ngoài công lập hiện nay và gây khó cho việc ban hành các chính sách ưu đãi của Nhà nước đối với GDĐH ngoài công lập. Định nghĩa cơ chế không vì lợi nhuận như ở Khoản 7 Điều 4 là phiến diện và không đầy đủ, bởi vì cổ đông không chỉ quyết định mức lợi tức mà còn có quyền can thiệp vô công việc điều hành nhà trường, chiếm giữ các vị trí trọng trách trong trường</w:t>
            </w:r>
          </w:p>
          <w:p>
            <w:pPr>
              <w:pStyle w:val="Normal"/>
              <w:spacing w:before="60" w:after="0"/>
              <w:jc w:val="both"/>
              <w:rPr/>
            </w:pPr>
            <w:r>
              <w:rPr>
                <w:b/>
              </w:rPr>
              <w:t>Bộ Thông tin và Truyền thông</w:t>
            </w:r>
            <w:r>
              <w:rPr/>
              <w:t>: Điều 2 đề nghị xem xét lại việc bãi bỏ các Điều 59 và 60 của Luật GD số 38/2005/QH11 đã được sửa đổi, bổ sung một số điều theo Luật số 44/2009/QH12 do các điều này không chỉ liên quan đến các cơ sở GDDH còn áp dụng cho các cơs ở GD nghề nghiệp.</w:t>
            </w:r>
          </w:p>
          <w:p>
            <w:pPr>
              <w:pStyle w:val="Normal"/>
              <w:spacing w:before="60" w:after="0"/>
              <w:jc w:val="both"/>
              <w:rPr/>
            </w:pPr>
            <w:r>
              <w:rPr>
                <w:b/>
              </w:rPr>
              <w:t>Ủy ban dân tộc</w:t>
            </w:r>
            <w:r>
              <w:rPr/>
              <w:t>: cần nghiên cứu xây dựng cơc hế phân bổ ngân sách nhà nước từ cơ chế phân bổ theo các tiêu chí đầu vào sang phân bổ theo các tiêu chí đầu ra, gắn với kết quả kiểm định chất lượng đào tạo và xếp hạng; từ cơ chế ưu tiên đầu tư cho tới cơ sở GDĐH theo thứ hạng có quy định trong Luật sang cơ chế ưu tiên đầu tư theo kết quả xếp hạng trong 5 năm gần nhất. Từ cơ chế phân bổ ngân sách nhà nước theo tỉ lệ đồng đều đối với tất cả các ngành học sang cơ chế Nhà nước đặt hàng đối với một số ngành nghề đặc thù, mũi nhọn mà NN và xã hội cần nhưng khó thực hiện xã hội hóa</w:t>
            </w:r>
          </w:p>
          <w:p>
            <w:pPr>
              <w:pStyle w:val="Normal"/>
              <w:spacing w:before="60" w:after="0"/>
              <w:jc w:val="both"/>
              <w:rPr/>
            </w:pPr>
            <w:r>
              <w:rPr/>
              <w:t>Có chính sách hỗ trợ miễn giảm học phí cho người học ở một số ngành đặc thù đaoò tạo cho sinh viên người dân tộc thiểu số, sinh viên người dân tộc thiểu số rất ít người và 1 số chuyên ngành nặng nhọc và độc hại khác (cần giảm lãi suất và kéo dài thời gian cho vay vốn đối với sinh viên, sinh viên hộ nghèo, cận nghèo, dân tộc thiểu số)</w:t>
            </w:r>
          </w:p>
          <w:p>
            <w:pPr>
              <w:pStyle w:val="Normal"/>
              <w:spacing w:before="60" w:after="0"/>
              <w:jc w:val="both"/>
              <w:rPr/>
            </w:pPr>
            <w:r>
              <w:rPr/>
              <w:t>Xây dựng chính sách đặc biệt ưu tiên đốiv ới người dân tộc thiểu số rất ít người, chưa có hoặc có rất ít người theo học trình độ CĐ, ĐH, Ths, TS</w:t>
            </w:r>
          </w:p>
          <w:p>
            <w:pPr>
              <w:pStyle w:val="Normal"/>
              <w:spacing w:before="60" w:after="0"/>
              <w:jc w:val="both"/>
              <w:rPr/>
            </w:pPr>
            <w:r>
              <w:rPr/>
              <w:t>Cần nghiên cứu bổ sung quy định cơ cấu hệ thống GDĐH, hệ thống chuẩn GDĐH là những quy định tối thiểu được nhà nước đặt ra cho các cơ sở GDĐH</w:t>
            </w:r>
          </w:p>
          <w:p>
            <w:pPr>
              <w:pStyle w:val="Normal"/>
              <w:spacing w:before="60" w:after="0"/>
              <w:jc w:val="both"/>
              <w:rPr/>
            </w:pPr>
            <w:r>
              <w:rPr>
                <w:lang w:val="nl-NL"/>
              </w:rPr>
              <w:t xml:space="preserve">* </w:t>
            </w:r>
            <w:r>
              <w:rPr>
                <w:b/>
                <w:lang w:val="nl-NL"/>
              </w:rPr>
              <w:t>Trường ĐH Chính trị</w:t>
            </w:r>
            <w:r>
              <w:rPr>
                <w:lang w:val="nl-NL"/>
              </w:rPr>
              <w:t xml:space="preserve">: Đề nghị trong Luật nên thiết kế một số điều, khoản riêng cho các cơ sở đào tạo ĐH của Quân đội, Công an cho phù hợp với đặc điểm về cơ chế lãnh đạo của Đảng với Quân đội, Công an đặc biệt là về hội đồng trường và hiệu trưởng (giám đốc); </w:t>
            </w:r>
          </w:p>
          <w:p>
            <w:pPr>
              <w:pStyle w:val="Normal"/>
              <w:numPr>
                <w:ilvl w:val="0"/>
                <w:numId w:val="2"/>
              </w:numPr>
              <w:spacing w:before="60" w:after="0"/>
              <w:ind w:left="0" w:hanging="360"/>
              <w:jc w:val="both"/>
              <w:rPr>
                <w:lang w:val="vi-VN"/>
              </w:rPr>
            </w:pPr>
            <w:r>
              <w:rPr>
                <w:lang w:val="nl-NL"/>
              </w:rPr>
              <w:t xml:space="preserve">* </w:t>
            </w:r>
            <w:r>
              <w:rPr>
                <w:b/>
                <w:lang w:val="nl-NL"/>
              </w:rPr>
              <w:t>Trường ĐH Kinh tế quốc dâ</w:t>
            </w:r>
            <w:r>
              <w:rPr>
                <w:lang w:val="nl-NL"/>
              </w:rPr>
              <w:t xml:space="preserve">n: Cần chỉnh sửa để rõ nhiệm vụ trọng tâm của ĐH tại Tại Điều 39, Điều 40, Điều 41, Điều 42. </w:t>
            </w:r>
          </w:p>
          <w:p>
            <w:pPr>
              <w:pStyle w:val="Normal"/>
              <w:numPr>
                <w:ilvl w:val="0"/>
                <w:numId w:val="2"/>
              </w:numPr>
              <w:spacing w:before="60" w:after="0"/>
              <w:ind w:left="0" w:hanging="360"/>
              <w:jc w:val="both"/>
              <w:rPr/>
            </w:pPr>
            <w:r>
              <w:rPr>
                <w:b/>
                <w:lang w:val="zu-ZA"/>
              </w:rPr>
              <w:t>*</w:t>
            </w:r>
            <w:r>
              <w:rPr>
                <w:lang w:val="zu-ZA"/>
              </w:rPr>
              <w:t xml:space="preserve"> </w:t>
            </w:r>
            <w:r>
              <w:rPr>
                <w:b/>
                <w:lang w:val="zu-ZA"/>
              </w:rPr>
              <w:t>Trường ĐH Mở TpHCM</w:t>
            </w:r>
            <w:r>
              <w:rPr>
                <w:lang w:val="zu-ZA"/>
              </w:rPr>
              <w:t>:</w:t>
            </w:r>
            <w:r>
              <w:rPr>
                <w:b/>
                <w:lang w:val="zu-ZA"/>
              </w:rPr>
              <w:t xml:space="preserve"> </w:t>
            </w:r>
            <w:r>
              <w:rPr>
                <w:lang w:val="vi-VN"/>
              </w:rPr>
              <w:t>Cần bổ sung Điều luật liên quan đến cơ quan chủ quản của các cơ sở giáo dục ĐH.</w:t>
            </w:r>
          </w:p>
          <w:p>
            <w:pPr>
              <w:pStyle w:val="ListParagraph"/>
              <w:spacing w:lineRule="auto" w:line="240" w:before="60" w:after="0"/>
              <w:ind w:left="0" w:hanging="0"/>
              <w:contextualSpacing/>
              <w:jc w:val="both"/>
              <w:rPr/>
            </w:pPr>
            <w:r>
              <w:rPr>
                <w:rFonts w:cs="Times New Roman" w:ascii="Times New Roman" w:hAnsi="Times New Roman"/>
                <w:b/>
                <w:sz w:val="24"/>
                <w:szCs w:val="24"/>
              </w:rPr>
              <w:t>* PGS</w:t>
            </w:r>
            <w:r>
              <w:rPr>
                <w:rFonts w:cs="Times New Roman" w:ascii="Times New Roman" w:hAnsi="Times New Roman"/>
                <w:b/>
                <w:sz w:val="24"/>
                <w:szCs w:val="24"/>
                <w:lang w:val="en-US"/>
              </w:rPr>
              <w:t xml:space="preserve">. </w:t>
            </w:r>
            <w:r>
              <w:rPr>
                <w:rFonts w:cs="Times New Roman" w:ascii="Times New Roman" w:hAnsi="Times New Roman"/>
                <w:b/>
                <w:sz w:val="24"/>
                <w:szCs w:val="24"/>
              </w:rPr>
              <w:t>TS.Huỳnh Thành Đạt</w:t>
            </w:r>
            <w:r>
              <w:rPr>
                <w:rFonts w:cs="Times New Roman" w:ascii="Times New Roman" w:hAnsi="Times New Roman"/>
                <w:sz w:val="24"/>
                <w:szCs w:val="24"/>
              </w:rPr>
              <w:t xml:space="preserve">: </w:t>
            </w:r>
          </w:p>
          <w:p>
            <w:pPr>
              <w:pStyle w:val="ListParagraph"/>
              <w:spacing w:lineRule="auto" w:line="240" w:before="6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ự thảo Luật sửa đổi, bổ sung một số điều của Luật giáo dục ĐH cần quy định khái quát, giao quyền tự chủ cho các cơ sở giáo dục ĐH trong quá trình hoạt động. Tuy nhiên cũng cần có sự quản lý, kiểm soát của nhà nước thông qua hình thức ban hành các khung cơ bản và tính tự chủ phải gắn kết. Đối với các cơ sở giáo dục ĐH trên thế giới, ĐH thường có 03 mảng hoạt động lớn đó là Đào tạo, Nghiên cứu khoa học và Phục vụ cộng đồng. Tại Luật Giáo dục ĐH 2012 và Dự thảo Luật sửa đổi, bổ sung một số điều của Luật Giáo dục ĐH vẫn chưa thấy đề cập đến quan điểm về phục vụ cộng đồng.</w:t>
            </w:r>
          </w:p>
          <w:p>
            <w:pPr>
              <w:pStyle w:val="ListParagraph"/>
              <w:spacing w:lineRule="auto" w:line="240" w:before="60" w:after="0"/>
              <w:ind w:left="0" w:right="-45" w:hanging="0"/>
              <w:contextualSpacing/>
              <w:jc w:val="both"/>
              <w:rPr>
                <w:rFonts w:ascii="Times New Roman" w:hAnsi="Times New Roman" w:cs="Times New Roman"/>
                <w:sz w:val="24"/>
                <w:szCs w:val="24"/>
              </w:rPr>
            </w:pPr>
            <w:r>
              <w:rPr>
                <w:rFonts w:cs="Times New Roman" w:ascii="Times New Roman" w:hAnsi="Times New Roman"/>
                <w:sz w:val="24"/>
                <w:szCs w:val="24"/>
              </w:rPr>
              <w:t>+ Đề xuất bổ sung một chương quy định cụ thể về ĐH quốc gia vì tính đặc thù của ĐH quốc gia. ĐH quốc gia là ĐH đa ngành, đa lĩnh vực, bao gồm hệ thống các trường ĐH thành viên, là hình ảnh quốc gia về giáo dục ĐH chất lượng cao, có uy tín, giữ vai trò nòng cốt trong hệ thống giáo dục ĐH Việt Nam, được giao quyền tự chủ cao trong nhiệm vụ, cơ cấu tổ chức và tài chính.</w:t>
            </w:r>
          </w:p>
          <w:p>
            <w:pPr>
              <w:pStyle w:val="Normal"/>
              <w:spacing w:before="60" w:after="0"/>
              <w:jc w:val="both"/>
              <w:rPr/>
            </w:pPr>
            <w:r>
              <w:rPr/>
              <w:t>+ Cần xem xét việc cần thiết có mô hình Hội đồng trường trong trường ĐH thành viên của ĐH quốc gia hay không vì hiện nay, ĐH quốc gia đã có mô hình Hội đồng ĐH quốc gia hoạt động theo Quy chế tổ chức và hoạt động của ĐH quốc gia, thành viên của Hội đồng ĐH quốc gia bao gồm hiệu trưởng các trưởng ĐH thành viên. Việc xây dựng mô hình Hội đồng trường trong trường ĐH thành viên của ĐH quốc gia dễ dẫn đến việc quản lý nhiều cấp, chồng chéo chức năng, nhiệm vụ</w:t>
            </w:r>
          </w:p>
          <w:p>
            <w:pPr>
              <w:pStyle w:val="Normal"/>
              <w:spacing w:before="60" w:after="0"/>
              <w:jc w:val="both"/>
              <w:rPr/>
            </w:pPr>
            <w:r>
              <w:rPr>
                <w:b/>
              </w:rPr>
              <w:t>Nguyên Thứ trưởng Nguyễn Tấn Phát</w:t>
            </w:r>
            <w:r>
              <w:rPr/>
              <w:t xml:space="preserve">: Cần có điều khoản giải thích đúng thực chất tồn tại về tổ chức và hoạt động của 2 ( hoặc 3 * nếu có) khái niệm ĐHQG như là một tổ hợp nhiều trường ĐH ( nhiều viện) có mối quan hệ hữu cơ trong tổ chức và hoạt động, làm nồng cốt trong hệ thống GDĐH Việt Na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ột phần các ý kiến khác đã được BST tiếp thu đề xuất chỉnh sửa các nội dung quy định liên quan trong Dự thảo 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ột số các nội dung góp ý khác chưa được tiếp thu, BST tiếp tục nghiên cứu và xin ý kiến chỉ đạo các cấp Lãnh đạo để đề xuất chỉnh sửa trong các dự thảo tiếp theo</w:t>
            </w:r>
          </w:p>
        </w:tc>
      </w:tr>
    </w:tbl>
    <w:p>
      <w:pPr>
        <w:pStyle w:val="Normal"/>
        <w:rPr/>
      </w:pPr>
      <w:r>
        <w:rPr/>
      </w:r>
    </w:p>
    <w:sectPr>
      <w:footerReference w:type="default" r:id="rId2"/>
      <w:type w:val="nextPage"/>
      <w:pgSz w:orient="landscape" w:w="16838" w:h="11906"/>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59:00Z</dcterms:created>
  <dc:creator>Thuy Nguyen</dc:creator>
  <dc:description/>
  <cp:keywords/>
  <dc:language>en-US</dc:language>
  <cp:lastModifiedBy>Thuy Nguyen</cp:lastModifiedBy>
  <cp:lastPrinted>2017-12-23T16:22:00Z</cp:lastPrinted>
  <dcterms:modified xsi:type="dcterms:W3CDTF">2017-12-24T20:37:00Z</dcterms:modified>
  <cp:revision>132</cp:revision>
  <dc:subject/>
  <dc:title>BẢNG TỔNG HỢP GIẢI TRÌNH, TIẾP THU Ý KIẾN GÓP Ý CHO DỰ THẢO LẦN 3 LUẬT KHOÁNG SẢN (SỬA ĐỔI)</dc:title>
</cp:coreProperties>
</file>